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я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рсеньевского городского округа от 23 мая 2013 года № 414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административного регламента по предоставлению муниципальной услуги «Признание граждан малоимущими в целях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7"/>
          <w:szCs w:val="27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нести изменение в административный регламент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(в редакции постановлений администрации Арсеньевского городского округа от 13 сентября 2013 года № 775-па, от 26 мая 2014 года № 457-па (далее - Административный регламент),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зложив последний абзац подпункта 3.2.2. пункта 3.2. раздела 3 Административного регламента в следующей редакции: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Срок выполнения административной процедуры не должен превышать 15 минут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И.о.Главы  городского округа                                                                             Н.П.Пуха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6:00Z</dcterms:created>
  <dc:creator>ЖИЛОТДЕЛ</dc:creator>
  <dc:description/>
  <cp:keywords/>
  <dc:language>en-US</dc:language>
  <cp:lastModifiedBy>Зоя Герасимова</cp:lastModifiedBy>
  <cp:lastPrinted>2014-09-22T11:41:00Z</cp:lastPrinted>
  <dcterms:modified xsi:type="dcterms:W3CDTF">2014-11-07T03:39:00Z</dcterms:modified>
  <cp:revision>7</cp:revision>
  <dc:subject/>
  <dc:title> </dc:title>
</cp:coreProperties>
</file>