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/111/5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формировании участковой избирательной комиссии избирательного участка  № 2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ентральной Избирательной комиссии Российской Федерации от 17 февраля 2010 г. № 192/1337-5 </w:t>
        <w:br/>
        <w:t>(ред. от 23.03.2016), на основании решения территориальной избирательной комиссии города Арсеньева от 26 сентября 2022 года № 107/577 «О начале процедуры формирования участковой избирательной комиссии избирательного участка № 222», территориальная избирательная комиссия города Арсен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частковую избирательную комиссию избирательного участка № 222 в количестве десяти членов с правом решающего голоса в следующем соста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90"/>
        <w:gridCol w:w="56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ее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 года рождения; слесарь по контрольно-измерительным приборам и автоматике, подразделение № 546 АО ААК «ПРОГРЕСС»; кандидатура предложена Бюро Комитета Арсеньевского местного отделения КПРФ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ЕНКО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Николае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 года рождения; продавец-консультант ИП Хамошин А.В.; кандидатура предложена собранием избирателей по месту жительств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БР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974 года рождения; начальник отдела сбыта Арсеньевский филиал КГУП «Примтеплоэнерго»; кандидатура предложена собранием избирателей по месту рабо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У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Геннадье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 года рождения; учитель МОБУ «Средняя общеобразовательная школа № 3»; кандидатура предложена Приморским региональным отделением Политической партии ЛДПР-Либерально-демократическая партия Росс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Леонидови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974 года рождения; начальник отдела по организации деятельности административной комиссии  администрации Арсеньевского городского округа; кандидатура предложена собранием избирателей по месту рабо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ДВИ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978 года рождения; заместитель директора по снабжению и логистике  Арсеньевский филиал КГУП «Примтеплоэнерго»; кандидатура предложена собранием избирателей по месту рабо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ЧЕНКО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 года рождения; начальник Отдела  записи актов гражданского состояния администрации Арсеньевского городского округа; кандидатура предложена собранием избирателей по месту работы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Яковлеви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6 года рождения; мастер участка производственного подразделения № 224, АО ААК «ПРОГРЕСС»; кандидатура предложена собранием избирателей по месту работы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НОВ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 года рождения; торговый представитель-экспедитор основного подразделения, ООО «Ария»; кандидатура предложена собранием избирателей по месту работы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иллови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958 года рождения; начальник управления спорта и молодежной политики, администрации Арсеньевского городского округа; кандидатура предложена Местным отделением Арсеньевского городского округа Всероссийской  политической партией «ЕДИНАЯ РОССИЯ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и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360"/>
        <w:jc w:val="both"/>
        <w:rPr/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4"/>
        <w:ind w:hanging="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60"/>
        <w:gridCol w:w="2552"/>
      </w:tblGrid>
      <w:tr>
        <w:trPr/>
        <w:tc>
          <w:tcPr>
            <w:tcW w:w="31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86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6:00Z</dcterms:created>
  <dc:creator>Бочкова Е. В</dc:creator>
  <dc:description/>
  <cp:keywords/>
  <dc:language>en-US</dc:language>
  <cp:lastModifiedBy>Пользователь Windows</cp:lastModifiedBy>
  <cp:lastPrinted>2022-11-30T14:28:00Z</cp:lastPrinted>
  <dcterms:modified xsi:type="dcterms:W3CDTF">2022-11-30T04:30:00Z</dcterms:modified>
  <cp:revision>21</cp:revision>
  <dc:subject/>
  <dc:title>ТЕРРИТОРИАЛЬНАЯ ИЗБИРАТЕЛЬНАЯ КОМИССИЯ</dc:title>
</cp:coreProperties>
</file>