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городского округа   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30 октября 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следующие изменения: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менить в подпункте 5) части 3 статьи 19 территориальной зоны Ж1 «Зона застройки индивидуальными жилыми домами», в подпункте 3) части 2 статьи 23 территориальной зоны Р3 «Зона садоводства и огородничества», число «2500» числом «1000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12"/>
        <w:jc w:val="both"/>
        <w:rPr/>
      </w:pPr>
      <w:r>
        <w:rPr>
          <w:sz w:val="26"/>
          <w:szCs w:val="26"/>
        </w:rPr>
        <w:t xml:space="preserve">Дополнить условно разрешенные виды использования статьи 22 территориальной зоны Т1 «Зона объектов инженерно-технического обеспечения» строкой следующего содержания: </w:t>
      </w:r>
    </w:p>
    <w:p>
      <w:pPr>
        <w:pStyle w:val="Normal"/>
        <w:spacing w:lineRule="auto" w:line="360"/>
        <w:ind w:left="770" w:hanging="0"/>
        <w:jc w:val="both"/>
        <w:rPr/>
      </w:pPr>
      <w:r>
        <w:rPr/>
        <w:t>«</w:t>
      </w:r>
    </w:p>
    <w:tbl>
      <w:tblPr>
        <w:tblW w:w="74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3040"/>
        <w:gridCol w:w="165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автотранспор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кодом 4.9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</w:tr>
    </w:tbl>
    <w:p>
      <w:pPr>
        <w:pStyle w:val="Normal"/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, подавшие заявления в орган, предоставляющий муниципальные услуги, об утверждении схемы расположения земельного участка на кадастровом плане территории, о предоставлении земельного участка для ведения садоводства в размере более 1000 кв.м,  имеют право на предоставление земельных участков в размерах, установленных до вступления в силу настоящего муниципального правового акта.</w:t>
      </w:r>
    </w:p>
    <w:p>
      <w:pPr>
        <w:pStyle w:val="Normal"/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ского округа                                                                       В.С.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ноября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2- М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C6B830D2E07BB2B24C69504601BC279415BEB1CDC12B17C318107A253DD9AE76CA0FED5F59D1907360BE94BC2F5376B796E1F536BQ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01:00Z</dcterms:created>
  <dc:creator>ARXITEKTURA</dc:creator>
  <dc:description/>
  <cp:keywords/>
  <dc:language>en-US</dc:language>
  <cp:lastModifiedBy>Герасимова Зоя Николаевна</cp:lastModifiedBy>
  <cp:lastPrinted>2019-10-31T11:28:00Z</cp:lastPrinted>
  <dcterms:modified xsi:type="dcterms:W3CDTF">2019-11-04T23:37:00Z</dcterms:modified>
  <cp:revision>3</cp:revision>
  <dc:subject/>
  <dc:title>РАСПОРЯЖЕНИЕ</dc:title>
</cp:coreProperties>
</file>