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ельных уровнях соотношения среднемесячной 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 работников таких учреждений, предприятий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Федерального Закона Российской Федерации от 03 июля 2016 года № 347-ФЗ «О внесении изменений в Трудовой кодекс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Утвердить прилагаемые предельные уровни соотношений среднемесячной заработной платы руководителей</w:t>
      </w:r>
      <w:r>
        <w:rPr>
          <w:b/>
          <w:szCs w:val="24"/>
        </w:rPr>
        <w:t xml:space="preserve">, </w:t>
      </w:r>
      <w:r>
        <w:rPr>
          <w:szCs w:val="24"/>
        </w:rPr>
        <w:t>их заместителей, главных бухгалтеров муниципальных учреждений и муниципальных унитарных предприятий Арсеньевского городского округа и среднемесячной заработной платы  работников таких учреждений, предприятий</w:t>
      </w:r>
      <w:r>
        <w:rPr>
          <w:szCs w:val="26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  <w:t>2.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579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797" w:leader="none"/>
        </w:tabs>
        <w:ind w:firstLine="5797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797" w:leader="none"/>
        </w:tabs>
        <w:ind w:firstLine="5797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/>
        <w:t xml:space="preserve">               </w:t>
      </w:r>
      <w:r>
        <w:rPr/>
        <w:t xml:space="preserve">от </w:t>
      </w:r>
      <w:r>
        <w:rPr>
          <w:u w:val="single"/>
        </w:rPr>
        <w:t>24 ноября 2016 г</w:t>
      </w:r>
      <w:r>
        <w:rPr/>
        <w:t xml:space="preserve">. № </w:t>
      </w:r>
      <w:r>
        <w:rPr>
          <w:u w:val="single"/>
        </w:rPr>
        <w:t xml:space="preserve">929 па </w:t>
      </w:r>
    </w:p>
    <w:p>
      <w:pPr>
        <w:pStyle w:val="Normal"/>
        <w:tabs>
          <w:tab w:val="clear" w:pos="708"/>
          <w:tab w:val="left" w:pos="6545" w:leader="none"/>
        </w:tabs>
        <w:ind w:firstLine="6545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дельные уровн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4"/>
        </w:rPr>
      </w:pPr>
      <w:r>
        <w:rPr>
          <w:szCs w:val="26"/>
        </w:rPr>
        <w:t>соотношений среднемесячной заработной платы руководителей</w:t>
      </w:r>
      <w:r>
        <w:rPr>
          <w:b/>
          <w:szCs w:val="24"/>
        </w:rPr>
        <w:t xml:space="preserve">,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4"/>
        </w:rPr>
        <w:t>их заместителей, главных бухгалтеров муниципальных учреждений и муниципальных унитарных предприятий Арсеньевского городского округа и среднемесячной заработной платы  работников таких учреждений, предприятий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7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Муниципальные учреждения и муниципальные унитарные предприятия городского округа, подведомственные отраслевым органа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5"/>
                <w:szCs w:val="24"/>
              </w:rPr>
            </w:pPr>
            <w:r>
              <w:rPr>
                <w:sz w:val="25"/>
                <w:szCs w:val="24"/>
              </w:rPr>
              <w:t>Предельные уровни  соотношений среднемесячной заработной платы руководителей</w:t>
            </w:r>
            <w:r>
              <w:rPr>
                <w:b/>
                <w:sz w:val="25"/>
                <w:szCs w:val="24"/>
              </w:rPr>
              <w:t xml:space="preserve">, </w:t>
            </w:r>
            <w:r>
              <w:rPr>
                <w:sz w:val="25"/>
                <w:szCs w:val="24"/>
              </w:rPr>
              <w:t>их заместителей, главных бухгалтеров муниципальных учреждений и муниципальных унитарных предприятий Арсеньевского городского округа и среднемесячной заработной платы  работников таких учреждений, предприятий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Муниципальные учреждения и муниципальные унитарные предприятия городского округа, подведомственные  управлению образования администрации городского округ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Муниципальные учреждения и муниципальные унитарные предприятия городского округа, подведомственные  управлению культуры администрации городского округ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4,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Муниципальные учреждения и муниципальные унитарные  предприятия городского округа, подведомственные  управлению спорта и молодежной политики администрации городского округ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4,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4"/>
              </w:rPr>
              <w:t xml:space="preserve">Муниципальное казенное учреждение «Административно-хозяйственное управление» администрации Арсеньевского городского округ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8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4"/>
              </w:rPr>
              <w:t xml:space="preserve">Муниципальное казенное  предприятие «Чистый город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0" w:hanging="20"/>
              <w:rPr/>
            </w:pPr>
            <w:r>
              <w:rPr>
                <w:sz w:val="25"/>
                <w:szCs w:val="24"/>
              </w:rPr>
              <w:t>Муниципальное</w:t>
            </w:r>
            <w:r>
              <w:rPr>
                <w:sz w:val="25"/>
                <w:szCs w:val="28"/>
              </w:rPr>
              <w:t xml:space="preserve"> автономное учреждение «Многофункциональный центр  по предоставлению государственных и муниципальных услуг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0" w:hanging="2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Муниципальное автономное некоммерческое учреждение «Информационно – издательский комплекс «Восход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3:00Z</dcterms:created>
  <dc:creator>Кашникова</dc:creator>
  <dc:description/>
  <cp:keywords/>
  <dc:language>en-US</dc:language>
  <cp:lastModifiedBy>Кубанова Елена Николаевна</cp:lastModifiedBy>
  <cp:lastPrinted>2016-01-22T11:13:00Z</cp:lastPrinted>
  <dcterms:modified xsi:type="dcterms:W3CDTF">2016-11-25T01:10:00Z</dcterms:modified>
  <cp:revision>8</cp:revision>
  <dc:subject/>
  <dc:title> </dc:title>
</cp:coreProperties>
</file>