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и правовыми актами Арсеньевского городского округа от 02 апреля 2012 года № 28-МПА «Положение о публичных слушаниях в Арсеньевском городском округе»,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 31 июля 2017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провести первое заседание не позднее 5 дней со дня принятия настоящего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проводится 31 июля 2017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в управление архитектуры и градостроительства администрации Арсеньевского городского округа в срок до  25 июля 2017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Коваль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 xml:space="preserve">14 июля  </w:t>
      </w:r>
      <w:r>
        <w:rPr>
          <w:sz w:val="25"/>
          <w:szCs w:val="25"/>
        </w:rPr>
        <w:t xml:space="preserve">2017г. № </w:t>
      </w:r>
      <w:r>
        <w:rPr>
          <w:sz w:val="25"/>
          <w:szCs w:val="25"/>
          <w:u w:val="single"/>
        </w:rPr>
        <w:t>440-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87" w:hanging="0"/>
        <w:rPr/>
      </w:pPr>
      <w:r>
        <w:rPr>
          <w:sz w:val="25"/>
          <w:szCs w:val="25"/>
        </w:rPr>
        <w:t xml:space="preserve">Вопросы, выносимые на обсуждение по </w:t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  <w:t>предоставлению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рсеньевского городского округа</w:t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му участку «индивидуальные жилые дома с участками» с кадастровым номером  25:26:010306:5, площадью 744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Сухановская, № 2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30" w:firstLine="709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/>
        <w:t>О предоставлении разрешения на условно разрешенный вид использования земельному участку «индивидуальные жилые дома с участками» с кадастровым номером  25:26:010320:137, площадью 1432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Пограничная, № 62</w:t>
      </w:r>
    </w:p>
    <w:p>
      <w:pPr>
        <w:pStyle w:val="Normal"/>
        <w:widowControl/>
        <w:autoSpaceDE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ind w:firstLine="73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caps/>
          <w:szCs w:val="26"/>
        </w:rPr>
        <w:t xml:space="preserve"> </w:t>
      </w:r>
      <w:r>
        <w:rPr>
          <w:caps/>
          <w:sz w:val="26"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4 июля </w:t>
      </w:r>
      <w:r>
        <w:rPr>
          <w:szCs w:val="26"/>
        </w:rPr>
        <w:t xml:space="preserve">2017г. № </w:t>
      </w:r>
      <w:r>
        <w:rPr>
          <w:szCs w:val="26"/>
          <w:u w:val="single"/>
        </w:rPr>
        <w:t>440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0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ивень Владимир Сергеевич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архитектуры и градостроительства администрации Арсеньевского городского округа, 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ашникова Любовь Миневарисовна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.о.начальника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  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.о.начальника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 округа по избирательному округу № 4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5:00Z</dcterms:created>
  <dc:creator>1</dc:creator>
  <dc:description/>
  <cp:keywords/>
  <dc:language>en-US</dc:language>
  <cp:lastModifiedBy>Кубанова Елена Николаевна</cp:lastModifiedBy>
  <cp:lastPrinted>2017-05-29T12:09:00Z</cp:lastPrinted>
  <dcterms:modified xsi:type="dcterms:W3CDTF">2017-07-14T06:18:00Z</dcterms:modified>
  <cp:revision>58</cp:revision>
  <dc:subject/>
  <dc:title> </dc:title>
</cp:coreProperties>
</file>