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83" w:top="716" w:footer="397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2 апре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1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716" w:footer="397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283" w:top="716" w:footer="397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.10.2017 № 677-па «Об утверждении муниципальной программы «Формирование современной городской среды Арсеньевского городского округа» на 2018-2022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постановлений правительства Российской Федерации от                    30 января 2017 года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»,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постановлений Администрации Приморского края от 31 августа 2017 года № 356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18-2022 годы, от 31 января 2018 года № 38-па «Об утверждении распределения субсидий из краевого бюджета, в том числе источником которых являются средства федерального бюджета, бюджетам муниципальных образований Приморского края на поддержку обустройства мест массового отдыха населения (городских парков) в 2018 году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 Внести в муниципальную программу «Формирование современной городской среды Арсеньевского городского округа» на 2018-2022 годы, утвержденную постановлением администрации Арсеньевского городского округа от 30 октября 2017 года № 677-па 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2. В разделе 4 «Обобщенная характеристика мероприятий Программы» 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2.1. Дополнить пункт 1 подпунктом 1.3. следующего содержания: «1.3. Разработка дизайн-проектов на благоустройство парков, скверов, дворовых территорий и проведение экспертизы проектно-сметной документации;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2.2. Изложить абзац 13 в следующей редакции: «- адресный перечень дворовых территорий, адресный перечень общественных территорий, территорий городских парков, подлежащих благоустройству в 2018-2020 годах,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0 года за счет средств указанных лиц в соответствии с заключенными администрацией городского округа соглашениями, отражены в приложении № 6 к Программе;»;</w:t>
      </w:r>
    </w:p>
    <w:p>
      <w:pPr>
        <w:pStyle w:val="Normal"/>
        <w:widowControl/>
        <w:suppressAutoHyphens w:val="false"/>
        <w:spacing w:lineRule="auto" w:line="360"/>
        <w:rPr>
          <w:szCs w:val="26"/>
        </w:rPr>
      </w:pPr>
      <w:r>
        <w:rPr>
          <w:szCs w:val="26"/>
        </w:rPr>
        <w:t xml:space="preserve">1.2.3. Дополнить абзацами 18, 19 следующего содержания: </w:t>
      </w:r>
    </w:p>
    <w:p>
      <w:pPr>
        <w:pStyle w:val="Normal"/>
        <w:widowControl/>
        <w:suppressAutoHyphens w:val="false"/>
        <w:spacing w:lineRule="auto" w:line="360"/>
        <w:ind w:hanging="0"/>
        <w:rPr/>
      </w:pPr>
      <w:r>
        <w:rPr>
          <w:szCs w:val="26"/>
        </w:rPr>
        <w:t>«</w:t>
      </w:r>
      <w:r>
        <w:rPr>
          <w:szCs w:val="26"/>
          <w:lang w:eastAsia="ru-RU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0 года в соответствии с требованиями Правил благоустройства Арсеньевского городского округа, утвержденными муниципальным правовым актом Арсеньевского городского округа от 27 октября 2017 года № 14-МПА, заключаются в следующем: проведение натурного обследования уровня благоустройства индивидуальных жилых домов и земельных участков, предоставляемых для их размещения, в соответствии с постановлением администрации Арсеньевского городского округа от 13 октября 2017 года № 639-па «О проведении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, расположенных на территории Арсеньевского городского округа» с целью выявления территорий, нуждающихся в благоустройстве с оформлением паспортов благоустройства индивидуальной жилой застройк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При выполнении минимального и дополнительного перечней работ по благоустройству дворовых территорий заинтересованные лица должны обеспечить трудовое участие по видам работ, не требующим специальной квалификации при их выполнении, а также финансовое участие в размере не менее пяти процентов от стоимости работ по благоустройству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3. Заменить в разделе 7 «Ресурсное обеспечение Программы» Программы число «157 982 774,41» числом «137 192 281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Число «48</w:t>
      </w:r>
      <w:r>
        <w:rPr>
          <w:szCs w:val="26"/>
          <w:lang w:val="en-US"/>
        </w:rPr>
        <w:t> </w:t>
      </w:r>
      <w:r>
        <w:rPr>
          <w:szCs w:val="26"/>
        </w:rPr>
        <w:t>780</w:t>
      </w:r>
      <w:r>
        <w:rPr>
          <w:szCs w:val="26"/>
          <w:lang w:val="en-US"/>
        </w:rPr>
        <w:t> </w:t>
      </w:r>
      <w:r>
        <w:rPr>
          <w:szCs w:val="26"/>
        </w:rPr>
        <w:t>488,81» число «27 989 995,4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Число «125 749 609,91» числом «109 056 932,1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Число «38 827 805,71» числом «22 135 127,9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Число «25 755 964,50» числом «22 122 923,21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Число «7 952 683,10» числом «4 319 641,81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Число «6 477 200,0» числом «6 012 425,69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Число «2 000 000,0» числом «1 535 225,69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4. Изложить Приложение № 6 к Программе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«</w:t>
      </w:r>
      <w:r>
        <w:rPr>
          <w:b/>
          <w:szCs w:val="26"/>
        </w:rPr>
        <w:t>Перечень дворовых территорий, наиболее посещаемых муниципальных территорий общего пользования, территорий городских парков, подлежащих благоустройству в период 2018-2022 годов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27"/>
        <w:gridCol w:w="1600"/>
        <w:gridCol w:w="2020"/>
      </w:tblGrid>
      <w:tr>
        <w:trPr>
          <w:trHeight w:val="9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Cs w:val="26"/>
                <w:lang w:eastAsia="ru-RU"/>
              </w:rPr>
              <w:t>№</w:t>
            </w:r>
            <w:r>
              <w:rPr>
                <w:b/>
                <w:bCs/>
                <w:color w:val="000000"/>
                <w:szCs w:val="26"/>
                <w:lang w:eastAsia="ru-RU"/>
              </w:rPr>
              <w:br/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Cs w:val="26"/>
                <w:lang w:eastAsia="ru-RU"/>
              </w:rPr>
              <w:t>Адрес многоквартирного дома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Cs w:val="26"/>
                <w:lang w:eastAsia="ru-RU"/>
              </w:rPr>
              <w:t>Площадь, га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Cs w:val="26"/>
                <w:lang w:eastAsia="ru-RU"/>
              </w:rPr>
              <w:t>Срок выполнения работ</w:t>
            </w:r>
          </w:p>
        </w:tc>
      </w:tr>
      <w:tr>
        <w:trPr>
          <w:trHeight w:val="5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г. Арсеньев ул.Ломоносова, 7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,1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8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г. Арсеньев ул.Ломоносова, 74/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 xml:space="preserve">г. Арсеньев ул. Садовая, 13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8</w:t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 xml:space="preserve">г. Арсеньев ул. Садовая, 15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г. Арсеньев ул. Садовая, 15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г. Арсеньев ул.Жуковского, 59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8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г. Арсеньев ул.Жуковского, 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г. Арсеньев ул.Ленинская, 12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г. Арсеньев ул. Островского, 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г. Арсеньев ул. Октябрьская, 14/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г. Арсеньев ул. Ломоносова,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г. Арсеньев ул. Ломоносова, 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ер. Ирьянова,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ер. Ирьянова, 1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,2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ер. Ирьянова, 1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ер. Ирьянова, 1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ер. Ирьянова, 1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ер. Ирьянова, 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ер. Ирьянова,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ер. Ирьянова,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ер. Ирьянова, 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11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13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1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2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5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1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2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17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19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,6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2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2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2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25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3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6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6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6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6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2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2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3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просп. Горького, 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25 лет Арсеньеву, 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25 лет Арсеньеву, 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25 лет Арсеньеву, 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25 лет Арсеньеву,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25 лет Арсеньеву,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25 лет Арсеньеву, 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25 лет Арсеньеву, 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4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25 лет Арсеньеву, 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4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25 лет Арсеньеву, 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4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25 лет Арсеньеву, 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4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25 лет Арсеньеву, 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4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25 лет Арсеньеву, 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4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25 лет Арсеньеву, 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4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25 лет Арсеньеву, 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9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25 лет Арсеньеву, 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4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25 лет Арсеньеву, 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4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Балабина,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4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Балабина, 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Балабина, 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Балабина,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Балабина, 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Балабина, 4/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Балабина,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Балабина, 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Балабина, 8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Банивура, 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,0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4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Победы, 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Победы, 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Вокзальная, 6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6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6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1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енинская, 1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6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2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6"/>
                <w:lang w:eastAsia="ru-RU"/>
              </w:rPr>
              <w:t>0,9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енинская, 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6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2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9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6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2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,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4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6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3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6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31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6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3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6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35/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8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6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3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,1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6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3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,4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7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7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7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4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4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7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Жуковского, 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7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Заднепровского, 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9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Заднепровского, 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ирзаводская, 10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ирзаводская, 1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ирзаводская, 1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ирзаводская, 1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7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1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6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10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1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7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1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7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1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,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14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1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7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7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2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7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2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8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2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1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8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8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8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алининская, 8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8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Котовского,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8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енинская,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8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енинская, 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8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енинская, 1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6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енинская, 2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8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енинская, 2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,3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енинская, 2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енинская, 3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8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енинская, 3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6"/>
                <w:lang w:eastAsia="ru-RU"/>
              </w:rPr>
              <w:t>9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енинская, 3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7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енинская, 3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9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енинская, 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9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9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9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1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1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9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9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1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6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г. Арсеньев, ул. Ломоносова, 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9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1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2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9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2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7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2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9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0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0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3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2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0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0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4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,6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19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2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21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0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0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5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0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0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0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5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1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9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3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1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1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1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1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1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1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Ломоносова, 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1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Мира, 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1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Мира, 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1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2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2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1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14/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2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14/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2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14/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2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14/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2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1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6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1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2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18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2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19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2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19/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2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2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2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3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3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2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28б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3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28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3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3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3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3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6"/>
                <w:lang w:eastAsia="ru-RU"/>
              </w:rPr>
              <w:t>13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3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3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4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51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4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51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4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4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55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4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55/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7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55/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4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59/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59/б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4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4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61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4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61/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4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61/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63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7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9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8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8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8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8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9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92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98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ктябрьская, 98/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6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6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6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6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6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6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16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6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6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6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4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6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7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7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7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8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7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Островского, 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7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Первомайская, 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7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Победы, 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7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Победы, 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7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Победы,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7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Победы, 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7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Пограничная, 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8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Пограничная, 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8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1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8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1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8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1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8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8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8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8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7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8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довая, 9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8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зыкина,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8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зыкина, 2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9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зыкина,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9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азыкина,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9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Советская, 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9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9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9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9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9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9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2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9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9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г. Арсеньев, ул. Щербакова, 3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6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7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. Арсеньев, ул. Щербакова, 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lef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75"/>
        <w:gridCol w:w="2268"/>
      </w:tblGrid>
      <w:tr>
        <w:trPr>
          <w:trHeight w:val="43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Территории общего поль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в честь 25-летия г. Арсен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Алле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по ул. Калининская, 14 (справа от фасадной стороны 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по ул. Калининская, 18 (справа от фасадной стороны 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в районе перекрестка улиц Калининская и Жуковского (нечетная стор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им. Абид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д/г Рад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имени Манойл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Комсомоль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пл.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и городских пар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арк «Восток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благоустройство центральной аллеи п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благоустройство тротуаров и газонов в пар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устройство набережной в парке с установкой бесе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арк «Асколь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lef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0 года за счет средств указанных лиц в соответствии с заключенными администрацией городского округа соглаш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л. Жуковского, 46 – объект незавершенного строительства (строительство магазина промтова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/н строения № 34 по ул. Октябрьская – объект незавершенного строительства (строительство торгового центра; строительство универсального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/н строения № 28 по ул. Ломоносова – объект незавершенного строительства (строительства торгового центра)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lef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left"/>
        <w:rPr>
          <w:szCs w:val="26"/>
        </w:rPr>
      </w:pPr>
      <w:r>
        <w:rPr>
          <w:color w:val="000000"/>
          <w:szCs w:val="26"/>
          <w:lang w:eastAsia="ru-RU"/>
        </w:rPr>
        <w:t>Данный перечень подлежит корректировке в соответствии с выделенными субсидиями, а также по результатам общественных обсуждений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right"/>
        <w:rPr>
          <w:szCs w:val="26"/>
        </w:rPr>
      </w:pPr>
      <w:r>
        <w:rPr>
          <w:szCs w:val="26"/>
        </w:rPr>
        <w:t>»;</w:t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1.5. Изложить приложение № 1 к Программе «Сведения о показателях (индикаторах) муниципальной программы «Формирование современной городской среды Арсеньевского городского округа» на 2018-2022 годы в редакции приложения № 2 к настоящему постановлению;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  <w:t>1.6. Изложить приложение № 2 к Программе «Информация о ресурсном обеспечении муниципальной программы «Формирование современной городской среды Арсеньевского городского округа» на 2018-2022 годы в редакции приложения № 3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firstLine="851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С. Пивень.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  от «</w:t>
      </w:r>
      <w:r>
        <w:rPr>
          <w:szCs w:val="26"/>
          <w:u w:val="single"/>
        </w:rPr>
        <w:t>02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апреля </w:t>
      </w:r>
      <w:r>
        <w:rPr>
          <w:szCs w:val="26"/>
        </w:rPr>
        <w:t xml:space="preserve">2018 года № </w:t>
      </w:r>
      <w:r>
        <w:rPr>
          <w:szCs w:val="26"/>
          <w:u w:val="single"/>
        </w:rPr>
        <w:t>196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Арсеньевского городского округа» на 2018-2022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Муниципальная программа «Формирование современной городской среды Арсеньевского городского округа» на 2018-2022 годы (далее – Программа)</w:t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архитектуры и градостроительства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szCs w:val="26"/>
              </w:rPr>
            </w:pPr>
            <w:r>
              <w:rPr>
                <w:szCs w:val="26"/>
              </w:rPr>
              <w:t>1. Основное мероприятие: «Благоустройство дворовых территорий и мест массового отдыха населения»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</w:rPr>
              <w:t xml:space="preserve">2. Основное мероприятие: «Благоустройство городских парков» 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Благоустройство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Благоустройство мест массового отдыха населения (городских парков)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/>
            </w:pPr>
            <w:r>
              <w:rPr/>
              <w:t>3. Количество благоустроенных мест массового отдыха населения (городских парков), ед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рамма реализуется в 2018 – 2022 годах в 5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 192 281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 989 995,4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7 300 571,4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рограммы — 109 056 932,10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22 135 127,9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1 730 451,05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— 22 122 923,21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 319 641,81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 450 820,35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 — 6 012 425,6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8 год – 1 535 225,69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9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1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2 год – 1 119 300,0 руб.</w:t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eastAsia="ru-RU"/>
              </w:rPr>
              <w:t>1. Благоустроить 209 дворовых территории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лагоустроить 10 общественных территорий городского округа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/>
              <w:t>3. Благоустроить 2 места массового отдыха населения (городских парков) городского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before="240" w:after="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240" w:after="0"/>
        <w:ind w:hanging="0"/>
        <w:jc w:val="center"/>
        <w:rPr>
          <w:szCs w:val="26"/>
        </w:rPr>
      </w:pPr>
      <w:r>
        <w:rPr>
          <w:szCs w:val="26"/>
        </w:rPr>
        <w:t>_________________________________</w:t>
      </w:r>
    </w:p>
    <w:p>
      <w:pPr>
        <w:sectPr>
          <w:type w:val="continuous"/>
          <w:pgSz w:w="11906" w:h="16838"/>
          <w:pgMar w:left="1418" w:right="851" w:gutter="0" w:header="283" w:top="716" w:footer="397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05" w:leader="none"/>
        </w:tabs>
        <w:ind w:firstLine="10206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10490" w:right="28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0632" w:right="283" w:hanging="0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                     от «</w:t>
      </w:r>
      <w:r>
        <w:rPr>
          <w:szCs w:val="26"/>
          <w:u w:val="single"/>
        </w:rPr>
        <w:t>02</w:t>
      </w:r>
      <w:r>
        <w:rPr>
          <w:szCs w:val="26"/>
        </w:rPr>
        <w:t xml:space="preserve">» </w:t>
      </w:r>
      <w:r>
        <w:rPr>
          <w:szCs w:val="26"/>
          <w:u w:val="single"/>
        </w:rPr>
        <w:t>апреля</w:t>
      </w:r>
      <w:r>
        <w:rPr>
          <w:szCs w:val="26"/>
        </w:rPr>
        <w:t xml:space="preserve"> 2018 года № </w:t>
      </w:r>
      <w:r>
        <w:rPr>
          <w:szCs w:val="26"/>
          <w:u w:val="single"/>
        </w:rPr>
        <w:t>196-па</w:t>
      </w:r>
    </w:p>
    <w:p>
      <w:pPr>
        <w:pStyle w:val="Normal"/>
        <w:spacing w:before="0" w:after="0"/>
        <w:ind w:left="10065"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10065"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Арсеньевского городского округа» на 2018-2022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70"/>
        <w:gridCol w:w="5384"/>
        <w:gridCol w:w="1425"/>
        <w:gridCol w:w="1290"/>
        <w:gridCol w:w="1305"/>
        <w:gridCol w:w="1245"/>
        <w:gridCol w:w="1245"/>
        <w:gridCol w:w="1326"/>
        <w:gridCol w:w="1298"/>
        <w:gridCol w:w="6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7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66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  <w:tab w:val="left" w:pos="1126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1509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Формирование современной городской среды Арсеньевского городского округа» на 2018-2022 годы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жилых домов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ъектов в местах массового отдыха населения (городских парков)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  <w:t>2017 год является базовым и не учитывается в итоговом целевом показателе</w:t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szCs w:val="26"/>
        </w:rPr>
      </w:pPr>
      <w:r>
        <w:rPr>
          <w:szCs w:val="26"/>
        </w:rPr>
        <w:t>_______________________</w:t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ind w:firstLine="10206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left="10490" w:right="28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0632" w:right="283" w:hanging="0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                     от «</w:t>
      </w:r>
      <w:r>
        <w:rPr>
          <w:szCs w:val="26"/>
          <w:u w:val="single"/>
        </w:rPr>
        <w:t>02</w:t>
      </w:r>
      <w:r>
        <w:rPr>
          <w:szCs w:val="26"/>
        </w:rPr>
        <w:t xml:space="preserve">» </w:t>
      </w:r>
      <w:r>
        <w:rPr>
          <w:szCs w:val="26"/>
          <w:u w:val="single"/>
        </w:rPr>
        <w:t>апреля</w:t>
      </w:r>
      <w:r>
        <w:rPr>
          <w:szCs w:val="26"/>
        </w:rPr>
        <w:t xml:space="preserve"> 2018 года № </w:t>
      </w:r>
      <w:r>
        <w:rPr>
          <w:szCs w:val="26"/>
          <w:u w:val="single"/>
        </w:rPr>
        <w:t>196-па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Арсеньевского городского округа» на 2018-2022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0"/>
        <w:gridCol w:w="1428"/>
        <w:gridCol w:w="1400"/>
        <w:gridCol w:w="1420"/>
        <w:gridCol w:w="1380"/>
        <w:gridCol w:w="1400"/>
        <w:gridCol w:w="1380"/>
        <w:gridCol w:w="1807"/>
        <w:gridCol w:w="1226"/>
        <w:gridCol w:w="7"/>
      </w:tblGrid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ероприяти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тоимость работ всего, руб.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ценка расходов (руб.), год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тветственный исполнител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иод реализации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рограмма «Формирование современной городской среды Арсеньевского городского округа» на 2018-2022 годы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: Благоустройство дворовых территорий и мест массового отдыха населения, 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1" w:right="-9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9 852 444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 330 488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-202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5 040 763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9 466 18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345 5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29 1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 дворовых территорий многоквартирных жилых домов, всего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6 122 687,9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8 551 076,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 040 581,8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531 03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 наиболее посещаемой муниципальной территории общего пользования городского округа, 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279 756,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-2022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6 489 687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425 598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364 4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3.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 (бюджет городского округа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: Благоустройство мест массового отдыха населения (городских парков), 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339 836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659 50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-2022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держка обустройства мест массового отдыха населения (городских парков), в т.ч.: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 016 168,5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126 975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656 742,7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6 405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66 925,6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 125,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 территории городского парка, всего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339 836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659 506,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.ч.:                                              Федеральный бюджет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 016 168,5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126 975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656 742,7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6 405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66 925,6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 125,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: по Программе:</w:t>
              <w:br/>
              <w:t>в том числе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1" w:right="-9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7 192 281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989 995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1" w:right="-9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9 056 932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135 12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122 923,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319 64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012 425,6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35 225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 </w:t>
            </w: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 </w:t>
            </w: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 </w:t>
            </w: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 </w:t>
            </w: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 </w:t>
            </w: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0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ind w:right="-3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1" w:hanging="0"/>
        <w:jc w:val="center"/>
        <w:rPr>
          <w:szCs w:val="26"/>
        </w:rPr>
      </w:pPr>
      <w:r>
        <w:rPr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425" w:gutter="0" w:header="425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11">
    <w:name w:val="Заголовок 1 Знак"/>
    <w:qFormat/>
    <w:rPr>
      <w:rFonts w:ascii="Arial" w:hAnsi="Arial" w:eastAsia="AR PL KaitiM GB;Arial Unicode MS" w:cs="FreeSans;MS Mincho"/>
      <w:b/>
      <w:bCs/>
      <w:sz w:val="36"/>
      <w:szCs w:val="36"/>
      <w:lang w:eastAsia="zh-CN"/>
    </w:rPr>
  </w:style>
  <w:style w:type="character" w:styleId="21">
    <w:name w:val="Заголовок 2 Знак"/>
    <w:qFormat/>
    <w:rPr>
      <w:rFonts w:ascii="Arial" w:hAnsi="Arial" w:eastAsia="AR PL KaitiM GB;Arial Unicode MS" w:cs="FreeSans;MS Mincho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Arial Unicode MS" w:cs="FreeSans;MS Mincho"/>
      <w:b/>
      <w:bCs/>
      <w:sz w:val="28"/>
      <w:szCs w:val="28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Заголовок Знак"/>
    <w:qFormat/>
    <w:rPr>
      <w:rFonts w:ascii="Arial" w:hAnsi="Arial" w:eastAsia="AR PL KaitiM GB;Arial Unicode MS" w:cs="FreeSans;MS Mincho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Arial Unicode MS" w:cs="FreeSans;MS Mincho"/>
      <w:sz w:val="36"/>
      <w:szCs w:val="36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Minch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Mincho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8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9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0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1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2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3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4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24:00Z</dcterms:created>
  <dc:creator>-</dc:creator>
  <dc:description/>
  <cp:keywords/>
  <dc:language>en-US</dc:language>
  <cp:lastModifiedBy>Кубанова Елена Николаевна</cp:lastModifiedBy>
  <cp:lastPrinted>2018-03-26T14:27:00Z</cp:lastPrinted>
  <dcterms:modified xsi:type="dcterms:W3CDTF">2018-04-12T23:17:00Z</dcterms:modified>
  <cp:revision>21</cp:revision>
  <dc:subject/>
  <dc:title> </dc:title>
</cp:coreProperties>
</file>