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июня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ind w:hanging="0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Об утверждении положения о комиссии по</w:t>
      </w:r>
    </w:p>
    <w:p>
      <w:pPr>
        <w:pStyle w:val="Normal"/>
        <w:widowControl/>
        <w:ind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едупреждению и ликвидации чрезвычайных ситуаций и</w:t>
      </w:r>
    </w:p>
    <w:p>
      <w:pPr>
        <w:pStyle w:val="Normal"/>
        <w:widowControl/>
        <w:ind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беспечению пожарной безопасности администрации</w:t>
      </w:r>
    </w:p>
    <w:p>
      <w:pPr>
        <w:pStyle w:val="Normal"/>
        <w:tabs>
          <w:tab w:val="clear" w:pos="708"/>
          <w:tab w:val="left" w:pos="8041" w:leader="none"/>
        </w:tabs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                      </w:t>
      </w:r>
      <w:r>
        <w:rPr>
          <w:rFonts w:eastAsia="Calibri"/>
          <w:b/>
          <w:bCs/>
          <w:sz w:val="28"/>
          <w:szCs w:val="28"/>
          <w:lang w:eastAsia="en-US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"О единой государственной системе предупреждения и ликвидации чрезвычайных ситуаций", постановлением Администрации Приморского края от 23 декабря 2005 года № 297-па "О внесении изменений в постановление Администрации Приморского края от    19 апреля 2004 года № 98 "Об утверждении Положения о комиссии при Администрации Приморского края по предупреждению и ликвидации чрезвычайных ситуаций, и обеспечению пожарной безопасности" (в редакции  Постановления Администрации Приморского края от 28 января 2011 года       № 23-па)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 w:val="28"/>
          <w:szCs w:val="28"/>
        </w:rPr>
        <w:t>ПОСТАНОВЛЯЕТ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ложение о комиссии по предупреждению и ликвидации чрезвычайных ситуаций и обеспечению пожарной безопасности администрации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>Арсеньевского городского округа (прилагается)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знать утратившим силу постановление главы муниципального образования г. Арсеньев от 18 марта 2004 года № 84 «Об утверждении Положения о комиссии по предупреждению и ликвидации чрезвычайных ситуаций и обеспечению пожарной безопасности» (в редакции постановления главы Арсеньевского городского округа от 20 февраля 2006 года № 69)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Организационному управлению администрации Арсеньевского городского округа направить настоящее постановление для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по делам гражданской обороны и чрезвычайным ситуациям администрации Арсеньевского городского округа В.М. Савченко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А.А. Дронин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УТВЕЖДЕНО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«19» июня 2014 г № 526-па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редупреждению и ликвидации чрезвычайных ситуаций и обеспечению пожарной безопасности администрации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Комиссия по предупреждению и ликвидации чрезвычайных ситуаций и обеспечению пожарной безопасности администрации Арсеньевского городского округа (далее - Комиссия) в соответствии с Постановлением Правительства Российской Федерации от 30 декабря 2003 года № 794 "О единой государственной системе предупреждения и ликвидации чрезвычайных ситуаций" является координационным органом, образованным для обеспечения согласованности действий органов местного самоуправления Арсеньевского городского округа, организаций при решении вопросов в области предупреждения и ликвидации чрезвычайных ситуаций (далее - чрезвычайные ситуации)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Комиссия руководствуется в своей деятельности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Приморского края, постановлениями и распоряжениями Губернатора Приморского края, Уставом Арсеньевского городского округа, решениями Думы Арсеньевского городского округа, постановлениями и распоряжениями администрации Арсеньевского городского округа (далее - городской округ) и настоящим Положением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Комиссия осуществляет свою деятельность во взаимодействии с федеральными органами исполнительной власти, органами исполнительной власти Приморского края, органами местного самоуправления городского округа, заинтересованными организациями и общественными объединениями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задачи Комиссии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в соответствии с ее полномочиями являютс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а) 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 на территории городского округа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б) координация деятельности органов управления и сил единой системы предупреждения и ликвидации чрезвычайных ситуаций на территории городского округа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в) обеспечение согласованности действий органов местного самоуправления городского округа, организаций при решении вопросов в области предупреждения и ликвидации чрезвычайных ситуаций,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г) взаимодействие с другими комиссиями по предупреждению и ликвидации чрезвычайных ситуаций, и обеспечению пожарной безопасности, а также с общественными объединениями по вопросам предупреждения и ликвидации чрезвычайных ситуаций, обеспечения пожарной безопасности, а в случае необходимости - принятие решения о направлении сил и средств для оказания помощи этим комиссиям в ликвидации чрезвычайных ситуаций и обеспечении пожарной безопасности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)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е) организация сбора информации в области защиты населения и территорий от чрезвычайных ситуаций и обеспечения пожарной безопасности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ые задачи могут быть возложены на Комиссию главой городского округа в соответствии с действующим законодательством Российской Федерации, законодательством Приморского края и нормативными правовыми актами Думы городского округа и администрации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сновные функции Комиссии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иссия с целью выполнения возложенных на нее задач осуществляет следующие функции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а) рассматривает прогнозы чрезвычайных ситуаций, пожарной обстановки на территории городского округа, организует разработку и реализацию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б) участвует в разработке нормативных правовых актов городского округа в области защиты населения и территории городского округа от чрезвычайных ситуаций и обеспечения пожарной безопасности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участвует в разработке проектов целевых программ в области предупреждения и ликвидации чрезвычайных ситуаций и обеспечения пожарной безопасности и готовит предложения по их реализации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разрабатывает предложения по созданию и использованию резервов финансовых и материальных ресурсов для ликвидации чрезвычайных ситуаций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д) разрабатывает предложения по развитию и обеспечению функционирования сил и средств городского звена Приморской территориальной подсистемы единой государственной системы предупреждения и ликвидации чрезвычайных ситуаций и принимает меры по их реализации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) разрабатывает предложения по организации работы по предупреждению и ликвидации чрезвычайных ситуаций и обеспечению пожарной безопасности, восстановлению и строительству жилых домов, объектов жилищно-коммунального хозяйства, социальной сферы, производственной и инженерной инфраструктуры, поврежденных и разрушенных, в результате чрезвычайных ситуаций и пожаров, а также по проведению операций гуманитарного реагирования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ж) рассматривает вопросы о привлечении сил и средств гражданской обороны к организации и проведению мероприятий по предотвращению и ликвидации чрезвычайных ситуаций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) осуществляет контроль за выполнением решений Комиссии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рава Комиссии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иссия в пределах своей компетенции имеет право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а) запрашивать у органов местного самоуправления, организаций и общественных объединений городского округа необходимые материалы и информацию для осуществления своих полномочий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б) заслушивать на заседаниях Комиссии представителей органов местного самоуправления городского округа, организаций и общественных объединений (по согласованию)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в) привлекать для участия в своей работе представителей органов местного самоуправления городского округа, организаций и общественных объединений (по согласованию с их руководителями)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создавать рабочие группы, в том числе постоянно действующие, из числа членов Комиссии, специалистов органов местного самоуправления городского округа, представителей заинтересованных организаций (по согласованию с их руководителями) по направлениям деятельности Комиссии, определять полномочия и порядок работы этих групп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д) формировать оперативный штаб для предупреждения и ликвидации чрезвычайных ситуаций из числа членов Комиссии с привлечением необходимых специалистов федеральных, региональных органов исполнительной власти и органов местного самоуправления городского округа (по согласованию с их руководителями)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е) формировать оперативные группы для предупреждения и ликвидации чрезвычайных ситуаций и обеспечения пожарной безопасности, защиты населения и территорий непосредственно в районе бедствий. В состав оперативных групп входят члены Комиссии и привлекаются необходимые специалисты (по согласованию с их руководителями)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) вносить в администрацию городского округа предложения по вопросам, требующим принятия решения главой городского округа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) принимать решения, обязательные для выполнения всеми органами местного самоуправления и организациями независимо от форм собственности на территории городского округа.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Состав Комиссии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Состав Комиссии утверждается постановлением администрации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Председателем Комиссии является первый заместитель главы городского округа, который осуществляет непосредственное руководство и несет ответственность за выполнение возложенных на нее задач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Организация деятельности Комиссии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иссия осуществляет свою деятельность в соответствии с годовым планом работы, утверждаемым ее председателем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 xml:space="preserve">Заседания Комиссии проводятся по мере необходимости, но не реже одного раза в квартал.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под руководством председателя Комиссии, а в случае его отсутствия одним из его заместителей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Повестку дня заседаний и порядок их проведения определяет председатель Комиссии, а в случае его отсутствия один из его заместителей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иссия имеет официальный бланк со своим наименованием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Заседания Комиссии оформляются в виде решений, которые подписываются председателем Комиссии, а в случае его отсутствия одним из его заместителей, проводящим заседание Комиссии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ют не менее половины ее членов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Подготовка материалов к заседанию Комиссии осуществляется заинтересованными органами, организациями, к сфере ведения, которых относятся вопросы, включенные в повестку дня заседания. Материалы заседаний, проводимых в соответствии с годовым планом работы, должны быть представлены Комиссии не позднее, чем за 10 дней до даты проведения засед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, а в случае его отсутствия лица, его замещающего и проводящего заседание Комиссии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я Комиссии оформляются в виде протоколов, которые подписываются председателем Комиссии, а в случае его отсутствия одним из его заместителей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В случае принятия на заседании Комиссии решения, нуждающегося в доработке, исполнитель в течение двух дней дорабатывает его и представляет на подпись председателю Комиссии. Подписанное решение Комиссии направляется исполнителям в течение трех дней, а в случае введения режима чрезвычайной ситуации - в течение трех часов, следующих после проведения заседания Комиссии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угрозе возникновения чрезвычайной ситуации с введением режима функционирования сил и средств городского звена краевой подсистемы единой государственной системы предупреждения и ликвидации чрезвычайных ситуаций повышенной готовности или режима чрезвычайной ситуации работа Комиссии организуется в соответствии с постановлением администрации  городского округа от 03 октября 2012 года № 790-па «Об утверждении Положения об участии Арсеньевского городского звена краевой подсистемы предупреждения и ликвидации последствий чрезвычайных ситуаций в границах Арсеньевского городского округа», планом действий по предупреждению и ликвидации чрезвычайных ситуаций и особенностями реально складывающейся обстановки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момента возникновения чрезвычайной ситуации, Комиссия переходит на непрерывный режим работы, сбор членов комиссии к месту проведения внеочередного заседания составляет в рабочее время 1 час, в нерабочее время 2 час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онно-техническое обеспечение деятельности Комиссии осуществляет администрация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выполнение принятых Комиссией решений по защите населения и территорий от чрезвычайных ситуаций влечет за собой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05:00Z</dcterms:created>
  <dc:creator>Зоя Герасимова</dc:creator>
  <dc:description/>
  <cp:keywords/>
  <dc:language>en-US</dc:language>
  <cp:lastModifiedBy>irina</cp:lastModifiedBy>
  <cp:lastPrinted>2014-06-10T09:00:00Z</cp:lastPrinted>
  <dcterms:modified xsi:type="dcterms:W3CDTF">2014-06-23T04:11:00Z</dcterms:modified>
  <cp:revision>60</cp:revision>
  <dc:subject/>
  <dc:title> </dc:title>
</cp:coreProperties>
</file>