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                                                 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2014 г.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которых муниципаль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ризнать утратившими силу следующие муниципальные правовые акты Арсеньевского городского округ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т 27 января 2012 года № 08-МПА «Положение об оплате труда работников муниципальных образовательных бюджетных учреждений, подведомственных управлению образования администрации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т 01 февраля 2012 года № 12-МПА «Положение об оплате труда работников муниципальных дошкольных образовательных бюджетных учреждений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т 01 февраля 2012 года № 13-МПА «Положение об оплате труда работников муниципальных общеобразовательных учреждений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т 05 марта 2012 года № 19-МПА «О внесении изменений в муниципальный правовой акт Арсеньевского городского округа от 27 января 2012 года № 08-МПА «Положение об оплате труда работников муниципальных образовательных бюджетных учреждений, подведомственных управлению образования администрации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т 12 октября 2012 года № 68-МПА «О внесении изменений в муниципальный правовой акт Арсеньевского городского округа от 01 февраля 2012 года № 13-МПА «Положение об оплате труда работников муниципальных общеобразовательных учреждений,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- от 27 декабря 2012 года № 14-МПА «О внесении изменений в  муниципальный правовой акт Арсеньевского городского округа от 01 февраля 2012 года № 12-МПА «Положение об оплате труда работников муниципальных  дошкольных образовательных бюджетных учреждений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т 27 декабря 2012 года № 15-МПА «О внесении изменений в муниципальный правовой акт Арсеньевского городского округа от 27 января 2012 года № 08-МПА «Положение об оплате труда работников муниципальных образовательных бюджетных учреждений, подведомственных управлению образования администрации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т 30 сентября 2013 года № 76-МПА «О внесении изменений в  муниципальный правовой акт Арсеньевского городского округа от 01 февраля 2012 года № 12-МПА «Положение об оплате труда работников муниципальных  дошкольных образовательных бюджетных учреждений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т 30 сентября 2013 года № 77-МПА «О внесении изменений в  муниципальный правовой акт Арсеньевского городского округа от 27 января 2012 года № 08-МПА «Положение об оплате труда работников муниципальных образовательных бюджетных учреждений, подведомственных управлению образования администрации Арсеньевского городского округа»;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т 30 сентября 2013 года № 78-МПА «О внесении изменений в  муниципальный правовой акт Арсеньевского городского округа от 01 февраля 2012 года № 13-МПА «Положение об оплате труда работников муниципальных общеобразовательных бюджетных учреждений Арсенье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Настоящий </w:t>
      </w:r>
      <w:r>
        <w:rPr/>
        <w:t>муниципальный правовой акт вступает в силу со дня его официального опубликования и распространяется на правоотношения, возникшие с</w:t>
      </w:r>
      <w:r>
        <w:rPr>
          <w:szCs w:val="28"/>
        </w:rPr>
        <w:t xml:space="preserve"> 01 января 2014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                 </w:t>
        <w:tab/>
        <w:t xml:space="preserve">        А.А. Дрон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709" w:hanging="709"/>
        <w:jc w:val="both"/>
        <w:rPr/>
      </w:pPr>
      <w:r>
        <w:rPr>
          <w:szCs w:val="28"/>
        </w:rPr>
        <w:t>«05»  марта   2014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709" w:hanging="709"/>
        <w:jc w:val="both"/>
        <w:rPr/>
      </w:pPr>
      <w:r>
        <w:rPr/>
        <w:t xml:space="preserve">№ </w:t>
      </w:r>
      <w:r>
        <w:rPr/>
        <w:t>141 - МПА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4:00Z</dcterms:created>
  <dc:creator>Аня</dc:creator>
  <dc:description/>
  <cp:keywords/>
  <dc:language>en-US</dc:language>
  <cp:lastModifiedBy>Secr</cp:lastModifiedBy>
  <cp:lastPrinted>2014-02-28T17:34:00Z</cp:lastPrinted>
  <dcterms:modified xsi:type="dcterms:W3CDTF">2014-03-05T03:24:00Z</dcterms:modified>
  <cp:revision>2</cp:revision>
  <dc:subject/>
  <dc:title>                                                                                                              </dc:title>
</cp:coreProperties>
</file>