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декабря    2013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Арсеньевского городского округа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15 и 2016 год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 1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характеристики и иные показателя бюджета Арсеньевского городского округа на 2014 год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и иные показатели бюджета Арсеньевского городского округа (далее - бюджет городского округа) на 2014 год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) общий объем доходов бюджета городского округа в сумме 913 423,13 тыс. руб.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общий объем расходов бюджета городского округа в сумме 947 543,13 тыс. руб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городского округа в сумме 3412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) предельный объем муниципального долга бюджета городского округа в сумме 207 000 тыс. руб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внутреннего долга бюджета городского округа на 1 января 2015 года в сумме 139400 тыс. руб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ъем бюджетных ассигнований на исполнение публичных нормативных обязательств в сумме 8002 тыс. руб.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едельный объем расходов на обслуживание муниципального долга бюджета городского округа в сумме 20 000 тыс. руб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сточники внутреннего финансирования дефицита бюджета городского округа согласно приложению №1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 2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характеристики и иные показатели бюджета городского округа на 2015 и 2016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сновные характеристики и иные показатели бюджета городского округа на 2015  и 2016 г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прогнозируемый общий объем доходов бюджета городского округа на 2015 год в сумме 956 712,21 тыс. руб. и на 2016 год в сумме 1 014 804,55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общий объем расходов бюджета городского округа на 2015 год в сумме 991 862,21 тыс. руб., в том числе условно утвержденные расходы в сумме 16150 тыс. руб., на 2016 год в сумме 1 051 364,55 тыс. руб., в том числе условно утвержденные расходы в сумме 32 300 тыс. руб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городского округа на 2015 год в сумме 35150 тыс. руб., на 2016 год в сумме 3656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) предельный объем муниципального долга городского округа на 2015 год в сумме 243 700 тыс. руб. и верхний предел муниципального внутреннего  долга городского округа на 1 января 2016 года в сумме 174 60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) предельный объем муниципального долга городского округа на 2016 год в сумме 238 180 тыс. руб. и верхний предел муниципального внутреннего долга городского округа на 1 января 2017 года в сумме 238 180 тыс. руб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щий объем бюджетный ассигнований на исполнение публичных нормативных обязательств на 2015 год в сумме 8 002 тыс. руб. и на 2016 год в сумме 8 002 тыс. руб. п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едельный объем расходов на обслуживание муниципального долга бюджета городского округа на 2015 год в сумме 20 000 тыс. руб. и на 2016 год в сумме 20 00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сточники внутреннего финансирования дефицита бюджета городского округа согласно приложению №2 к настоящему муниципальному правовому а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 3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ные администраторы доходов бюджета городского округа, главные администраторы источников финансирования дефицита бюджета городского округа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еречень, коды главных администраторов доходов бюджета городского округа – органов государственной власти Российской Федерации, органов государственной власти субъекта Российской Федерации согласно приложению №3 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еречень, коды главных администраторов доходов бюджета городского округа – органов управления Арсеньевского городского округа и созданных ими бюджетных учреждений, закрепляемые за ними виды (подвиды) доходов бюджета городского округа, согласно приложению №4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перечень, коды главных администраторов источников внутреннего финансирования дефицита бюджета городского округа, закрепляемые за ними виды (подвиды) доходов бюджета городского округа, согласно приложению №5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лучае изменения состава и (или) функций главных администраторов доходов бюджета городского округ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городского округа, а также в состав закрепленных за ними кодов классификации доходов бюджета городского округа вносятся на основании приказа начальника финансового управления администрации Арсеньевского городского округа без внесения изменений в настоящий муниципальный правовой ак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 4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ирование доходов бюджета городского окру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оходы бюджета городского округа,  поступающие в 2014 году, формируются за сч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уплаты федеральных налогов и сборов, региональных налогов, местных налогов и налогов, предусмотренных специальными налоговыми режимами в соответствии с нормативами отчислений, установленными Бюджетным кодексом Российской Федерации и законодательством Приморского края согласно приложению №6 к настоящему муниципальному правовому акт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налоговых доходов в соответствии с нормативами отчислений, установленными Бюджетным кодексом Российской Федерации, законодательством Приморского края и настоящим муниципальным правовым актом, в том числ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ы за пользованием жилым помещением (плата за наем) муниципального жилищного фонда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оказания платных услуг получателями средств бюджета городского округа и компенсации затрат бюджета городского округа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латежей, взимаемых организациями городского округа за выполнение определенных функций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в виде безвозмездных поступл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 городского округа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а городского округа – по нормативу 100 процен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 доходы бюджета городского округа зачисляются суммы задолженности и пересчеты по отмененным налогам и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доходы от платных услуг, оказываемых муниципальными казенными учреждениями, зачисляются в доход бюджета городского округа в полном объем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 5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доходов бюджета городского окру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сть в бюджете городского округа на 2014 год доходы в объемах согласно приложению №7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 6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ый фонд Арсеньевского городского окру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твердить дорожный фонд Арсеньевского городского округа на 2014 год согласно приложению №8, на плановый период 2015 и 2016 годов согласно приложению №9 к настоящему муниципальному правовому акту.</w:t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 7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firstLine="34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обенности зачисления средств, поступающих во временное распоряжение органам местного самоуправления Арсеньевского городского округа</w:t>
            </w:r>
          </w:p>
        </w:tc>
      </w:tr>
    </w:tbl>
    <w:p>
      <w:pPr>
        <w:pStyle w:val="Header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органам местного самоуправления Арсеньевского городского округа в соответствии с законодательными и иными нормативными правовыми актами Российской Федерации, органам государственной власти Приморского края и иными нормативными правовыми актами органов местного самоуправления Арсеньевского городского округа, учитываются на лицевых счетах, открытых ими в финансовом управлении администрации Арсеньевского городского округа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 8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ассигнования бюджета городского округа на 2014 год и плановый период 2015 и 2016 годов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Утвердить в пределах общего объема расходов, установленного статьей 1 настоящего муниципального правового акта, распределение бюджетных ассигнований из бюджета городского округа на 2014 год по разделам, подразделам, целевым статьям и видам расходов классификации расходов бюджетов согласно приложению №10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ределах общего объема расходов, установленного статьей 2 настоящего муниципального правового акта, распределение бюджетных ассигнований из бюджета городского округа на плановый период 2015 и 2016 годов по разделам, подразделам, целевым статьям и видам расходов в соответствие с классификацией расходов бюджетов согласно приложению №11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пределение бюджетных ассигнований из бюджета городского округа на 2014 год в ведомственной структуре расходов бюджета городского округа согласно приложению № 12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распределение бюджетных ассигнований из бюджета городского округа на плановый период 2015 и 2016 годов в ведомственной структуре расходов бюджета  городского округа согласно приложению №13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распределение бюджетных ассигнований из бюджета городского округа в 2014 году на финансовое обеспечение муниципальных программ согласно приложению №14 к настоящему муниципальному правовому акту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распределение бюджетных ассигнований из бюджета городского округа в плановом периоде 2015 и 2016 годов на финансовое обеспечение муниципальных программ согласно приложению №15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убсидии юридическим лицам (за исключением субсидий  муниципальным учреждениям), индивидуальным предпринимателям и физическим лицам – производителям товаров  (работ, услуг), предусмотренные нормативными правовыми актами Арсеньевского городского округа, предоставляются в порядке, установленном администрацией Арсеньевского городского округа,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убъектам малого и среднего предпринимательства, организациям, образующим инфраструктуру поддержки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ому казенному предприятию Арсеньевского городского округа «Чистый город» на возмещение затрат, связанных с выполнением работ и оказанием услуг по содержанию муниципального имущества Арсеньевского городского округа, закрепленного за ним на праве оперативного управ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м - на проведение капитального ремонта многоквартирных домов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м – на проведение мероприятий энергосбережения и модернизации объектов коммунальной инфраструктуры Арсеньевского 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становить, что субсидии некоммерческим организациям, не являющимся муниципальными учреждениями, предоставляю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о-ориентированным некоммерческим организациям на оказание финансовой поддерж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становить, что субсидии муниципальным автономным и бюджетным учреждениям на финансовое обеспечение выполнения  муниципального задания (рассчитанного с учетом нормативных затрат  на оказание  ими муниципальных услуг физическим и (или) юридическим лицам и нормативных затрат на содержание муниципального имущества) и на иные цели предоставляются в пределах средств, предусмотренных приложениями №12, № 13 к настоящему муниципальному правовому акту. Порядок определения объема и предоставления указанных субсидий устанавливается администрацией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 9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внутренние заимствования Арсень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заимствований на 2014 год согласно приложению №16 к настоящему муниципальному правовому акту и на плановый период 2015 и 2016 годов согласно приложению №17 к настоящему муниципальному правовому ак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 10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униципальных гарантий Арсеньевского  городского округа в валюте Российской Федераци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гарантий Арсеньевского городского округа в валюте Российской Федерации на 2014 год согласно приложению №18 к настоящему муниципальному правовому акту и на плановый период 2015 и 2016 годов согласно приложению №19 к настоящему муниципальному правовому акту.</w:t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 11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й фонд администрации Арсеньевского городского округ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змер резервного фонда администрации Арсеньевского городского округа в сумме 25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 12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величении (индексации) оплаты тру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становить, что в целях реализации указов Президента Российской Федерации от 07 мая 2012 года №597 «О мероприятиях по реализации государственной и социальной политики», от 01 июня 2012 года №761 «О национальной стратегии действий в интересах детей на 2012-2017 годы», повышение оплаты труда отдельных категорий работников муниципальных учреждений осуществляется в 2014 году и плановом периоде 2015 и 2016 годов в соответствии с темпами роста средней заработной платы, установленными планами мероприятий («дорожными картами»), утвержденными постановлениями администрации Арсеньевского городского округа от 15 августа 2013 года №677-па «Об утверждении плана мероприятий («дорожная карта»), направленных на повышение эффективности и качества услуг в бюджетной сфере культуры Арсеньевского городского округа на 2013-2018 годы», от 16 августа 2013 года №685-па «Об утверждении плана мероприятий («дорожная карта»), направленных на повышение эффективности и качества услуг в бюджетной сфере физической культуры и спорта Арсеньевского городского округа на 2013-2018 годы», от 16 августа 2013 года № 686-па «Об утверждении плана мероприятий («дорожная карта») «Изменения по системе образования, направленные на повышение эффективности образования на территории Арсеньевского городского округа на 2013-2018 годы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сти с 1 октября 2014 года индексацию путем увеличения в 1,05 раза окладов, установленных работникам муниципальных учреждений по отраслевой системе оплаты труд, за исключением работников муниципальных учреждений, указанных в пункте 1 настоящей стать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2014 году не увеличивать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меры ежемесячного денежного вознаграждения лиц, замещающих муниципальные должности в органах местного самоуправления Арсеньев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меры окладов месячного денежного содержания по должностям муниципальной службы Арсеньев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ы должностных окладов работников, замещающих должности, не являющиеся должностями муниципальной службы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 13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обенности исполнения бюджета городского округа в 2014 году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ормативные правовые акты органов местного самоуправления городского округа, вновь принимаемые в очередном финансовом году, влекущие дополнительные расходы за счет средств бюджета городского округа на 201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городского округа в 2014 году, а также после внесения соответствующих изменений в настоящий муниципальный правовой ак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лучае если реализация правового акта частично (не в полной мере) обеспечена источниками финансирования в бюджете городского округа, такой правовой акт реализуется и применяется в пределах средств, предусмотренных на эти цели в бюджете городского округа на 2014 г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в соответствии с пунктом 3 статьи 217 Бюджетного кодекса Российской Федерации, что внесение изменений в показатели сводной бюджетной росписи бюджета городского округа производится в соответствии с Порядком составления и ведения сводной бюджетной росписи, утвержденным приказом финансового управления администрации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0"/>
      </w:tblGrid>
      <w:tr>
        <w:trPr>
          <w:trHeight w:val="36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 14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вступления в силу настоящего муниципального правового акт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муниципальный правовой акт вступает в силу со дня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муниципального правового акта распространяется на правоотношения, возникающие с 01 января 2014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Глава городского округа </w:t>
        <w:tab/>
        <w:t>А.А.Дро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19  »  декабря 2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25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19 декабря 2013 года №125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юджета городского округа н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3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340"/>
        <w:gridCol w:w="5220"/>
        <w:gridCol w:w="1800"/>
      </w:tblGrid>
      <w:tr>
        <w:trPr>
          <w:trHeight w:val="315" w:hRule="atLeast"/>
        </w:trPr>
        <w:tc>
          <w:tcPr>
            <w:tcW w:w="10453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кредитных организаций в валюте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67 344,0 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32 224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4 000,0</w:t>
            </w:r>
          </w:p>
        </w:tc>
      </w:tr>
      <w:tr>
        <w:trPr>
          <w:trHeight w:val="10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8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ашение </w:t>
            </w:r>
            <w:r>
              <w:rPr>
                <w:sz w:val="26"/>
                <w:szCs w:val="26"/>
              </w:rPr>
              <w:t>бюджетны</w:t>
            </w:r>
            <w:r>
              <w:rPr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, полученных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z w:val="26"/>
                <w:szCs w:val="26"/>
              </w:rPr>
              <w:t xml:space="preserve"> в валюте РФ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35 000,0    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>
                <w:sz w:val="26"/>
                <w:szCs w:val="26"/>
              </w:rPr>
              <w:t>Изменен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z w:val="26"/>
                <w:szCs w:val="26"/>
              </w:rPr>
              <w:t xml:space="preserve"> 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010 274,13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 010 274,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фици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4 120,0</w:t>
            </w:r>
          </w:p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№2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5"/>
          <w:szCs w:val="25"/>
        </w:rPr>
        <w:t>от 19 декабря 2013 года № 125- М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15 и 201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3243"/>
        <w:gridCol w:w="1701"/>
        <w:gridCol w:w="1716"/>
      </w:tblGrid>
      <w:tr>
        <w:trPr>
          <w:trHeight w:val="7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ов внутреннего финансирования дефицита бюджета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200000400007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</w:t>
            </w:r>
            <w:r>
              <w:rPr/>
              <w:t>кредит</w:t>
            </w:r>
            <w:r>
              <w:rPr/>
              <w:t xml:space="preserve">ов от кредитных организаций в валюте Российской Федерации </w:t>
            </w:r>
            <w:r>
              <w:rPr/>
              <w:t>бюджет</w:t>
            </w:r>
            <w:r>
              <w:rPr/>
              <w:t xml:space="preserve">ом </w:t>
            </w:r>
            <w:r>
              <w:rPr/>
              <w:t>городск</w:t>
            </w:r>
            <w:r>
              <w:rPr/>
              <w:t xml:space="preserve">ого </w:t>
            </w:r>
            <w:r>
              <w:rPr/>
              <w:t>округ</w:t>
            </w:r>
            <w:r>
              <w:rPr/>
              <w:t>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29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64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200000400008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 14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 08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301000400007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0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301000400008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4 0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500000400000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502010400005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040 359,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041 653,55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0502010400006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 359,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1 653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5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6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19 декабря 2013 года №125- МПА</w:t>
      </w:r>
    </w:p>
    <w:p>
      <w:pPr>
        <w:pStyle w:val="Normal"/>
        <w:tabs>
          <w:tab w:val="clear" w:pos="708"/>
          <w:tab w:val="left" w:pos="1965" w:leader="none"/>
        </w:tabs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65" w:leader="none"/>
        </w:tabs>
        <w:ind w:left="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, коды главных администраторов доходов бюджета Арсеньевского городского округа - органов государственной власти Российской Федерации, органов государственной власти Приморского края</w:t>
      </w:r>
    </w:p>
    <w:p>
      <w:pPr>
        <w:pStyle w:val="Normal"/>
        <w:tabs>
          <w:tab w:val="clear" w:pos="708"/>
          <w:tab w:val="left" w:pos="1965" w:leader="none"/>
        </w:tabs>
        <w:ind w:left="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237"/>
      </w:tblGrid>
      <w:tr>
        <w:trPr>
          <w:trHeight w:val="3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ы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1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2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 0104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505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орское территориальное управление Росрыболовства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503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506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го казначейства по Смоленской области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1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8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1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17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18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государственного автодорожного надзора по Приморскому краю федеральной службы по надзору в сфере транспорта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10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800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антимонопольной службы по Приморскому краю</w:t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1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300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налоговой службы по Приморскому краю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</w:tr>
      <w:tr>
        <w:trPr>
          <w:trHeight w:val="1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 020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1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2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01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20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1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емельный налог, взимаемый по ставкам, установленным в соответствии  с подпунктом 1 пункта 1 статьи 394 Налогового кодекса РФ и применяемым к объектам налогообложения, расположенным в границах городских округов   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 0602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 с подпунктом 2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301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4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301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.1, 132, 133, 134, 135, 135.1 Налогового кодекса РФ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303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</w:tr>
      <w:tr>
        <w:trPr>
          <w:trHeight w:val="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600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министерства внутренних дел РФ по Приморскому краю</w:t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801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003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300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миграционной службы России по Приморскому краю</w:t>
            </w:r>
          </w:p>
        </w:tc>
      </w:tr>
      <w:tr>
        <w:trPr>
          <w:trHeight w:val="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300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506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службы судебных приставов по Приморскому краю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1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жилищная инспекция по Приморскому кр</w:t>
            </w:r>
            <w:bookmarkStart w:id="0" w:name="_GoBack"/>
            <w:bookmarkEnd w:id="0"/>
            <w:r>
              <w:rPr>
                <w:b/>
                <w:bCs/>
                <w:sz w:val="26"/>
                <w:szCs w:val="26"/>
              </w:rPr>
              <w:t>аю</w:t>
            </w:r>
          </w:p>
        </w:tc>
      </w:tr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90040 04 0000 14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19 декабря 2013 года №125- 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, коды главных администраторов доходов бюджета Арсеньевского городского округа - органов управления городского округа и созданных ими бюджетных учреждений, закрепляемые за ними виды (подвиды) доходов бюджета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7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254"/>
        <w:gridCol w:w="5994"/>
        <w:gridCol w:w="5994"/>
        <w:gridCol w:w="5994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нансовое управление администрации Арсеньевского городского округа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50 01 1000 11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18040 04 0000 14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2000 04 0000 140</w:t>
            </w:r>
          </w:p>
        </w:tc>
        <w:tc>
          <w:tcPr>
            <w:tcW w:w="62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 90040 04 0000 14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40 04 0000 18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 городских округов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04000 04 0000 18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001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003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999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03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формирование муниципальных финанс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4010 04 0000 18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4020 04 0000 18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4030 04 0000 18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04000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1040 04 0000 12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.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2 04 0000 12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 05024 04 0000 12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34 04 0000 12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7014 04 0000 12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.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8040 04 0000 12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 09044 04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42 04 0000 41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 в части реализации  основных средст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42 04 0000 44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 за исключением имущества муниципальных бюджетных и автономных учреждений)  в части реализации материальных запасо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43 04 0000 41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43 04 0000 44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 находящегося в собственности городских 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 04040 04 0000 42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24 04 0000 43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40 04 0000 18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1040 04 0000 41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 продажи квартир, находящихся в собственности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5020 04 0000 14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1020 02 0000 14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40 04 0000 18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03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формирование муниципальных финанс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08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09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государственную поддержку малого и среднего предпринимательства, включая крестьянские (фермерские) хозяйства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21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41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51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77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78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79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80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88 04 0001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88 04 0002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88 04 0004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89 04 0001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89 04 0002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89 04 0004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102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109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150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999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02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 округов на осуществление полномочий  по подготовке проведения статистических переписе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03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07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64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999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04000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40 04 0000 18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74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105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141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145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999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1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9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03033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здоровление дете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59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78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999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4010 04 0000 18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04000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40 04 0000 18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4025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04000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999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1994 04 0000 13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2040 04 0000 14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40 04 0000 18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4999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04000 04 0000 15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19 декабря 2013 года №125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, коды главных администраторов источников внутреннего финансирования дефицита бюджета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0"/>
        <w:gridCol w:w="6366"/>
      </w:tblGrid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ов внутреннего финансирования дефицита бюджет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71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в валюте Российской Федерации бюджетом городского округа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81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71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810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Ф бюджетом городского округа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средств  на счетах по учету средств бюджета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6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19 декабря 2013 года №125- 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Нормативы отчислений налогов и сборов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%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134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8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Единый-</w:t>
            </w: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й-</w:t>
            </w:r>
            <w:r>
              <w:rPr>
                <w:sz w:val="26"/>
                <w:szCs w:val="26"/>
              </w:rPr>
              <w:t>26,77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 от акцизов на автомобильный и прямогонный бензин, дизельное топливо, моторные масла для дизельных и (или) карбюраторных двигателей, производимых на территории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78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пошлина по делам, рассматриваемым в судах общей юрисдик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шлина за выдачу разрешения на установку рекламной констр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земли (до разграничения государственной собственности на зем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земли (до разграничения государственной собственности на зем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имущества (кроме акций и иных форм участия в капитале), находящего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7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19 декабря2013 года №125 - МПА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Объем  доходов бюджета городского округа в 2014 году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313"/>
        <w:gridCol w:w="1800"/>
      </w:tblGrid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9 954,000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 00000 00 0000 0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182,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ц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, зачисляемые в дорожный фонд г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26,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 00000 00 0000 0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на вмененный дох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 00000 00 0000 0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00,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22 04 0000 1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17,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 00000 00 0000 0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0,0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 00000 00 0000 0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0 04 0000 1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50,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34 04 0000 1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074,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0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 00000 00 0000 0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 00000 00 0000 0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3 04 0000 410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0,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5,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 00000 00 0000 0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 00000 00 0000 0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00000 00 0000 0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 469,13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 01000 00 0000 1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30,0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001 04 0000 1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001 04 0000 1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0,0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003 04 0000 1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 03000 00 0000 1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1 539,13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03 04 0000 1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0,0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03007 04 0000 1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овое обеспечение полномочий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1 04 0000 1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824,0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) бесплатным питани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0</w:t>
            </w:r>
          </w:p>
        </w:tc>
      </w:tr>
      <w:tr>
        <w:trPr>
          <w:trHeight w:val="13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   (за исключением организации отдыха детей в каникулярное врем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8,000</w:t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</w:t>
            </w:r>
          </w:p>
        </w:tc>
      </w:tr>
      <w:tr>
        <w:trPr>
          <w:trHeight w:val="23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</w:t>
            </w:r>
          </w:p>
        </w:tc>
      </w:tr>
      <w:tr>
        <w:trPr>
          <w:trHeight w:val="16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9 04 0000 1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0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3 423,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8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19 декабря 2013 года №125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/>
      </w:pPr>
      <w:r>
        <w:rPr/>
        <w:t>Арсеньевского городского округа на 2014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9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19 декабря2013 года №125 - М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м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на 2015 и 201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75"/>
        <w:gridCol w:w="1134"/>
        <w:gridCol w:w="1417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2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Приложение №10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19 декабря2013 года №125 - МПА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928"/>
        <w:gridCol w:w="1058"/>
        <w:gridCol w:w="912"/>
        <w:gridCol w:w="1866"/>
        <w:gridCol w:w="283"/>
        <w:gridCol w:w="147"/>
        <w:gridCol w:w="7"/>
      </w:tblGrid>
      <w:tr>
        <w:trPr>
          <w:trHeight w:val="1327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ассигнований из бюджета городского  округа  на  2014 год   по разделам, подразделам,  целевым статьям и видам расходов в соответствии с классификацией расходов бюджетов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792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 разде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1 783,21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8,2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8,2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8,2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8,2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09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09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00,8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94,2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69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6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8,2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8,2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45,8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45,8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45,8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45,8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4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4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03,46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07,56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74,9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6,54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6,54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643,21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8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8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8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4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  муниципальной программы "Противодействие коррупции в администрации Арсеньевского городского округа" на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20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920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ступа граждан к информации о деятельности администрации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20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20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муниципальной службы в Арсеньевском городском округе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20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20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14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14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ледового дворца в г.Арсеньев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405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14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405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14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 программы «Материально-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4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184,21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65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410,7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,3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92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92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униципального имущества в казну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0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0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59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7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59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63,6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59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,4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15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39,6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13,2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2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73,21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73,21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093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17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17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00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00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17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17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09,9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,7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502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927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Ремонт автомобильных дорог общего  пользования Арсеньевского городского округа» на 2014 - 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27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Ремонт автомобильных дорог общего  пользования Арсеньевского городского округа»  на 2014 - 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27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27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21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27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00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00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21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21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21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50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21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50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21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21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7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1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1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1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1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  на 2014-2016 годы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7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2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7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7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 179,92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980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6 годы»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387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6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6 годы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387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2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96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64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96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64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46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23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46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23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2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Муниципальная  программа по проведению капитального ремонта многоквартирных домов, расположенных на территории Арсеньевского городского округа на 2014 год»   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55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1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, на 2014 го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55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21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66,592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21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66,592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4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21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408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21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408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емонт муниципального жилищного фонда»  в  2014 – 2016 года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8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емонт муниципального жилищного фонда»  на  2014 – 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8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21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8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21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8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076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земельных участков инженерной инфраструктурой на территории Арсеньевского городского округа»   на 2014 – 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9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на территории Арсеньевского городского округа»   на 2014 – 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29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роектных, строительно- монтажных работ по инфраструктурному обеспечению  жилмассива «Кирзавод» и жилмассива «Восточный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46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9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46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9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Энергосбережение и повышение энергетической эффективности  в Арсеньевском городском округе »  на 2014 – 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92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Энергосбережение и повышение энергитической эффективности в Арсеньевском городском округе »   на 2014 – 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92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энергосбережения, направленные на повышение эффективности работы тепловых сетей, водоснабжения , водоотведения, ликвидации последствий аварийных ситуаций, модернизацию оборуд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21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92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21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92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24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24,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хемы ливневой канализации на территории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21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195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21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195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46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23,805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46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23,805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 »  на 2014 го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электроэнергетики на территории Арсеньевского городского округа »  на 2014 го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объектов недвижимого имущества  в муниципальную собственност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46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46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 » на 2014 – 2020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7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водохозяйственного комплекса в Арсеньевском городском округе» на 2014 – 2020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7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21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21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8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ов по очистным сооружениям на территории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21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21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12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Уличное освещение Арсеньевского городского округа » на 2014 – 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Уличное освещение Арсеньевского городского округа» на 2014 – 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21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21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 » на 2014 – 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 программы «Обслуживание уличного освещения Арсеньевского городского округа 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1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1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одержание территории Арсеньевского городского округа»  на 2014 – 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Содержание территории Арсеньевского городского округа»  на 2014 – 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60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60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Озеленение города»  на 2014 – 2016 годы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4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муниципальной программы «Озеленение города»  на 2014 – 2016 годы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4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организациям , оказывающим услуги по озеленению город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60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4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60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4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одержание территории кладбищ» на 2014 – 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Содержание территории кладбищ»  на 2014 – 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21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21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 на 2014 – 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8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8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21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21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60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60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4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6 81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 279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20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120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63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70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70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70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70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0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0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0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0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 22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28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0 28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 94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 94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 232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системы образования Арсеньевского городского округа на 2014-2017 годы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66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одернизация образовательных учреждений Арсеньевского городского округа" на 2014-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5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20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20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70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70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Государственная (итоговая) аттестация» на 2014-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20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20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даренные дети» на 2014-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20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20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Кадровая политика» на 2014-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20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20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20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20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70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70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70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70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тификация спортсооруж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0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0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Кадровое обеспечение в сфере физической культуры и спорта в Арсеньевском городском округе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20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20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0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0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11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11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11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11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 747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0 431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 431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92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92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 82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 82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31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20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20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20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20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МАУ ЦТО «Салют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40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40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420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2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31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41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41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9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9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2 172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ектно-сметной документации на реконструкцию объекта по ул.Жуковского 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20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20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18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2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70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70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599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1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9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 046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603,4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97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06,6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 89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47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94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информационно-библиотечного обслуживания населения Арсеньевского городского округа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2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70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70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70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70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22,5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22,5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70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70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0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0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6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6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6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6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296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296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296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1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05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 36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9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2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959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 329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29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29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29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29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29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93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81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81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981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981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2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2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2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2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60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60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948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48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2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98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2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8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2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20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20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5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8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8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22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14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4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4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4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45,00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47 543,13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9603" w:type="dxa"/>
            <w:gridSpan w:val="6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- расходы за счет краевого бюджет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Приложение №11</w:t>
      </w:r>
    </w:p>
    <w:p>
      <w:pPr>
        <w:pStyle w:val="Normal"/>
        <w:ind w:left="552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8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 декабря 2013 года №125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30" w:hRule="atLeast"/>
        </w:trPr>
        <w:tc>
          <w:tcPr>
            <w:tcW w:w="9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</w:t>
            </w:r>
          </w:p>
        </w:tc>
      </w:tr>
      <w:tr>
        <w:trPr>
          <w:trHeight w:val="1050" w:hRule="atLeast"/>
        </w:trPr>
        <w:tc>
          <w:tcPr>
            <w:tcW w:w="9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ассигнований из бюджета городского  округа  на плановый период 2015 и 2016 годов по разделам, подразделам, целевым статьям и видам расходов в соответствии с классификацией расходов бюджетов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022"/>
        <w:gridCol w:w="1126"/>
        <w:gridCol w:w="1222"/>
        <w:gridCol w:w="1519"/>
        <w:gridCol w:w="1559"/>
        <w:gridCol w:w="618"/>
      </w:tblGrid>
      <w:tr>
        <w:trPr>
          <w:trHeight w:val="9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 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 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  2016 год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 04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 472,55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7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7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9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3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4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4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4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4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4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22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22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8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8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6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69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805,81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 муниципальной программы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Арсеньевском городском округе»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едового дворца в г.Арсеньев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Материально-техническое обеспечение органов местного самоуправления Арсеньевского городского округа» 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9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64,81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 6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256,81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7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72,63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9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88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4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866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9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54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11,8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71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0,32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28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3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емонт автомобильных дорог общего  пользования Арсеньевского городского округа»  на 2014 - 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Ремонт автомобильных дорог общего  пользования Арсеньевского городского округа»  на 2014 - 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 »  на 2014 - 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вышение безопасности дорожного движения на территории Арсеньевского городского округа»   на 2014 - 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  на 2014-2016 год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23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6 годы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6 год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униципальная  программа по проведению капитального ремонта многоквартирных домов, расположенных на территории Арсеньевского городского округа, на 2014 год»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, на 2014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»  на 2014 – 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муниципального жилищного фонда »  в 2014 – 2016 год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6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на территории Арсеньевского городского округа»  на 2014 – 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на территории Арсеньевского городского округа»  на 2014 – 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 монтажных работ по инфраструктурному обеспечению  жилмассива «Кирзавод» и жилмассива «Восточный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Арсеньевского городского округа » на 2014 – 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Энергосбережение и повышение энергетической эффективности Арсеньевского городского округа»  на 2014 – 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энергосбережения, направленные на повышение эффективности работы тепловых сетей,водоснабжения , водоотведения,ликвидации последствий аварийных ситуаций, модернизацию оборуд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»  на 2014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электроэнергетики на территории Арсеньевского городского округа»  на 2014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ъектов недвижимого имущества  в муниципальную собствен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 » на 2014 – 2020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водохозяйственного комплекса в Арсеньевском городском округе»  на 2014 – 2020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7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»  на 2014 – 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Уличное освещение Арсеньевского городского округа»  на 2014 – 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ртных условий проживания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 на 2014 – 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Обслуживание уличного освещения Арсеньевского городского округа»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Арсеньевского городского округа » на 2014 – 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657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Арсеньевского городского округа»  на 2014 – 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Озеленение города » на 2014 – 2016 год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муниципальной программы «Озеленение города»  на 2014 – 2016 год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озеленению гор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 на 2014 – 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кладбищ»  на 2014 – 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 на 2014 – 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4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дготовка территории Арсеньевского городского округа к праздничным мероприятиям»  на 2014 – 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4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4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4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8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8 076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15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3 823,7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60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623,7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66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679,7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66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4 679,7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 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 857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8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разовательных учреждений Арсеньевского городского округа" на 2014-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7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ар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осударственная (итоговая) аттестация» на 2014-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даренные дети» на 2014-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дровая политика» на 2014-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8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тадиона «Авангард» г.Арсенье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ой площадки МБОУ ДОД СДЮСШОР«Богатырь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ого  парка для экстремальных видов спорта г. Арсеньев МБУ ДО ДЮСШ «Полет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адровое обеспечение в сфере физической культуры и спорта в Арсеньевском городском округе на 2014-2016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1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962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646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646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824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824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67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МАУ ЦТО «Салют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67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7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7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0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628,3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разовательных учреждений Арсеньевского городского округа" на 2014-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ар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608,3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27,3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9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95,4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2,9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 244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03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8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информационно-библиотечного обслуживания населения Арсеньевского городского округа»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8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2,5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2,5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8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8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8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41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51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9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9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92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9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43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01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1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1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1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5 71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9 064,55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* - расходы за счет краев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2</w:t>
      </w:r>
    </w:p>
    <w:p>
      <w:pPr>
        <w:pStyle w:val="Normal"/>
        <w:ind w:left="552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8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 декабря 2013 года №125-МПА</w:t>
      </w:r>
    </w:p>
    <w:p>
      <w:pPr>
        <w:pStyle w:val="Normal"/>
        <w:ind w:left="5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5"/>
      </w:tblGrid>
      <w:tr>
        <w:trPr>
          <w:trHeight w:val="945" w:hRule="atLeast"/>
        </w:trPr>
        <w:tc>
          <w:tcPr>
            <w:tcW w:w="9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х ассигнований из бюджета городского  округа  на  2014 год   в ведомственной структуре расходов бюджета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706"/>
        <w:gridCol w:w="1036"/>
        <w:gridCol w:w="1389"/>
        <w:gridCol w:w="993"/>
        <w:gridCol w:w="1668"/>
        <w:gridCol w:w="348"/>
      </w:tblGrid>
      <w:tr>
        <w:trPr>
          <w:trHeight w:val="9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 дом 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 разд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30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,8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4,2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8,2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8,2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3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46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7,56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9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54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54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90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3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3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8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8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8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4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6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4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униципального имущества в казну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 788,13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602,21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8,2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8,2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8,2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8,2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5,8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5,8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5,8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5,8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11,21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 муниципальной программы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к информации о деятельности администрации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Арсеньевском городском округе»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4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4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едового дворца в г.Арсеньев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4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4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Материально-техническое обеспечение органов местного самоуправления Арсеньевского городского округа» 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32,21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9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56,7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3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4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5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39,6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13,2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1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1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1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9,9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7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27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27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емонт автомобильных дорог общего  пользования Арсеньевского городского округа » на 2014 - 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27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Ремонт автомобильных дорог общего  пользования Арсеньевского городского округа » на 2014 - 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27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27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27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  на 2014 - 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вышение безопасности дорожного движения на территории Арсеньевского городского округа»   на 2014 - 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 » на 2014 – 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79,92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80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6 год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87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5 год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87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64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64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3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3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 программа по проведению капитального ремонта многоквартирных домов, расположенных на территории Арсеньевского городского округа, на 2014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5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 на 2014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66,592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66,592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66,592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8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8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»  на 2014 – 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муниципального жилищного фонда»  на  2014 – 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76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 монтажных работ по инфраструктурному обеспечению  жилмассива "Кирзавод" и жилмассива "Восточны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в  Арсеньевском городском округе» на 2014 – 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9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Энергосбережение и повышение энергетической эффективности  в Арсеньевском городском округе» на 2014 – 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9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энергосбережения, направленные на повышение эффективности работы тепловых сетей, водоснабжения , водоотведения, ликвидации последствий аварийных ситуаций, модернизацию оборуд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9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9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4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4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хемы ливневой канализации на территории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195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195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,805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,805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» на 2014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электроэнергетики на территории Арсеньевского городского округа» на 2014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ъектов недвижимого имущества  в муниципальную 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 »на 2014 – 2020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водохозяйственного комплекса в Арсеньевском городском округе» на 2014 – 2020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по очистным сооружениям на территории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2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» на 2014 – 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Уличное освещение Арсеньевского городского округа» на 2014 – 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на 2014 – 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Обслуживание уличного освещения Арсеньевского городского округа»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Арсеньевского городского округа» на 2014 – 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Арсеньевского городского округа» на 2014 – 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Озеленение города» на 2014 – 2016 год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муниципальной программы «Озеленение города» на 2014 – 2016 год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озеленению гор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на 2014 – 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кладбищ» на 2014 – 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 90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901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27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на 2014-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224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8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8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59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6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4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4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4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осударственная (итоговая) аттестация» на 2014-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даренные дети» на 2014-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дровая политика» на 2014-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 на 2013-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8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8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8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8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12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80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80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824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824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3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ктно-сметной документации на реконструкцию объекта по ул.Жуковского 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8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6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0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42,4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6,6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 40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1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1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« Доступная среда» на период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374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374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374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89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47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« Развитие культуры Арсеньевского городского округа»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4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информационно-библиотечного обслуживания населения Арсеньевского городского округа »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2,5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2,5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"Доступная среда" на период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4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4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4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4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96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96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96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1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6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2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5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 348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4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12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ция спортсооруж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дровое обеспечение в сфере физической культуры и спорта в Арсеньевском городском округе»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« Доступная среда» на период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9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2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2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2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1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МАУ ЦТО "Салют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1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1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1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7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1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8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8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8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8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148,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5,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7 543,13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* - расходы за счет краев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3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19 декабря 2013 года №125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02"/>
      </w:tblGrid>
      <w:tr>
        <w:trPr>
          <w:trHeight w:val="902" w:hRule="atLeast"/>
        </w:trPr>
        <w:tc>
          <w:tcPr>
            <w:tcW w:w="95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х ассигнований из бюджета городского  округа  на плановый период 2015 и 2016 годов   в ведомственной структуре расходов бюджет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ыс. руб.</w:t>
      </w:r>
    </w:p>
    <w:tbl>
      <w:tblPr>
        <w:tblW w:w="11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900"/>
        <w:gridCol w:w="1260"/>
        <w:gridCol w:w="720"/>
        <w:gridCol w:w="1260"/>
        <w:gridCol w:w="1620"/>
        <w:gridCol w:w="1440"/>
      </w:tblGrid>
      <w:tr>
        <w:trPr>
          <w:trHeight w:val="9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 дом 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 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 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 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7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9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6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 на 2014-2016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 на 2014-2016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 57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 71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26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27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3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94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 муниципальной программы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Арсеньевском городском округе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едового дворца в г.Арсенье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«  Доступная среда» на период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 Доступная среда" на период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 Снижение просроченной кредиторской задолженности главных распорядителей и получателей средств бюджета Арсеньевского городского округа"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         «Материально-техническое обеспечение органов местного самоуправления Арсеньевского городского округа"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 Материально-техническое обеспечение органов местного самоуправления Арсеньевского городского округа"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73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60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5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5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18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1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8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"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"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емонт автомобильных дорог общего  пользования Арсеньевского городского округа»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Ремонт автомобильных дорог общего  пользования Арсеньевского городского округа»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на 2014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на 2014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 поддержка малого и среднего предпринимательства Арсеньевского городского округа на 2014 – 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и поддержка малого и среднего предпринимательства Арсеньевского городского округа» на 2014 – 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1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6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по проведению капитального ремонта многоквартирных домов, расположенных на территории Арсеньевского городского округа,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,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» на  2014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емонт муниципального жилищного фонда» на  2014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ногоквартирных домов и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 монтажных работ по инфраструктурному обеспечению  жилмассива "Кирзавод" и жилмассива "Восточн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 в Арсеньевском городском округе» на 2014 – 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Энергосбережение и повышение энергетической эффективности в  Арсеньевском городском округе» на 2014 – 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энергосбережения, направленные на повышение эффективности работы тепловых сетей,водоснабжения , водоотведения,ликвидации последствий аварийных ситуаций, модернизацию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»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электроэнергетики на территории Арсеньевского городского округа»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ъектов недвижимого имущества  в муниципальную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» на 2014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водохозяйственного комплекса в Арсеньевском городском округе» на 2014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 » на 2014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Уличное освещение Арсеньевского городского округа » на 2014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 » на 2014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«Обслуживание уличного освещения Арсеньевского городского округа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Арсеньевского городского округа» на 2014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Арсеньевского городского округа» на 2014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зеленение города » на 2014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муниципальной программы «Озеленение города» на 2014 – 2016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озеленению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на 2014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Содержание территории кладбищ» на 2014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E+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"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 Доступная среда" на период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 Доступная среда" на период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 7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 5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7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5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15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82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 Доступная среда» на период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 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60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62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66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67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66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67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1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1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 Модернизация образовательных учреждений Арсеньевского городского округа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осударственная (итоговая) аттестация»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даренные дети»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дровая политика»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0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1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7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7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8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8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8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8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59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9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 на 2014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8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7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0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9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3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3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 9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 Доступная среда» на период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"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6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2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информационно-библиотечного обслуживания населения Арсеньевского городского округа"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" на период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Снижение просроченной кредиторской задолженности главных распорядителей и получателей средств бюджета Арсеньевского городского округа"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79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 9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 8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3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7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4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тадиона « Авангард» г.Арсень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ой площадки МБОУ ДОД СДЮСШОР « Богатыр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ого  парка для экстремальных видов спорта г. Арсеньев МБУ ДО ДЮСШ « По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 Кадровое обеспечение в сфере физической культуры и спорта в Арсеньевском городском округе"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 Доступная среда» на период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 Доступная среда» на период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Снижение просроченной кредиторской задолженности главных распорядителей и получателей средств бюджета Арсеньевского городского округа"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9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9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9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МАУ ЦТО « Сал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а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4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8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6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71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9 06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4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19 декабря 2013 № 125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из бюджета город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14 году на финансовое обеспечение муниципальных программ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28"/>
        <w:gridCol w:w="1350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образования в Арсеньевском городском округе» на 2014-2017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84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« Организация отдыха, оздоровления и занятости детей и  подростков Арсеньевского городского округа» на 2013-2015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доступа к сети Интернет 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 службы в Арсеньевском городском округе» на 2014-2016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еспечение жильем молодых семей Арсеньевского городского округа» на 2014-2017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 «Доступная среда» на период 2013-2015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автомобильных дорог общего пользования Арсеньевского городского округа»  на 2014-2016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на 2014-2016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 »на 2014-2016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и поддержка малого и среднего предпринимательства Арсеньевского городского округа» на 2014-2017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Муниципальная программа по переселению граждан из аварийного жилищного фонда с учетом необходимости развития малоэтажного жилищного  строительств на 2013-2016 год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рограмма  по проведению капитального ремонта  многоквартирных домов, расположенных на территории  Арсеньевского городского округа на  2014 год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емонт муниципального жилищного фонда » на 2014-2016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8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на территории Арсеньевского городского округа» на 2014-2015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в Арсеньевском городском округе» на 2014-2017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-2017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электроэнергетики на территории Арсеньевского городского округа» на 2014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» на 2014-2020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» на 2014-2016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на 2014-2016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 территории Арсеньевского городского округа» на 2014-2016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зеленение города» на 2014-2016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на 2014-2016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на 2014-2016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грамма по снижению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8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атериально - 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 77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5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19 декабря 2013 года №125-М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из бюджета город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плановом периоде 2015 и 2016 го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финансовое обеспечение муниципальных программ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098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системы дошкольного образования в Арсеньевском городском округе»  на 2014-201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00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« Организация отдыха, оздоровления и занятости детей и  подростков Арсеньевского городского округа» на 2013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доступа к сети Интернет 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 службы в Арсеньевском городском округе» 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еспечение жильем молодых семей Арсеньевского городского округа» 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 культуры, спорта и молодежной политики в Арсеньевском городском округе» 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7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 «Доступная среда» на период 2013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автомобильных дорог общего пользования Арсеньевского городского округа»  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 поддержка малого и среднего предпринимательства Арсеньевского городского округа» 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 » 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 на 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на территории Арсеньевского городского округа »на 2014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в Арсеньевском городском округе»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» на 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 территории Арсеньевского городского округа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зеленение города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грамма по снижению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атериально - техническое обеспечение органов местного самоуправления  Арсеньевского городского округа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 5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 47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6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19 декабря 2013 года №125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Г Р А М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на 201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3077"/>
      </w:tblGrid>
      <w:tr>
        <w:trPr>
          <w:trHeight w:val="666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1222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едиты, полученные городским округом от кредитных организ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1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34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 224,0</w:t>
            </w:r>
          </w:p>
        </w:tc>
      </w:tr>
      <w:tr>
        <w:trPr>
          <w:trHeight w:val="153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ые кредиты, привлеченные в бюджет городского округа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 000,0</w:t>
            </w:r>
          </w:p>
        </w:tc>
      </w:tr>
      <w:tr>
        <w:trPr>
          <w:trHeight w:val="926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муниципальных внутренних заимствован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заимств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1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34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 224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7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 декабря 2013 года №125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Г Р А М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на планов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15 и 201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467"/>
        <w:gridCol w:w="2116"/>
      </w:tblGrid>
      <w:tr>
        <w:trPr>
          <w:trHeight w:val="363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382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121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едиты, полученные городским округом от кредитных организ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 14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5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64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 082,0</w:t>
            </w:r>
          </w:p>
        </w:tc>
      </w:tr>
      <w:tr>
        <w:trPr>
          <w:trHeight w:val="183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ые кредиты, привлеченные в бюджет городского округа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 00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муниципальных внутренних заимствован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заимств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2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 14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5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64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 082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8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 декабря 2013 года №125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гарантий Арсеньев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алюте Российской Федерации на 2014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еречень подлежащих предоставлению муниципальных гарантий Арсеньевского городского округа</w:t>
      </w:r>
    </w:p>
    <w:p>
      <w:pPr>
        <w:pStyle w:val="Normal"/>
        <w:spacing w:lineRule="auto" w:line="360"/>
        <w:jc w:val="right"/>
        <w:rPr/>
      </w:pP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993"/>
        <w:gridCol w:w="708"/>
        <w:gridCol w:w="1418"/>
        <w:gridCol w:w="1417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</w:t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Арсеньевского городского округа без права регрессного требования и без уступки прав требования к лицу, по обязательствам которого предоставлена муниципальная гарантия Арсеньевского городского округа в 2014 году – 0,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оставление муниципальных гарантий Арсеньевского городского округа с правом регрессного требования или уступкой прав требования к лицу, по обязательствам которого предоставлена муниципальная гарантия Арсеньевского городского округа в 2014 году – 0,0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9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 декабря 2013 года  №125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алюте Российской Федерации на плановый период 2015 и 201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лежащих предоставлению государственных гарантий Арсеньевского городского округа в 2015 и 2016 годах</w:t>
      </w:r>
    </w:p>
    <w:p>
      <w:pPr>
        <w:pStyle w:val="Normal"/>
        <w:ind w:left="705" w:hanging="0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81"/>
        <w:gridCol w:w="924"/>
        <w:gridCol w:w="924"/>
        <w:gridCol w:w="1479"/>
        <w:gridCol w:w="1551"/>
        <w:gridCol w:w="1804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Арсеньевского городского округа без права регрессного требования и без уступки прав требования к лицу, по обязательствам которого предоставлена муниципальная гарантия Арсеньевского городского округа в 2015 году – 0,00 тыс. рублей, в 2016 году – 0,0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оставление муниципальных гарантий Арсеньевского городского округа с правом регрессного требования или уступкой прав требования к лицу, по обязательствам которого предоставлена муниципальная гарантия Арсеньевского городского округа в 2015 году – 0,00 тыс. рублей, в 2016 году – 0,0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5:00Z</dcterms:created>
  <dc:creator>Secr</dc:creator>
  <dc:description/>
  <cp:keywords/>
  <dc:language>en-US</dc:language>
  <cp:lastModifiedBy>Зоя Герасимова</cp:lastModifiedBy>
  <cp:lastPrinted>2013-12-13T10:39:00Z</cp:lastPrinted>
  <dcterms:modified xsi:type="dcterms:W3CDTF">2013-12-25T22:27:00Z</dcterms:modified>
  <cp:revision>27</cp:revision>
  <dc:subject/>
  <dc:title> </dc:title>
</cp:coreProperties>
</file>