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янва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  <w:br/>
        <w:t xml:space="preserve">Арсеньевского городского округа от 11 марта 2010 года         </w:t>
        <w:br/>
        <w:t xml:space="preserve">№  132-па "Об организации сезонных ярмарок на </w:t>
        <w:br/>
        <w:t>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правовых актов администрации Арсеньевского городского округа в соответствие с действующим законодательством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Арсеньевского городского округа от 11 марта 2010 года № 132-па «Об организации сезонных ярмарок на территории Арсеньевского городского округа» (в редакции постановлений от 21 апреля 2010 года № 263-па, от 06 апреля 2012 года № 278-п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аменить в преамбуле постановления слова «постановлением Адми-нистрации Приморского края от 13 апреля 2007 года № 88-па «Об организации деятельности ярмарок, имеющих временный характер и организуемых органами исполнительной власти Приморского края или органами местного самоуправления муниципальных образований Приморского края вне пределов розничных рынков» словами «постановлением Администрации Приморского края от 22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Изложить пункт 5 постановления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становить, что участниками ярмарок, имеющих временный характер, являются исключительно граждане, ведущие крестьянские (фермерские) хозяйства, личные подсобные хозяйства или занимающиеся садоводством, огородничеством, животноводством, пчеловодством, предприятия - товаро-производители пищевой продукции, а также предприниматели - админист-раторы ярмарок, определенные пунктом 2 настоящего постановлени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менить в пункте 6 постановления слова «Отделу внутренних дел по Арсеньевскому городскому округу» словами «межмуниципальному отделу министерства внутренних дел России «Арсеньевский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аменить в подпункте «б» пункта 6 постановления слова «стихийной торговли» словами «торговли в неустановленных местах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1:00Z</dcterms:created>
  <dc:creator>Управление экономики</dc:creator>
  <dc:description/>
  <cp:keywords/>
  <dc:language>en-US</dc:language>
  <cp:lastModifiedBy>Зоя</cp:lastModifiedBy>
  <cp:lastPrinted>2013-01-23T17:12:00Z</cp:lastPrinted>
  <dcterms:modified xsi:type="dcterms:W3CDTF">2013-01-29T11:32:00Z</dcterms:modified>
  <cp:revision>5</cp:revision>
  <dc:subject/>
  <dc:title> </dc:title>
</cp:coreProperties>
</file>