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45.6pt;height:60.05pt" coordorigin="450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614" to="5320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776" to="513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4 апреля   2013 г.</w:t>
      </w:r>
    </w:p>
    <w:p>
      <w:pPr>
        <w:pStyle w:val="Normal"/>
        <w:ind w:left="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25 января 2012 года  № 10-МПА «Положение об оплате тру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ников  муниципальных бюджетных учре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ительного образования детей физической культуры и спорта Арсеньевского городского округа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firstLine="900"/>
        <w:jc w:val="both"/>
        <w:outlineLvl w:val="0"/>
        <w:rPr>
          <w:szCs w:val="28"/>
        </w:rPr>
      </w:pPr>
      <w:r>
        <w:rPr>
          <w:bCs/>
          <w:color w:val="000000"/>
        </w:rPr>
        <w:t xml:space="preserve">Внести изменения в муниципальный правовой акт от 25 января 2012 года № 10-МПА </w:t>
      </w:r>
      <w:r>
        <w:rPr/>
        <w:t>«Положение об оплате труда работников муниципальных бюджетных учреждений дополнительного образования детей физической культуры и спорта Арсеньевского городского округа»:</w:t>
      </w:r>
    </w:p>
    <w:p>
      <w:pPr>
        <w:pStyle w:val="Style14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left="0" w:firstLine="720"/>
        <w:jc w:val="both"/>
        <w:outlineLvl w:val="0"/>
        <w:rPr>
          <w:szCs w:val="28"/>
        </w:rPr>
      </w:pPr>
      <w:r>
        <w:rPr>
          <w:szCs w:val="28"/>
        </w:rPr>
        <w:t xml:space="preserve">1.1. Подпункт 8.1.3 дополнить одиннадцатым абзацем следующего содержания: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едагогическим работникам не более 200% окла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8"/>
        <w:jc w:val="both"/>
        <w:outlineLvl w:val="0"/>
        <w:rPr>
          <w:bCs/>
          <w:szCs w:val="28"/>
        </w:rPr>
      </w:pPr>
      <w:r>
        <w:rPr>
          <w:bCs/>
          <w:szCs w:val="28"/>
        </w:rPr>
        <w:t>1.2. Приложение  1 изложить в редакции приложения к настоящему муниципальному правовому акт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стоящий муниципальный правовой акт вступает в силу со дня его официального опубликования и распространяется на правоотношения, возникающие с 1 января 2013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Cs w:val="28"/>
        </w:rPr>
      </w:pPr>
      <w:r>
        <w:rPr>
          <w:szCs w:val="28"/>
        </w:rPr>
        <w:t>Глава Арсеньевск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  А.А. Дрони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/>
      </w:pPr>
      <w:r>
        <w:rPr>
          <w:szCs w:val="28"/>
        </w:rPr>
        <w:t>«29» апреля   2013 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33 - МПА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муниципальному правовому акту                                                                                                       от   «29» апреля  2013 г. № 33 -МПА</w:t>
            </w:r>
          </w:p>
        </w:tc>
      </w:tr>
    </w:tbl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азмеры окладов педагогических работников и работников учебно-вспомогательного персонала учреждений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2467"/>
        <w:gridCol w:w="612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ов (руб.)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нер-преподава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Тренер-преподаватель, не имеющий квалификационной категор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4621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Тренер-преподаватель, имеющий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 квалификационную категори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Тренер-преподаватель, имеющий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лификационную категори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78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ренер-преподаватель, имеющий высшую квалификационную категори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95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агог-организатор, педагог дополнительного образ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2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8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образование и стаж педагогической работы от 5 до 10 лет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6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10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1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20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0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5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структор-методи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структор – методист, не имеющий квалификационной категор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06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Инструктор – методист, имеющий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лификационную категори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Инструктор – методист, имеющий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лификационную категори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78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структор-методист, имеющий высшую квалификационную категорию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5795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ртсмен, спортсмен-инструкто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ндидат в мастера спорт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28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стер спорта Росс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21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астер спорта России международного класс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78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стер спорта России международного класса – призер всероссийских соревнова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41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стер спорта России международного класса – призер международных соревнова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41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структор физической культу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78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структор водной стан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оспитатель (включая старшего)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2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, либо высшее профессиональное образование и стаж педагогической работы не менее 1 года (для старшего воспитателя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8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, либо высшее профессиональное образование и стаж педагогической работы от 2 до 5 лет (для старшего воспитателя);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6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10 до 20 лет или высшее профессиональное образование и стаж педагогической работы от 5 до 10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для старшего воспитателя);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1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20 лет или II квалификационная категория, либо высшее профессиональное образование и ст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ой работы свыше 10 лет (для старшего воспитателя);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 для воспитателя и старшего воспитате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8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 для воспитателя и старшего воспитате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5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жаты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 без предъявления требований к стажу работы или среднее (полное) общее образование и специальная подготовка без предъявлен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</w:rPr>
              <w:t>требований к стажу работ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72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</w:rPr>
              <w:t>Высшее профессиональное образование без предъявления требований к стажу работы</w:t>
            </w:r>
            <w:r>
              <w:rPr/>
              <w:tab/>
            </w:r>
            <w:r>
              <w:rPr>
                <w:color w:val="000000"/>
              </w:rPr>
              <w:t>или среднее профессиональное образование и стаж педагогической работы от 2 до 5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81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rPr/>
            </w:pPr>
            <w:r>
              <w:rPr>
                <w:color w:val="000000"/>
              </w:rPr>
              <w:t>Высшее профессиональное образование и стаж педагогической работы от 2 до 5 лет</w:t>
            </w:r>
            <w:r>
              <w:rPr/>
              <w:tab/>
            </w:r>
            <w:r>
              <w:rPr>
                <w:color w:val="000000"/>
              </w:rPr>
              <w:t>или среднее профессиональное образование и стаж педагогической работы от 5 до 10 лет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28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rPr/>
            </w:pPr>
            <w:r>
              <w:rPr>
                <w:color w:val="000000"/>
              </w:rPr>
              <w:t>Высшее профессиональное образование и стаж педагогической работы от 5 до 10 лет</w:t>
            </w:r>
            <w:r>
              <w:rPr/>
              <w:tab/>
            </w:r>
            <w:r>
              <w:rPr>
                <w:color w:val="000000"/>
              </w:rPr>
              <w:t>или среднее профессиональное образование и стаж педагогической работы свыше 10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06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rPr/>
            </w:pPr>
            <w:r>
              <w:rPr>
                <w:color w:val="000000"/>
              </w:rPr>
              <w:t>Высшее профессиональное образование и стаж педагогической работы свыше</w:t>
            </w:r>
            <w:r>
              <w:rPr/>
              <w:t xml:space="preserve"> </w:t>
            </w:r>
            <w:r>
              <w:rPr>
                <w:color w:val="000000"/>
              </w:rPr>
              <w:t>10 лет или при выполнении должностных обязанностей старшего вожатог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2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>Лица, не имеющие специальной подготовки или стажа работы, но обладающие достаточным практическим опытом и выполняющие качественно и в полном объеме возложенные на них должностные обязанности, по решению аттестационной комиссии учреждения, принимаются на соответствующие должности, так же, как и лица, имеющие специальную подготовку и стаж работы, им устанавливается размер оклада настоящим Приложением 1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28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3-04-29T03:28:00Z</dcterms:modified>
  <cp:revision>2</cp:revision>
  <dc:subject/>
  <dc:title>                                                                                                              </dc:title>
</cp:coreProperties>
</file>