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02 ноября 20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 от 23 декабря 2015 года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304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6 год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Внести в муниципальный правовой акт Арсеньевского городского округа от 23 декабря 2015 года № 304-МПА «О бюджете Арсеньевского городского округа на 2016 год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239 926,38056 тыс. рублей, в том числе объем межбюджетных трансфертов, получаемых из других бюджетов бюджетной системы Российской Федерации, в сумме 452 232,66056 тыс.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бюджета городского округа в сумме 1 272 306,54548 тыс.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размер дефицита бюджета городского округа в сумме 32 380,1649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 444 731,1 тыс.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7 года в сумме 167 490,2 тыс.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38 321,4 тыс. рублей»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 Приложение № 1 «Источники внутреннего финансирования дефицита бюджета городского округа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№ 6 «Объем поступлений доходов по основным источникам» изложить в редакции приложения №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4. Приложение № 7 «Смета доходов и расходов муниципального дорожного фонда Арсеньевского городского округа на 2016 год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№ 8 «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6. Приложение № 9 «Распределение бюджетных ассигнований из бюджета городского округа на 2016 год в ведомственной структуре расходов  бюджета городского округа» изложить 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7. Приложение № 10 «Расходы бюджета городского округа по финансовому обеспечению муниципальных программ Арсеньевского городского округа на 2016 год» изложить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8. Приложение № 11 «Программа муниципальных внутренних заимствований Арсеньевского городского округа на 2016 год» изложить в редакции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округа</w:t>
        <w:tab/>
        <w:tab/>
        <w:tab/>
        <w:tab/>
        <w:tab/>
        <w:tab/>
        <w:tab/>
        <w:tab/>
        <w:t>А.А. Дрон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 02 » ноября 2016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 xml:space="preserve">363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ab/>
        <w:tab/>
        <w:tab/>
        <w:tab/>
        <w:tab/>
        <w:tab/>
        <w:tab/>
        <w:t>от  02 ноября 2016 года  № 363- МП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83"/>
        <w:gridCol w:w="2421"/>
      </w:tblGrid>
      <w:tr>
        <w:trPr>
          <w:trHeight w:val="1140" w:hRule="atLeast"/>
        </w:trPr>
        <w:tc>
          <w:tcPr>
            <w:tcW w:w="91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6"/>
            <w:bookmarkStart w:id="1" w:name="RANGE!A1%3AC23"/>
            <w:bookmarkEnd w:id="0"/>
            <w:bookmarkEnd w:id="1"/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RANGE!A6"/>
            <w:bookmarkEnd w:id="2"/>
            <w:r>
              <w:rPr>
                <w:sz w:val="26"/>
                <w:szCs w:val="26"/>
              </w:rPr>
              <w:t>внутреннего финансирования дефицита  бюджета городского округа на 2016 год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26,644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692,194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 765,55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209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12 618,57456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3 072,09548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380,16492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02 ноября 2016 года  № 363- 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877"/>
        <w:gridCol w:w="1980"/>
      </w:tblGrid>
      <w:tr>
        <w:trPr>
          <w:trHeight w:val="9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6г</w:t>
            </w:r>
          </w:p>
        </w:tc>
      </w:tr>
      <w:tr>
        <w:trPr>
          <w:trHeight w:val="3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87 693,720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 1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,00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5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18,72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0,00000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15,00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 232,66056</w:t>
            </w:r>
          </w:p>
        </w:tc>
      </w:tr>
      <w:tr>
        <w:trPr>
          <w:trHeight w:val="6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49,00000</w:t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49,00000</w:t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103,75056</w:t>
            </w:r>
          </w:p>
        </w:tc>
      </w:tr>
      <w:tr>
        <w:trPr>
          <w:trHeight w:val="10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8,81400</w:t>
            </w:r>
          </w:p>
        </w:tc>
      </w:tr>
      <w:tr>
        <w:trPr>
          <w:trHeight w:val="7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682,58300</w:t>
            </w:r>
          </w:p>
        </w:tc>
      </w:tr>
      <w:tr>
        <w:trPr>
          <w:trHeight w:val="9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207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2,60000</w:t>
            </w:r>
          </w:p>
        </w:tc>
      </w:tr>
      <w:tr>
        <w:trPr>
          <w:trHeight w:val="15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2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6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80,00000</w:t>
            </w:r>
          </w:p>
        </w:tc>
      </w:tr>
      <w:tr>
        <w:trPr>
          <w:trHeight w:val="8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969,75356</w:t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 163,81000</w:t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50,00000</w:t>
            </w:r>
          </w:p>
        </w:tc>
      </w:tr>
      <w:tr>
        <w:trPr>
          <w:trHeight w:val="12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,70000</w:t>
            </w:r>
          </w:p>
        </w:tc>
      </w:tr>
      <w:tr>
        <w:trPr>
          <w:trHeight w:val="6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5,00000</w:t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892,00000</w:t>
            </w:r>
          </w:p>
        </w:tc>
      </w:tr>
      <w:tr>
        <w:trPr>
          <w:trHeight w:val="12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1,00000</w:t>
            </w:r>
          </w:p>
        </w:tc>
      </w:tr>
      <w:tr>
        <w:trPr>
          <w:trHeight w:val="12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00,00000</w:t>
            </w:r>
          </w:p>
        </w:tc>
      </w:tr>
      <w:tr>
        <w:trPr>
          <w:trHeight w:val="9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3,21000</w:t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,00000</w:t>
            </w:r>
          </w:p>
        </w:tc>
      </w:tr>
      <w:tr>
        <w:trPr>
          <w:trHeight w:val="9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,00000</w:t>
            </w:r>
          </w:p>
        </w:tc>
      </w:tr>
      <w:tr>
        <w:trPr>
          <w:trHeight w:val="27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7000</w:t>
            </w:r>
          </w:p>
        </w:tc>
      </w:tr>
      <w:tr>
        <w:trPr>
          <w:trHeight w:val="18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,28000</w:t>
            </w:r>
          </w:p>
        </w:tc>
      </w:tr>
      <w:tr>
        <w:trPr>
          <w:trHeight w:val="15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84,00000</w:t>
            </w:r>
          </w:p>
        </w:tc>
      </w:tr>
      <w:tr>
        <w:trPr>
          <w:trHeight w:val="9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121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35000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10000</w:t>
            </w:r>
          </w:p>
        </w:tc>
      </w:tr>
      <w:tr>
        <w:trPr>
          <w:trHeight w:val="10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25 04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10000</w:t>
            </w:r>
          </w:p>
        </w:tc>
      </w:tr>
      <w:tr>
        <w:trPr>
          <w:trHeight w:val="5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9 926,38056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02 ноября 2016 года  № 363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7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00,3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231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73,8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5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7,45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69,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00,3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01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9,024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 от 02 ноября 2016года № 363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1733"/>
        <w:gridCol w:w="676"/>
        <w:gridCol w:w="1952"/>
        <w:gridCol w:w="336"/>
      </w:tblGrid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 036,58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8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2,3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2,3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2,3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9,4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7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6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8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8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3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1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1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1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1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09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1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4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178,94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69,95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79,85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31,3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31,3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4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48,49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01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,01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9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9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9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3,4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6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24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3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,17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,17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,17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я офисной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16,94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97,65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4,1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85,66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85,66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9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9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9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6,74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6,74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6,74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68,9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2,4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2,4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6,49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6,49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4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4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4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5,5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5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14,9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6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75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75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5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534,73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353,58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7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7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5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5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9,02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9,02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522,90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9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9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полотна дворовых территорий многоквартирных домов и 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 проездов к дворовым территориям многоквартирных домов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1,58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1,58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3,40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3,40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1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1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3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3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21,5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96,2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39,3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39,3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8,81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8,81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 075,499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3,95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0,377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9,73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60,1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 Ирьянова от ВК-11 до В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 (от ул. Лысенко до ул. Лесной) из стальной трубы на трубу полиэтилено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84,6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84,6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на капитальный ремонт водопроводной сети по ул.Балаб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4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4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6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70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723,7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27,1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39,1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86,5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86,5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16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4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4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62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62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5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4,7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4,7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0,38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0,38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светильников для систем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2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2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7 811,131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293,5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3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3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3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0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0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528,7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1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76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87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87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41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9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9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8,3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8,3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353,7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51,597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51,597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51,597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52,1947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52,1947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9,4027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9,4027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48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394,6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7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9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9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5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5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33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8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8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5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5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8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14,1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9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9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5,2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5,2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9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9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3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88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88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88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45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45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4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4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4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9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28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8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8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9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9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1,2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8,7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8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8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34,8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5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01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589,8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94,6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7,36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7,36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7,36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78,99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78,99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3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3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13,47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6,37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6,51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,9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,9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7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7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99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7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7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00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4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4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4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5,1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8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33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6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1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1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35,3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20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20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5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1,1039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5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1,1039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252,5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397,7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09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09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09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01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01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31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5,7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5,7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2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2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спортивным оборудованием   специализированных детс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9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4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4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4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4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29,1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1,1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1,1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1,1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7,8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6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6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72 306,54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 от 02 ноября 2016года № 36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 округа  на  2016 год   в ведомственной структуре расходов бюджета 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1"/>
        <w:gridCol w:w="757"/>
        <w:gridCol w:w="1701"/>
        <w:gridCol w:w="709"/>
        <w:gridCol w:w="1842"/>
        <w:gridCol w:w="336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 дом 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8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8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8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3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3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3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,4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6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8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8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18,75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0,75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70,75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0,9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0,9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1,3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1,3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4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9,61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0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0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0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0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5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8,00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8,00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150,6017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11,39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998,29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92,7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8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8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3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3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3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4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4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9,17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9,17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9,17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я офисной мебели муниципальным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110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110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16,94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7,65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4,1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1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85,66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85,66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74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74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74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8,9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2,4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2,4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79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79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79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14,9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6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2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5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5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34,73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6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53,58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2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5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5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02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02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22,90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40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40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21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21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3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37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1,5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6,2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,3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9,32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27,498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2,59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60,1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 Ирьянова от ВК-11 до ВК-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 (от ул. Лысенко до ул. Лесной) из стальной трубы на трубу полиэтиленовую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84,6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84,6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на капитальный ремонт водопроводной сети по ул. Балабин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70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3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3,7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27,1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39,1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4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4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62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62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,7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,70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38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38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светильников для системы уличного освещ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2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2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8,69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3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6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1,3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 429,00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66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66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24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3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78,70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293,5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6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528,7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10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6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7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76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1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2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федераль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450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0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0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0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1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1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8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394,6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57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9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99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5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58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3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8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8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45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454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8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,1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2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27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9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9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3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88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88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88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0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0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4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ов в каникулярное врем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0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,2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8,7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34,8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2,61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6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1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19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6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03,4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03,4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7,397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7,397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7,397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7,1947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7,1947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27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27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5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5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524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39,8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94,6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7,36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7,36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7,36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99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99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3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3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13,47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6,37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,51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9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9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7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7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8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8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9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4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4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46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1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19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347,14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79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9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52,5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97,7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9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9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9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1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1,5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31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7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77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2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2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спортивным оборудованием   специализированных детс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96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2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4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4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9,1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2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7,85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3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4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68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3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,8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,6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,1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8,7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50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 306,54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 от 02 ноября 2016года № 36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2016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73"/>
        <w:gridCol w:w="1701"/>
        <w:gridCol w:w="1924"/>
      </w:tblGrid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83,30881</w:t>
            </w:r>
          </w:p>
        </w:tc>
      </w:tr>
      <w:tr>
        <w:trPr>
          <w:trHeight w:val="8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9,3210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9,321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12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9,321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краев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39,859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0000</w:t>
            </w:r>
          </w:p>
        </w:tc>
      </w:tr>
      <w:tr>
        <w:trPr>
          <w:trHeight w:val="19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0,000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60,971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31,36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1,36000</w:t>
            </w:r>
          </w:p>
        </w:tc>
      </w:tr>
      <w:tr>
        <w:trPr>
          <w:trHeight w:val="19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26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29,611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000</w:t>
            </w:r>
          </w:p>
        </w:tc>
      </w:tr>
      <w:tr>
        <w:trPr>
          <w:trHeight w:val="20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8,888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4,00000</w:t>
            </w:r>
          </w:p>
        </w:tc>
      </w:tr>
      <w:tr>
        <w:trPr>
          <w:trHeight w:val="1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704,12881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6,10000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10,900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8,70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50000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2200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00,2200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22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7,270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7,27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7,27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55,012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55,01200</w:t>
            </w:r>
          </w:p>
        </w:tc>
      </w:tr>
      <w:tr>
        <w:trPr>
          <w:trHeight w:val="17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93,71200</w:t>
            </w:r>
          </w:p>
        </w:tc>
      </w:tr>
      <w:tr>
        <w:trPr>
          <w:trHeight w:val="19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30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6,0068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6,00681</w:t>
            </w:r>
          </w:p>
        </w:tc>
      </w:tr>
      <w:tr>
        <w:trPr>
          <w:trHeight w:val="17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6,19409</w:t>
            </w:r>
          </w:p>
        </w:tc>
      </w:tr>
      <w:tr>
        <w:trPr>
          <w:trHeight w:val="19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57272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4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9,52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9,52000</w:t>
            </w:r>
          </w:p>
        </w:tc>
      </w:tr>
      <w:tr>
        <w:trPr>
          <w:trHeight w:val="18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1,52000</w:t>
            </w:r>
          </w:p>
        </w:tc>
      </w:tr>
      <w:tr>
        <w:trPr>
          <w:trHeight w:val="19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 402,04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10,4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10,4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68,7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76,700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1,7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,3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7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 2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S40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,40000</w:t>
            </w:r>
          </w:p>
        </w:tc>
      </w:tr>
      <w:tr>
        <w:trPr>
          <w:trHeight w:val="18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549,677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 757,7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99,20000</w:t>
            </w:r>
          </w:p>
        </w:tc>
      </w:tr>
      <w:tr>
        <w:trPr>
          <w:trHeight w:val="2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58,5000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 337,50000</w:t>
            </w:r>
          </w:p>
        </w:tc>
      </w:tr>
      <w:tr>
        <w:trPr>
          <w:trHeight w:val="10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83,40000</w:t>
            </w:r>
          </w:p>
        </w:tc>
      </w:tr>
      <w:tr>
        <w:trPr>
          <w:trHeight w:val="2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454,1000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785,30000</w:t>
            </w:r>
          </w:p>
        </w:tc>
      </w:tr>
      <w:tr>
        <w:trPr>
          <w:trHeight w:val="10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,90000</w:t>
            </w:r>
          </w:p>
        </w:tc>
      </w:tr>
      <w:tr>
        <w:trPr>
          <w:trHeight w:val="2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2,40000</w:t>
            </w:r>
          </w:p>
        </w:tc>
      </w:tr>
      <w:tr>
        <w:trPr>
          <w:trHeight w:val="1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14,177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2770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91000</w:t>
            </w:r>
          </w:p>
        </w:tc>
      </w:tr>
      <w:tr>
        <w:trPr>
          <w:trHeight w:val="22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00</w:t>
            </w:r>
          </w:p>
        </w:tc>
      </w:tr>
      <w:tr>
        <w:trPr>
          <w:trHeight w:val="10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3,4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388,2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88,20000</w:t>
            </w:r>
          </w:p>
        </w:tc>
      </w:tr>
      <w:tr>
        <w:trPr>
          <w:trHeight w:val="17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5,2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09000</w:t>
            </w:r>
          </w:p>
        </w:tc>
      </w:tr>
      <w:tr>
        <w:trPr>
          <w:trHeight w:val="2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0,00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02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08,56300</w:t>
            </w:r>
          </w:p>
        </w:tc>
      </w:tr>
      <w:tr>
        <w:trPr>
          <w:trHeight w:val="16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87,100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00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2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0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2,6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6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4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535,35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5,35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5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923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300</w:t>
            </w:r>
          </w:p>
        </w:tc>
      </w:tr>
      <w:tr>
        <w:trPr>
          <w:trHeight w:val="3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203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федера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000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0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80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2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3,71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7,17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7,170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39,17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00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4,74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0,800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0,8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00</w:t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,00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5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0,00000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</w:tr>
      <w:tr>
        <w:trPr>
          <w:trHeight w:val="10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000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4900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628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49,07389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00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1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61,97389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11,97389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4,5114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2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3,97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774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840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800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5,40000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</w:tr>
      <w:tr>
        <w:trPr>
          <w:trHeight w:val="17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6,00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2,40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2,40000</w:t>
            </w:r>
          </w:p>
        </w:tc>
      </w:tr>
      <w:tr>
        <w:trPr>
          <w:trHeight w:val="16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,15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,15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51249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51249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36,32873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00</w:t>
            </w:r>
          </w:p>
        </w:tc>
      </w:tr>
      <w:tr>
        <w:trPr>
          <w:trHeight w:val="2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00</w:t>
            </w:r>
          </w:p>
        </w:tc>
      </w:tr>
      <w:tr>
        <w:trPr>
          <w:trHeight w:val="10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9,734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1,953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1,95300</w:t>
            </w:r>
          </w:p>
        </w:tc>
      </w:tr>
      <w:tr>
        <w:trPr>
          <w:trHeight w:val="1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7,781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7,78100</w:t>
            </w:r>
          </w:p>
        </w:tc>
      </w:tr>
      <w:tr>
        <w:trPr>
          <w:trHeight w:val="23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781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56,02548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56,02548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056,02548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 (от ул. Лысенко до ул. Лесной) из стальной трубы на трубу полиэтиленовую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84,69988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на капитальный ремонт водопроводной сети по ул. Балабин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17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12</w:t>
            </w:r>
          </w:p>
        </w:tc>
      </w:tr>
      <w:tr>
        <w:trPr>
          <w:trHeight w:val="1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30000</w:t>
            </w:r>
          </w:p>
        </w:tc>
      </w:tr>
      <w:tr>
        <w:trPr>
          <w:trHeight w:val="1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,00000</w:t>
            </w:r>
          </w:p>
        </w:tc>
      </w:tr>
      <w:tr>
        <w:trPr>
          <w:trHeight w:val="1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00</w:t>
            </w:r>
          </w:p>
        </w:tc>
      </w:tr>
      <w:tr>
        <w:trPr>
          <w:trHeight w:val="1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00</w:t>
            </w:r>
          </w:p>
        </w:tc>
      </w:tr>
      <w:tr>
        <w:trPr>
          <w:trHeight w:val="1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2,64525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2,64525</w:t>
            </w:r>
          </w:p>
        </w:tc>
      </w:tr>
      <w:tr>
        <w:trPr>
          <w:trHeight w:val="1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50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</w:tr>
      <w:tr>
        <w:trPr>
          <w:trHeight w:val="1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6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7,28000</w:t>
            </w:r>
          </w:p>
        </w:tc>
      </w:tr>
      <w:tr>
        <w:trPr>
          <w:trHeight w:val="14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28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6 01 S4605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5600</w:t>
            </w:r>
          </w:p>
        </w:tc>
      </w:tr>
      <w:tr>
        <w:trPr>
          <w:trHeight w:val="2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02400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96,01930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7,9193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37,9193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10000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00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00000</w:t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0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00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1930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193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9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8,1000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8,1000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100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100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00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00</w:t>
            </w:r>
          </w:p>
        </w:tc>
      </w:tr>
      <w:tr>
        <w:trPr>
          <w:trHeight w:val="2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для проведения капитального ремонта гидротехнического сооружения на р. Дач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на строительство водосливной грани водохранилища на р. Дач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0,000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994,62975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5,00000</w:t>
            </w:r>
          </w:p>
        </w:tc>
      </w:tr>
      <w:tr>
        <w:trPr>
          <w:trHeight w:val="25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5,00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7,00000</w:t>
            </w:r>
          </w:p>
        </w:tc>
      </w:tr>
      <w:tr>
        <w:trPr>
          <w:trHeight w:val="1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77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23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35,0000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спортивным оборудованием   специализированных детс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</w:tr>
      <w:tr>
        <w:trPr>
          <w:trHeight w:val="14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00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00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72,12975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9,97975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9,0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9,0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192,0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2,00000</w:t>
            </w:r>
          </w:p>
        </w:tc>
      </w:tr>
      <w:tr>
        <w:trPr>
          <w:trHeight w:val="1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1,120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2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5,600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6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4,430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43000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9,17200</w:t>
            </w:r>
          </w:p>
        </w:tc>
      </w:tr>
      <w:tr>
        <w:trPr>
          <w:trHeight w:val="19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9,1720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9,17200</w:t>
            </w:r>
          </w:p>
        </w:tc>
      </w:tr>
      <w:tr>
        <w:trPr>
          <w:trHeight w:val="15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689,172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230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я офисной мебе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2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16,9490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92,095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92,095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95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9,95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95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3,1740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430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6,7440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7440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8,97100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68,971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2,48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1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522,901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1,313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1,31300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1,313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</w:tr>
      <w:tr>
        <w:trPr>
          <w:trHeight w:val="1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0,00000</w:t>
            </w:r>
          </w:p>
        </w:tc>
      </w:tr>
      <w:tr>
        <w:trPr>
          <w:trHeight w:val="18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17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1,588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800</w:t>
            </w:r>
          </w:p>
        </w:tc>
      </w:tr>
      <w:tr>
        <w:trPr>
          <w:trHeight w:val="2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40000</w:t>
            </w:r>
          </w:p>
        </w:tc>
      </w:tr>
      <w:tr>
        <w:trPr>
          <w:trHeight w:val="26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0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217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37100</w:t>
            </w:r>
          </w:p>
        </w:tc>
      </w:tr>
      <w:tr>
        <w:trPr>
          <w:trHeight w:val="1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00,0000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46,6000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46,600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5,00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000</w:t>
            </w:r>
          </w:p>
        </w:tc>
      </w:tr>
      <w:tr>
        <w:trPr>
          <w:trHeight w:val="1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</w:tr>
      <w:tr>
        <w:trPr>
          <w:trHeight w:val="1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0000</w:t>
            </w:r>
          </w:p>
        </w:tc>
      </w:tr>
      <w:tr>
        <w:trPr>
          <w:trHeight w:val="1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4,707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4,707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,707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382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светильников для системы уличного освещ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25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8,693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8,693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8,693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8,69300</w:t>
            </w:r>
          </w:p>
        </w:tc>
      </w:tr>
      <w:tr>
        <w:trPr>
          <w:trHeight w:val="1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40000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40000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00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</w:tr>
      <w:tr>
        <w:trPr>
          <w:trHeight w:val="10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10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</w:tr>
      <w:tr>
        <w:trPr>
          <w:trHeight w:val="1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00</w:t>
            </w:r>
          </w:p>
        </w:tc>
      </w:tr>
      <w:tr>
        <w:trPr>
          <w:trHeight w:val="1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00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</w:tr>
      <w:tr>
        <w:trPr>
          <w:trHeight w:val="16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00</w:t>
            </w:r>
          </w:p>
        </w:tc>
      </w:tr>
      <w:tr>
        <w:trPr>
          <w:trHeight w:val="18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00</w:t>
            </w:r>
          </w:p>
        </w:tc>
      </w:tr>
      <w:tr>
        <w:trPr>
          <w:trHeight w:val="2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00</w:t>
            </w:r>
          </w:p>
        </w:tc>
      </w:tr>
      <w:tr>
        <w:trPr>
          <w:trHeight w:val="1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00</w:t>
            </w:r>
          </w:p>
        </w:tc>
      </w:tr>
      <w:tr>
        <w:trPr>
          <w:trHeight w:val="23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68,21000</w:t>
            </w:r>
          </w:p>
        </w:tc>
      </w:tr>
      <w:tr>
        <w:trPr>
          <w:trHeight w:val="2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168,2100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168,2100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2,31000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,4500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860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4,00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000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</w:tr>
      <w:tr>
        <w:trPr>
          <w:trHeight w:val="10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,080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08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61,970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9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80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14,98000</w:t>
            </w:r>
          </w:p>
        </w:tc>
      </w:tr>
      <w:tr>
        <w:trPr>
          <w:trHeight w:val="15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8,00000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5000</w:t>
            </w:r>
          </w:p>
        </w:tc>
      </w:tr>
      <w:tr>
        <w:trPr>
          <w:trHeight w:val="2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,700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4,650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,65000</w:t>
            </w:r>
          </w:p>
        </w:tc>
      </w:tr>
      <w:tr>
        <w:trPr>
          <w:trHeight w:val="17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00</w:t>
            </w:r>
          </w:p>
        </w:tc>
      </w:tr>
      <w:tr>
        <w:trPr>
          <w:trHeight w:val="8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80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0000</w:t>
            </w:r>
          </w:p>
        </w:tc>
      </w:tr>
      <w:tr>
        <w:trPr>
          <w:trHeight w:val="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0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329" w:hRule="atLeast"/>
        </w:trPr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 306,545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7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2 ноября 2016 года  № 363-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125" w:hRule="atLeast"/>
        </w:trPr>
        <w:tc>
          <w:tcPr>
            <w:tcW w:w="851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16 год            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тыс. руб.</w:t>
      </w:r>
    </w:p>
    <w:tbl>
      <w:tblPr>
        <w:tblW w:w="10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8"/>
        <w:gridCol w:w="1909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RANGE!B11"/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  <w:bookmarkEnd w:id="3"/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26,64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692,19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 765,55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26,64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692,19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 765,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6-11-02T14:21:00Z</cp:lastPrinted>
  <dcterms:modified xsi:type="dcterms:W3CDTF">2016-11-07T00:16:00Z</dcterms:modified>
  <cp:revision>171</cp:revision>
  <dc:subject/>
  <dc:title> </dc:title>
</cp:coreProperties>
</file>