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 и архивного дела Приморского края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 М. М. Бурд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государственного автономного учреждения «Приморский краевой центр народной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Р.М. Неч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проведении краевого смотра-конкурса само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ДЕЖДА, ВДОХНОВЕНИЕ, ТАЛАНТ»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реди воспитанников детских домов, школ-интерна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 ограниченными возможностями здоровья, детей-сирот,</w:t>
      </w:r>
    </w:p>
    <w:p>
      <w:pPr>
        <w:pStyle w:val="Normal"/>
        <w:jc w:val="center"/>
        <w:rPr/>
      </w:pPr>
      <w:r>
        <w:rPr>
          <w:sz w:val="28"/>
          <w:szCs w:val="28"/>
        </w:rPr>
        <w:t>детей оставшихся без попечения родител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ладиво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осударственное автономное учреждение «Приморский краевой центр народной культуры» при поддержке Правительства Приморского края и Министерства культуры и архивного дела Приморского края, проводит краевой смотр-конкурс самодеятельности </w:t>
      </w:r>
      <w:r>
        <w:rPr>
          <w:b/>
          <w:sz w:val="28"/>
          <w:szCs w:val="28"/>
        </w:rPr>
        <w:t xml:space="preserve">«НАДЕЖДА, ВДОХНОВЕНИЕ, ТАЛАНТ» </w:t>
      </w:r>
      <w:r>
        <w:rPr>
          <w:sz w:val="28"/>
          <w:szCs w:val="28"/>
        </w:rPr>
        <w:t xml:space="preserve">среди воспитанников детских домов, школ-интернатов для детей с ограниченными возможностями здоровья, детей-сирот, детей оставшихся без попечения родителей который проходит в рамках мероприятий, посвященных 75-летию победы в Великой Отечественной войне, 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торами смотра-конкурс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Приморский краевой центр народной культуры» при поддержке Министерства культуры и архивного дела Приморского кр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ы культуры и учреждения культуры муниципальных образований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-конкурс ставит своей </w:t>
      </w:r>
      <w:r>
        <w:rPr>
          <w:b/>
          <w:sz w:val="28"/>
          <w:szCs w:val="28"/>
        </w:rPr>
        <w:t>целью:</w:t>
      </w:r>
      <w:r>
        <w:rPr>
          <w:sz w:val="28"/>
          <w:szCs w:val="28"/>
        </w:rPr>
        <w:t xml:space="preserve"> создание условий для выявления и поддержки талантливых, творчески одарённых воспитанников детских домов, школ-интернатов для детей с ограниченными возможностями здоровья, детей-инвалидов, детей-сирот, детей, оставшихся без попечения родителей и привлечение их к активной твор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смотра-конкур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объединить силы общественных организаций, творческих организаций, государственных структур образования, культуры, социальной защиты, бизнеса, культурной интеллигенции, СМИ в едином творческом мероприят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способствовать воспитанию толерантности в обществе и формированию новых интеллектуальных формац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ивлечь внимание к необходимости формирования общества равных возмож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действовать обмену практическими результатами работы между муниципальными образованиями Приморского кра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ство смот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6"/>
        <w:spacing w:lineRule="auto" w:line="276"/>
        <w:ind w:left="180" w:right="315" w:firstLine="528"/>
        <w:rPr/>
      </w:pPr>
      <w:r>
        <w:rPr>
          <w:b w:val="false"/>
          <w:szCs w:val="28"/>
        </w:rPr>
        <w:tab/>
        <w:t>Для подготовки и проведения краевого смотра-конкурса самодеятельности «НАДЕЖДА, ВДОХНОВЕНИЕ, ТАЛАНТ» создается краевой оргкомитет, который осуществляет непосредственное руководство смотром, определяет порядок и сроки его проведения в муниципальных образованиях Приморского края, формирует жюри, формирует режиссерско-постановочную группу, утверждает программу, сценарные планы,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Cs w:val="28"/>
        </w:rPr>
        <w:t>привлекает средства массовой информации, подводит итоги смотра и вносит предложения о поощрении его участников.  Также, осуществляет техподдержку (ЛЭД экраны, при необходимости - световое и звуковое оборудование).</w:t>
      </w:r>
    </w:p>
    <w:p>
      <w:pPr>
        <w:pStyle w:val="Heading6"/>
        <w:spacing w:lineRule="auto" w:line="276"/>
        <w:ind w:left="180" w:right="315" w:hanging="0"/>
        <w:rPr>
          <w:b w:val="false"/>
          <w:b w:val="false"/>
          <w:sz w:val="26"/>
          <w:szCs w:val="26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ab/>
        <w:t>В муниципальных образованиях края создаются городские и районные оргкомитеты, которые осуществляют руководство смотром на местах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смотра-конкур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мотре-конкурсе участвуют воспитанники детских домов, школ-интернатов для детей-инвалидов, дети с ограниченными возможностями здоровья, дети-сироты, дети, оставшиеся без попечения родителей в возрасте от 7 до 18 лет, проявившие способности в художественном творчестве, победители творческих конкурсов, смотров, выста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участию в конкурсе приглашаются коллективы и отдельные исполнители всех жанров самодеятельного творчества (инструментальные, вокальные, фольклорные, танцевальные и т.п.), любители художественного чтения, изобразительного искусства, декоративно-приклад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проведения и основные услов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й смотр-конкурс само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ДЕЖДА, ВДОХНОВЕНИЕ, ТАЛАНТ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ится в два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I этап -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арте 2020 г. </w:t>
      </w:r>
      <w:r>
        <w:rPr>
          <w:sz w:val="28"/>
          <w:szCs w:val="28"/>
        </w:rPr>
        <w:t>в трех зональных объединениях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г. Артем (МКУ «Дворец культуры угольщиков») – 14.03.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г. Арсеньев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МБУ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К «Прогресс»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16.03.2020 г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г. Спасск-Дальний (МАУ ГЦНК «Приморье») – 17.03.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просмотров в зональном объединении на предварительном этапе, каждое муниципальное образование, входящее в зональное объединение, осуществляет отбор участников для краевого смотра и предоставляет данную информацию в головное зональное учреждение д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февраля 2020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, тематика и репертуар   выступления должны иметь патриотическую направленность и быть посвящены теме Великой Отечественной войны. Также представляются изделия для выставки декоративно-прикладного творчества и работы изобразительного искусства по тематике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енный состав участников творческих делегаций от муниципального образования не ограни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итогам смотра в каждом зональном объединении выявляются победители, которые примут участие в заключительном этапе- Гала-концерте краевого фестиваля «Я ТАЛАНТЛИВ», который проводится в рамках краевого смотра-конкурса самодеятельности «НАДЕЖДА, ВДОХНОВЕНИЕ, ТАЛАНТ» </w:t>
      </w:r>
      <w:r>
        <w:rPr>
          <w:b/>
          <w:sz w:val="28"/>
          <w:szCs w:val="28"/>
        </w:rPr>
        <w:t>3 апреля 2020 г в 17.00.</w:t>
      </w:r>
      <w:r>
        <w:rPr>
          <w:sz w:val="28"/>
          <w:szCs w:val="28"/>
        </w:rPr>
        <w:t xml:space="preserve"> в концертном зале Приморской краевой филармонии в г. Владивост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2" w:firstLine="528"/>
        <w:jc w:val="both"/>
        <w:rPr/>
      </w:pPr>
      <w:r>
        <w:rPr>
          <w:sz w:val="28"/>
          <w:szCs w:val="28"/>
        </w:rPr>
        <w:t xml:space="preserve">Вопросы размещения делегаций </w:t>
      </w:r>
      <w:r>
        <w:rPr>
          <w:i/>
          <w:sz w:val="28"/>
          <w:szCs w:val="28"/>
        </w:rPr>
        <w:t>(питание и проживание за счет направляющей стороны)</w:t>
      </w:r>
      <w:r>
        <w:rPr>
          <w:sz w:val="28"/>
          <w:szCs w:val="28"/>
        </w:rPr>
        <w:t xml:space="preserve">, вопросы приема членов жюри и организаторов, предоставление помещений, техническое обеспечение, составления графика просмотра, сбор заявок участников смотра  и работа с подведомственными учреждениями муниципальных образований входящих в зональное объединение, решаются органами культуры Муниципального образования, которое является базовыми и на территории которого проводится смотр-конкурс и </w:t>
      </w:r>
      <w:r>
        <w:rPr>
          <w:b/>
          <w:sz w:val="28"/>
          <w:szCs w:val="28"/>
        </w:rPr>
        <w:t xml:space="preserve">согласовываются с краевым оргкомитетом.  </w:t>
      </w:r>
    </w:p>
    <w:p>
      <w:pPr>
        <w:pStyle w:val="Normal"/>
        <w:spacing w:before="0" w:after="120"/>
        <w:ind w:right="-2" w:firstLine="52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, на территории которого проводятся отборочные туры </w:t>
      </w:r>
      <w:r>
        <w:rPr>
          <w:i/>
          <w:sz w:val="28"/>
          <w:szCs w:val="28"/>
        </w:rPr>
        <w:t xml:space="preserve">(г. Арсеньев, г. Спасск- Дальний, г. Артем) </w:t>
      </w:r>
      <w:r>
        <w:rPr>
          <w:sz w:val="28"/>
          <w:szCs w:val="28"/>
        </w:rPr>
        <w:t>обеспечивают наполняемость зала на время проведения смотра, привлекают в качестве зрителей воспитанников социальных учреждений, реабилитационных центров, детских домов, школ-интернатов и иных учреждений социального обслуживания семьи и детей, а также ведут непосредственную работу с местными С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Критерии оценки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сполнительское мастерство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художественная выразительность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ценическая культура и костюмы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формление творческих работ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II этап - заключительное мероприятие</w:t>
      </w:r>
      <w:r>
        <w:rPr>
          <w:sz w:val="28"/>
          <w:szCs w:val="28"/>
        </w:rPr>
        <w:t xml:space="preserve"> - краевой фестиваль </w:t>
      </w:r>
      <w:r>
        <w:rPr>
          <w:b/>
          <w:sz w:val="28"/>
          <w:szCs w:val="28"/>
        </w:rPr>
        <w:t>«Я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ТАЛАНТЛИВ!»</w:t>
      </w:r>
      <w:r>
        <w:rPr>
          <w:sz w:val="28"/>
          <w:szCs w:val="28"/>
        </w:rPr>
        <w:t xml:space="preserve"> (гала-концерт, выставка декоративно-прикладного творчества) проводится в рамках краевого смотра-конкурса самодеятельности </w:t>
      </w:r>
      <w:r>
        <w:rPr>
          <w:b/>
          <w:sz w:val="28"/>
          <w:szCs w:val="28"/>
        </w:rPr>
        <w:t xml:space="preserve">«НАДЕЖДА, ВДОХНОВЕНИЕ, ТАЛАНТ» </w:t>
      </w:r>
      <w:r>
        <w:rPr>
          <w:sz w:val="28"/>
          <w:szCs w:val="28"/>
        </w:rPr>
        <w:t xml:space="preserve">среди воспитанников детских домов, школ-интернатов для детей с ограниченными возможностями здоровья, детей-инвалидов, детей-сирот, детей, оставшихся без попечения род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время проведения: </w:t>
      </w:r>
      <w:r>
        <w:rPr>
          <w:b/>
          <w:sz w:val="28"/>
          <w:szCs w:val="28"/>
        </w:rPr>
        <w:t>03 апреля 2020 года в 17.00. в концертном зале Приморской краевой филармонии г. Владивост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ники заключительных мероприятий </w:t>
      </w:r>
      <w:r>
        <w:rPr>
          <w:i/>
          <w:sz w:val="28"/>
          <w:szCs w:val="28"/>
        </w:rPr>
        <w:t xml:space="preserve">(гала-концерт, выставка декоративно-прикладного творчества) </w:t>
      </w:r>
      <w:r>
        <w:rPr>
          <w:sz w:val="28"/>
          <w:szCs w:val="28"/>
        </w:rPr>
        <w:t xml:space="preserve">будут определены по итогам проведения I этапа краевого смотра-конкурса в трех зональных объединениях </w:t>
      </w:r>
      <w:r>
        <w:rPr>
          <w:i/>
          <w:sz w:val="28"/>
          <w:szCs w:val="28"/>
        </w:rPr>
        <w:t>(г. Арсеньев, г. Спасск- Дальний, г. Артем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явки </w:t>
      </w:r>
      <w:r>
        <w:rPr>
          <w:i/>
          <w:sz w:val="28"/>
          <w:szCs w:val="28"/>
        </w:rPr>
        <w:t xml:space="preserve">(Приложение 1, Приложение 2) </w:t>
      </w:r>
      <w:r>
        <w:rPr>
          <w:sz w:val="28"/>
          <w:szCs w:val="28"/>
        </w:rPr>
        <w:t>на 1 этап конкурса отправляются участниками в головное зональное учреждение, территориально удобное для просмотр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сеньев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МБУ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К «Прогресс»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ственный Кашпура Наталья Владимиров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лефон: 8 (42361) 4-05-13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dk_progress@bk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Спасск-Дальний (МАУ ГЦНК «Приморье»)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ственный: Щерба Светлана Николаев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лефон: 8-924-248-58-62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spsprimopye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Артем (МКУ «Дворец культуры угольщиков»)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ственный Мельникова Юлия Размиков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лефон: 8-909-813-73-46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sz w:val="28"/>
            <w:szCs w:val="28"/>
            <w:lang w:val="en-US"/>
          </w:rPr>
          <w:t>artem-dk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граждение участников краевого смотра-конкур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краевого оргкомитета по итогам I этапа лучшим коллективам, исполнителям, авторам вручаются специальные дипломы и призы. </w:t>
      </w:r>
    </w:p>
    <w:p>
      <w:pPr>
        <w:pStyle w:val="Normal"/>
        <w:jc w:val="both"/>
        <w:rPr/>
      </w:pPr>
      <w:r>
        <w:rPr>
          <w:sz w:val="28"/>
          <w:szCs w:val="28"/>
        </w:rPr>
        <w:t>Награждение победителей проходит на заключительном мероприятии- краевом фестивале «</w:t>
      </w:r>
      <w:r>
        <w:rPr>
          <w:b/>
          <w:sz w:val="28"/>
          <w:szCs w:val="28"/>
        </w:rPr>
        <w:t>Я ТАЛАНТЛИВ!</w:t>
      </w:r>
      <w:r>
        <w:rPr>
          <w:sz w:val="28"/>
          <w:szCs w:val="28"/>
        </w:rPr>
        <w:t xml:space="preserve">» (гала-концерте), который проводится в рамках краевого смотра-конкурса самодеятельности </w:t>
      </w:r>
      <w:r>
        <w:rPr>
          <w:b/>
          <w:sz w:val="28"/>
          <w:szCs w:val="28"/>
        </w:rPr>
        <w:t xml:space="preserve">«НАДЕЖДА, ВДОХНОВЕНИЕ, ТАЛАНТ» </w:t>
      </w:r>
      <w:r>
        <w:rPr>
          <w:sz w:val="28"/>
          <w:szCs w:val="28"/>
        </w:rPr>
        <w:t xml:space="preserve">среди воспитанников детских домов, школ-интернатов для детей с ограниченными возможностями здоровья, детей-инвалидов, детей-сирот, детей, оставшихся без попечения родителей в г. Владивостоке </w:t>
      </w:r>
      <w:r>
        <w:rPr>
          <w:b/>
          <w:sz w:val="28"/>
          <w:szCs w:val="28"/>
        </w:rPr>
        <w:t>3 апреля 2020 г в 17.00. в концертном зале Приморской краевой филармонии в г. Владивосток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Адреса и контактные телефо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сударственное автономное учреждение «Приморский краевой центр народной культуры» (ГАУ ПКЦНК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90091 г. Владивосток, ул. Пушкинская, д. 2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л./факс: 8(423)226-10-78, 226-56-46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pkcn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= </w:t>
      </w:r>
      <w:r>
        <w:rPr>
          <w:sz w:val="28"/>
          <w:szCs w:val="28"/>
        </w:rPr>
        <w:t>КРАЕВОЙ  ОРГКОМИТЕТ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-ЗАЯВКА</w:t>
      </w:r>
    </w:p>
    <w:p>
      <w:pPr>
        <w:pStyle w:val="Normal"/>
        <w:jc w:val="center"/>
        <w:rPr/>
      </w:pPr>
      <w:r>
        <w:rPr>
          <w:b/>
        </w:rPr>
        <w:t xml:space="preserve">на участие в 1 этапе (зональном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евого смотра-конкурса само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«Надежда, Вдохновения, Талант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>среди воспитанников детских домов, школ-интернатов для детей с ограниченными возможностями здоровья, детей-инвалидов, детей-сирот, детей, оставшихся без попечени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ворческий номе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Муниципальное образование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еленный пункт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звание коллектива или ФИО отдельного исполнителя 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чреждение, где базируется коллектив (участник)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озрастная категория коллектива (участника)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сполнительский жанр (танец, песня, стих, оригинальный жанр и др.)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ИО руководителя творческого коллектива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  <w:tab/>
        <w:t xml:space="preserve"> </w:t>
      </w:r>
    </w:p>
    <w:p>
      <w:pPr>
        <w:pStyle w:val="Normal"/>
        <w:rPr/>
      </w:pPr>
      <w:r>
        <w:rPr/>
        <w:t xml:space="preserve">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0.</w:t>
      </w:r>
      <w:r>
        <w:rPr/>
        <w:t xml:space="preserve"> </w:t>
      </w:r>
      <w:r>
        <w:rPr>
          <w:b/>
        </w:rPr>
        <w:t>Программа выступл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120"/>
        <w:gridCol w:w="1148"/>
        <w:gridCol w:w="1481"/>
        <w:gridCol w:w="1255"/>
        <w:gridCol w:w="1070"/>
        <w:gridCol w:w="1356"/>
        <w:gridCol w:w="99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ценического номе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участни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пр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цени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одпись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-ЗАЯВКА</w:t>
      </w:r>
    </w:p>
    <w:p>
      <w:pPr>
        <w:pStyle w:val="Normal"/>
        <w:jc w:val="center"/>
        <w:rPr/>
      </w:pPr>
      <w:r>
        <w:rPr>
          <w:b/>
        </w:rPr>
        <w:t xml:space="preserve">на участие в 1 этапе (зональном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евого смотра-конкурса само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«Надежда, Вдохновения, Талант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>среди воспитанников детских домов, школ-интернатов для детей с ограниченными возможностями здоровья, детей-инвалидов, детей-сирот, детей, оставшихся без по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декоративно- прикладное творчество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Муниципальное образование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еленный пункт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звание коллектива или ФИО отдельного мастера   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чреждение, где базируется коллектив (участник)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озрастная категория коллектива (участника)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Вид творчества (вязание, резьба по дереву, лепка, живопись…)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Контактный телефон ответственного лиц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26"/>
        <w:gridCol w:w="1212"/>
        <w:gridCol w:w="1040"/>
        <w:gridCol w:w="1030"/>
        <w:gridCol w:w="1701"/>
        <w:gridCol w:w="1194"/>
        <w:gridCol w:w="89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ворческ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рабо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ис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ко рабо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одпись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49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.Знак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_progress@bk.ru" TargetMode="External"/><Relationship Id="rId3" Type="http://schemas.openxmlformats.org/officeDocument/2006/relationships/hyperlink" Target="mailto:spsprimopye@mail.ru" TargetMode="External"/><Relationship Id="rId4" Type="http://schemas.openxmlformats.org/officeDocument/2006/relationships/hyperlink" Target="mailto:artem-dk@mail.ru" TargetMode="External"/><Relationship Id="rId5" Type="http://schemas.openxmlformats.org/officeDocument/2006/relationships/hyperlink" Target="mailto:pkcnk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53:00Z</dcterms:created>
  <dc:creator>9C9Y8</dc:creator>
  <dc:description/>
  <cp:keywords/>
  <dc:language>en-US</dc:language>
  <cp:lastModifiedBy>COMP</cp:lastModifiedBy>
  <cp:lastPrinted>2020-01-15T12:04:00Z</cp:lastPrinted>
  <dcterms:modified xsi:type="dcterms:W3CDTF">2020-01-16T03:30:00Z</dcterms:modified>
  <cp:revision>45</cp:revision>
  <dc:subject/>
  <dc:title>«УТВЕРЖДАЮ»                                                                         «СОГЛАСОВАНО»</dc:title>
</cp:coreProperties>
</file>