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ноябр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Арсеньевского городского округа от 27 мая 2011 года № 343-па  «О  муниципальной целевой программе «Развитие и поддержка малого и среднего предпринимательства Арсеньевского  городского  округа»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1 – 2012 годы и на период до 2015 года»  </w:t>
      </w:r>
    </w:p>
    <w:p>
      <w:pPr>
        <w:pStyle w:val="Normal"/>
        <w:ind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Арсеньевского городского округа, администрация Арсеньевского городского округа    </w:t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1. Внести в муниципальную целевую программу </w:t>
      </w:r>
      <w:r>
        <w:rPr>
          <w:bCs/>
          <w:sz w:val="28"/>
          <w:szCs w:val="28"/>
        </w:rPr>
        <w:t xml:space="preserve">«Развитие и поддержка малого и среднего предпринимательства Арсеньевского  городского  округа» на 2011 – 2012 годы и на период до 2015 года, утвержденную постановлением администрации Арсеньевского городского округа от 27 мая 2011 года № 343-па «О муниципальной </w:t>
      </w:r>
      <w:r>
        <w:rPr>
          <w:sz w:val="28"/>
          <w:szCs w:val="28"/>
        </w:rPr>
        <w:t xml:space="preserve">целевой программе </w:t>
      </w:r>
      <w:r>
        <w:rPr>
          <w:bCs/>
          <w:sz w:val="28"/>
          <w:szCs w:val="28"/>
        </w:rPr>
        <w:t>«Развитие и поддержка малого и среднего предпринимательства Арсеньевского  городского  округа» на 2011 – 2012 годы и на период до 2015 года» (в редакции постановлений администрации городского округа от 21 сентября 2011 г. № 647-па, от 28 октября 2011 г. № 745-па) (далее – Программа), следующие изменения:</w:t>
      </w:r>
    </w:p>
    <w:p>
      <w:pPr>
        <w:pStyle w:val="Normal"/>
        <w:spacing w:lineRule="auto" w:line="360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№ 1 к  Программе (Перечень программных мероприятий)  изложить в новой редакции (прилагается)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2. В приложении № 2 к Программе (Порядок расходования средств бюджета Арсеньевского городского округа в целях реализации муниципальной целевой программы «Развитие и поддержка малого и среднего предпринимательства Арсеньевского городского округа»  на 2011 – 2012 годы и на период до 2015 года):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а) Подпункт 1.3.1. пункта 1.3. исключить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б) Подпункты 1.3.2. и 1.3.3. соответственно считать подпунктами 1.3.1. и 1.3.2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) Пункт 1.4. дополнить новым подпунктом 1.4.9. следующего содержания: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</w:rPr>
        <w:t xml:space="preserve">«1.4.9. </w:t>
      </w:r>
      <w:r>
        <w:rPr>
          <w:sz w:val="28"/>
          <w:szCs w:val="28"/>
        </w:rPr>
        <w:t>организацию «горячей линии» для субъектов  малого и среднего предпринимательства (далее – МиСП) по вопросам получения  краевой и муниципальной поддержки  и другим вопросам в области предпринимательства.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) Пункт 8.8.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8.8. Организацию и проведение «горячих линий» осуществляют субъекты малого и среднего предпринимательства, заключившие договоры, муниципальные контракты с администрацией городского округа. Оказание юридических услуг осуществляется согласно предварительной смете расходов, утвержденной  на заседании МВК.»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 В приложении № 3 к Программе (Порядок предоставления субсидий субъектам малого и среднего предпринимательства Арсеньевского городского округа,  производящим и реализующим товары (работы, услуги), предназначенные для внутреннего рынка Российской Федерации и (или) экспорта):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а) Подпункт и) пункта 4.2. Порядка дополнить новым подпунктом 8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8) глубина проработки бизнес-плана (наличие по результатам голосования одного  замечания является основанием для уменьшения размера субсидии в виде гранта на  одну третью часть  от  заявленного).»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б)  Последний абзац подпункта и) пункта 4.2. изложить в следующей редакции: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 отношении заявок учредителей (участников) субъектов  победителями отбора признаются заявки претендентов, набравшие наибольшее количество баллов.»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) Подпункт к) пункта 4.2. изложить в следующей редакции:</w:t>
      </w:r>
    </w:p>
    <w:p>
      <w:pPr>
        <w:pStyle w:val="21"/>
        <w:spacing w:lineRule="auto" w:line="360"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) в случае возмещения части планируемых затрат получатель гранта ежеквартально не позднее 3 числа месяца, следующего за отчетным кварталом, представляет в отдел предпринимательства и потребительского рынка управления экономики и инвестиций администрации Арсеньевского городского округа (далее – Отдел) отчет о расходовании субсидии на возмещение части затрат, связанных с регистрацией юридического лица, индивидуального предпринимателя, главы крестьянского (фермерского) хозяйства, началом предпринимательской деятельности, выплатами по передаче прав на франшизу (паушальный взнос), по форме согласно Приложению № 4 к настоящему Порядку с приложением документов, подтверждающих фактические расходы (далее – отчет о целевом использовании гранта). Отчеты о целевом использовании гранта предоставляются до полного расходования гранта. Полное расходование гранта, полученного с января по ноябрь текущего года,  должно быть осуществлено в течение финансового года – года получения субсидии. Полное расходование гранта, полученного в декабре текущего года,  должно быть осуществлено в течение первого квартала следующего года. Получатель гранта, предоставивший при обращении в уполномоченный орган документы, подтверждающие фактические расходы, связанные с началом предпринимательской деятельности на полную сумму</w:t>
      </w:r>
      <w:r>
        <w:rPr>
          <w:bCs/>
          <w:sz w:val="28"/>
          <w:szCs w:val="28"/>
        </w:rPr>
        <w:t>, не предоставляет отчет о целевом использовании гранта.»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г) В пункте 12.1. слова «</w:t>
      </w:r>
      <w:r>
        <w:rPr>
          <w:sz w:val="28"/>
          <w:szCs w:val="28"/>
        </w:rPr>
        <w:t xml:space="preserve">(за исключением пополнения оборотных средств)»  исключить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bCs/>
          <w:sz w:val="28"/>
          <w:szCs w:val="28"/>
        </w:rPr>
        <w:t>д) Дополнить пункт 13 Приложения № 3 к Программе новым абзацем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Со дня регистрации заявления до его рассмотрения на  заседании МВК заявитель вправе внести изменения в представленный пакет документов.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е) В приложении № 12 наименование заголовка третьей  главы изложить в  следующей редакц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III</w:t>
      </w:r>
      <w:r>
        <w:rPr>
          <w:b/>
          <w:sz w:val="28"/>
          <w:szCs w:val="28"/>
        </w:rPr>
        <w:t xml:space="preserve"> Порядок и условия предоставления  и (или) использования субсидий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4. В приложении № 4 </w:t>
      </w:r>
      <w:r>
        <w:rPr>
          <w:bCs/>
          <w:sz w:val="28"/>
          <w:szCs w:val="28"/>
        </w:rPr>
        <w:t xml:space="preserve">к Программе (Порядок предоставления субсидий </w:t>
      </w:r>
      <w:r>
        <w:rPr>
          <w:sz w:val="28"/>
          <w:szCs w:val="28"/>
        </w:rPr>
        <w:t>организациям, образующим инфраструктуру поддержки  субъектов малого и среднего предпринимательства Арсеньевского городского округа)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 w:val="28"/>
          <w:szCs w:val="28"/>
        </w:rPr>
        <w:t xml:space="preserve">а) </w:t>
      </w:r>
      <w:r>
        <w:rPr>
          <w:rFonts w:cs="Calibri"/>
          <w:sz w:val="28"/>
          <w:szCs w:val="28"/>
        </w:rPr>
        <w:t>Абзац пятый  пункта 3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>«- их регистрации на территории Приморского края и</w:t>
      </w:r>
      <w:r>
        <w:rPr>
          <w:sz w:val="28"/>
          <w:szCs w:val="28"/>
        </w:rPr>
        <w:t xml:space="preserve"> осуществлении деятельности на территории Арсеньевского городского округа;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б) </w:t>
      </w:r>
      <w:r>
        <w:rPr>
          <w:sz w:val="28"/>
          <w:szCs w:val="28"/>
        </w:rPr>
        <w:t>Абзац второй пункта 4  изложить в следующей редакци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>- объем оказанных услуг субъектам МиСП в денежном выражении за предыдущий год - не менее суммы запрашиваемой субсидии (для коммерческих организаций, осуществляющих деятельность более 1 года);»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) В абзаце первом пункта 6.1.  слова «но не более 50,0 тыс. рублей» заменить словами «но не более 75,0 тыс. рублей».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 w:val="28"/>
          <w:szCs w:val="28"/>
        </w:rPr>
        <w:t xml:space="preserve">г) </w:t>
      </w:r>
      <w:r>
        <w:rPr>
          <w:bCs/>
          <w:sz w:val="28"/>
          <w:szCs w:val="28"/>
        </w:rPr>
        <w:t>Дополнить пункт 8 Приложения № 4 к Программе новым абзацем 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Со дня регистрации заявления до его рассмотрения на  заседании МВК заявитель вправе внести изменения в представленный пакет документов.»</w:t>
      </w:r>
    </w:p>
    <w:p>
      <w:pPr>
        <w:pStyle w:val="Normal"/>
        <w:spacing w:lineRule="auto" w:line="360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</w:t>
      </w:r>
      <w:r>
        <w:rPr>
          <w:sz w:val="28"/>
          <w:szCs w:val="28"/>
        </w:rPr>
        <w:t xml:space="preserve">настоящее постановление в средствах массовой информации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Контроль за  исполнением настоящего постановления возложить на первого заместителя главы администрации Арсеньевского городского округа   В.А. Книжника.   </w:t>
      </w:r>
    </w:p>
    <w:p>
      <w:pPr>
        <w:pStyle w:val="Normal"/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 округа                                                                 Н.Г.Ермишкин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9  ноября 2011 года    №  826-па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рограмме «Развитие и поддержка субъектов мал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и среднего предпринимательства в Арсеньевском городском округ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на 2011-2012 годы и на период до 2015,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утвержденной постановлением администр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Арсеньевского городского округа  от 27 мая 2011 года № 343-па </w:t>
      </w:r>
    </w:p>
    <w:p>
      <w:pPr>
        <w:pStyle w:val="Normal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1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418"/>
        <w:gridCol w:w="660"/>
        <w:gridCol w:w="1430"/>
        <w:gridCol w:w="1210"/>
        <w:gridCol w:w="698"/>
        <w:gridCol w:w="574"/>
        <w:gridCol w:w="690"/>
        <w:gridCol w:w="854"/>
        <w:gridCol w:w="705"/>
        <w:gridCol w:w="743"/>
        <w:gridCol w:w="604"/>
        <w:gridCol w:w="690"/>
        <w:gridCol w:w="854"/>
        <w:gridCol w:w="705"/>
        <w:gridCol w:w="743"/>
        <w:gridCol w:w="743"/>
        <w:gridCol w:w="743"/>
        <w:gridCol w:w="812"/>
      </w:tblGrid>
      <w:tr>
        <w:trPr>
          <w:trHeight w:val="155" w:hRule="atLeast"/>
        </w:trPr>
        <w:tc>
          <w:tcPr>
            <w:tcW w:w="2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ль, задачи, наименование мероприятий (проектов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сполнител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зультат проведённых мероприят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лавный распорядитель бюджетных средств (ГБРС)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Финансовые затраты, тыс.руб. 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Финансовые затраты, тыс.руб.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Финансовые затраты, тыс.руб.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Итого </w:t>
            </w:r>
          </w:p>
        </w:tc>
      </w:tr>
      <w:tr>
        <w:trPr>
          <w:trHeight w:val="155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11 год 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12 год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13 год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14 год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15 год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Всего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бюджет 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внебюд-жет 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Всего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бюджет 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внебюд-жет 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город-ско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краевой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федераль-ный 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город-ско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краевой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федераль-ный 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16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правление 1: Изучение и формирование благоприятной среды для развития предпринимательства.</w:t>
            </w:r>
          </w:p>
        </w:tc>
      </w:tr>
      <w:tr>
        <w:trPr>
          <w:trHeight w:val="41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аркетинговые исследования в сфере МиСП</w:t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Администрация  Арсеньевского  городского  округ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пределение точек роста, приоритетных направлений для развития МиСП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firstLine="38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3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57" w:firstLine="709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3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2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04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04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52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695,50</w:t>
            </w:r>
          </w:p>
        </w:tc>
      </w:tr>
      <w:tr>
        <w:trPr>
          <w:trHeight w:val="4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Создание и обеспечение функционирования (сопровождение)  портала "Малое и среднее предпринимательство  Арсеньевского городского округа"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онсолидация всей информации о МиСП  на одном портале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firstLine="38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188,7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96" w:right="-185" w:firstLine="75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,3,75 </w:t>
            </w:r>
          </w:p>
          <w:p>
            <w:pPr>
              <w:pStyle w:val="Normal"/>
              <w:numPr>
                <w:ilvl w:val="0"/>
                <w:numId w:val="0"/>
              </w:numPr>
              <w:ind w:left="-196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5,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2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52,25</w:t>
            </w:r>
          </w:p>
        </w:tc>
      </w:tr>
      <w:tr>
        <w:trPr>
          <w:trHeight w:val="242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Мониторинг  и Анализ развития МиСП, проведение обследований,  определение  влияния на экономику городского округа и МиСП последствий от присоединения России к Всемирной торговой организации, исследование состояния экспортно-ориентированных кластеров на территории городского округа и Приморского края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личие статистичес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их данных для           корректировки  правовых актов   (в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ом числе и данной программы),  иной информации    - в том числе для снятия административных барьеро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firstLine="38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42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42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firstLine="33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firstLine="33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firstLine="91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firstLine="91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1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1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709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2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20,00</w:t>
            </w:r>
          </w:p>
        </w:tc>
      </w:tr>
      <w:tr>
        <w:trPr>
          <w:trHeight w:val="155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 по разделу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8,7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31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5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7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2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2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2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67,75</w:t>
            </w:r>
          </w:p>
        </w:tc>
      </w:tr>
      <w:tr>
        <w:trPr>
          <w:trHeight w:val="155" w:hRule="atLeast"/>
        </w:trPr>
        <w:tc>
          <w:tcPr>
            <w:tcW w:w="16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правление 2: Расширение доступа субъектов  малого и среднего предпринимательства  к финансовым ресурсам, развитие микрофинансирования</w:t>
            </w:r>
          </w:p>
        </w:tc>
      </w:tr>
      <w:tr>
        <w:trPr>
          <w:trHeight w:val="95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оставление субсидий субъектам МиСП в целях возмещения части затрат (планируемых и фактически проведенных), связанных с регистрацией юридического лица или индивидуального предпринимателя, началом предпринимательской деятельности, выплатами по передаче прав на франшизу (паушальный взнос), в виде предоставления грантов начинающим предпринимателям на создание собственного дела, в том числе на погашение первого взноса по уплате лизинговых платежей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администрация  городского округ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 около 400 начинающим субъектам  МиСП целевых грантов  (в среднем  по 80 грантов  МиСП ежегодно, в том числе с учетом лизинговых платежей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firstLine="38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17,75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50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9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17,75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1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8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068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68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34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46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381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321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503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890,755</w:t>
            </w:r>
          </w:p>
        </w:tc>
      </w:tr>
      <w:tr>
        <w:trPr>
          <w:trHeight w:val="77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3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оставление субсидий  субъектам  МиСП в целях возмещения части затрат, связанных  с  приобретением оборудования  и транспортных средств на основе финансовой аренды (лизинга),  в том числе на погашение первого взноса по уплате лизинговых платежей, уплату процентов по лизинговым договорам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компенсаций не менее 20 предприятиям с целью создания 235 новых рабочих мест  (около  45 новых рабочих мест ежегодно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42,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42,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725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5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5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1375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402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685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968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222,2</w:t>
            </w:r>
          </w:p>
        </w:tc>
      </w:tr>
      <w:tr>
        <w:trPr>
          <w:trHeight w:val="3499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оздание и осуществление деятельности микрофинансовой организации Арсеньевского городского округа для целей обеспечения доступа  МиСП и организаций инфраструктуры поддержки малого и среднего предпринимательства к финансовым ресурсам.  Предоставление субсидий  на цели                                  - формирования (пополнения) фондов микрофинансовой организации;                                                                  - на проведение внешней аудиторской и (или) ревизионной проверки;                                                                  - на обучение и повышение квалификации специалистов;                                                                                                     - на приобретение и/или разработку специализированного лицензионного программного обеспечения.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городского округа,  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икрофинансовая организац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капитализация фонд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к 2015 году - 30,3 млн. рублей; выдача субъектам МиСП в среднем не менее 35 микрозаймов в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64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8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5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52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47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2220,00</w:t>
            </w:r>
          </w:p>
        </w:tc>
      </w:tr>
      <w:tr>
        <w:trPr>
          <w:trHeight w:val="413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оставление субсидий субъектам  МиСП  в целях возмещения части затрат,  связанных  с проведением на предприятиях субъектов малого и среднего предпринимательства энергетических обследований, работ в области энергосбережения и повышения энергетической эффективности в рамках энергосервисных договоров (контрактов), программ по реализации энергосбережения, включая затраты </w:t>
            </w:r>
          </w:p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на приобретение и внедрение инновационных технологий, оборудования и материалов, технологического присоединения к объектам электросетевого хозяйства и к источникам электроснабжения энергопринимающих устройств, максимальная мощность которых составляет до 500 кВт включительно </w:t>
            </w:r>
          </w:p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с учетом ранее присоединенной в данной точке присоединения мощности), а также объектов организаций, образующих инфраструктуру поддержки субъектов МиСП и сельхозпроизводителей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ыдача компенсаций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outlineLvl w:val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не менее 50 субъектам  МиСП - ежегодн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000,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0,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35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5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25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28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5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2918,00</w:t>
            </w:r>
          </w:p>
        </w:tc>
      </w:tr>
      <w:tr>
        <w:trPr>
          <w:trHeight w:val="17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едоставление субсидий  производителям  товаров, работ, услуг, являющимся   субъектами МиСП,  в целях  возмещения  затрат на выполнение обязательных требований законодательства РФ и (или) законодательства  страны-импортера, являющихся необходимыми для производства и   экспорта  товаров (работ, услуг), в том числе по сертификации, регистрации или другим формам подтверждения соответствия .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компенсаций 5 предприятиям с целью выхода на новые рынки сбыт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firstLine="38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69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69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6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390,00</w:t>
            </w:r>
          </w:p>
        </w:tc>
      </w:tr>
      <w:tr>
        <w:trPr>
          <w:trHeight w:val="223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здание и организация работы Арсеньевского Центра  развития 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Администрация  городского округа, Центр развития предпринимательств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субсидии на организацию текущего  ремонта помещения, оснащение компьютерной и оргтехникой, средствами связи, мебелью, обучающими программами, специализированной литературой, методическими пособиями. Открытие и функционирование Центра с целью координации всех программных мероприятий по развитию предпринимательства, содействие в создании  не менее 100 предприяти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5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5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64,5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7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70,5</w:t>
            </w:r>
          </w:p>
        </w:tc>
      </w:tr>
      <w:tr>
        <w:trPr>
          <w:trHeight w:val="223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2.6.1.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бюджетных инвестиций Арсеньевскому Центру развития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 городского округ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егистрация юридического лица, одним из учредителей которого является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</w:t>
            </w:r>
          </w:p>
        </w:tc>
      </w:tr>
      <w:tr>
        <w:trPr>
          <w:trHeight w:val="2366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субсидий на возмещение части затрат, связанных с уплатой процентов по кредитам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привлеченным не ранее  1 января</w:t>
            </w:r>
          </w:p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009 года на срок не более пяти лет (далее - кредиты) в российских кредитных организациях и (или) кредитных потребительских кооперативах субъектами малого предпринимательства, осуществляющими приоритетные виды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 городского окру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субсидий не менее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7 субъектам МП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6,75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6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96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6,75</w:t>
            </w:r>
          </w:p>
        </w:tc>
      </w:tr>
      <w:tr>
        <w:trPr>
          <w:trHeight w:val="1134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ероприятие по содействию самозанятости безработных граждан и стимулированию создания безработными гражданами, открывшими собственное дело, дополнительных рабочих мест для трудоустройства безработных граждан* </w:t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ГКУ «Центр занятост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ind w:right="-187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г.    Арсеньев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185" w:firstLine="51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здание 42 рабочих мест в 2011 году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firstLine="3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государственной занятости населения Примо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69,6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3,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46,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69,60</w:t>
            </w:r>
          </w:p>
        </w:tc>
      </w:tr>
      <w:tr>
        <w:trPr>
          <w:trHeight w:val="4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государственной услуги по содействию самозанятости  безработных  граждан**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азание консалтинговых услуг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и содействие  самозанятости в 2011-2015 годах 50 человек  (30, 5, 5, 5, 5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firstLine="38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государственной занятости населения Приморского кра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,00</w:t>
            </w:r>
          </w:p>
        </w:tc>
      </w:tr>
      <w:tr>
        <w:trPr>
          <w:trHeight w:val="15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 по разделу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521,7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7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64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559,9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862,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2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62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187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58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894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551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4409,205</w:t>
            </w:r>
          </w:p>
        </w:tc>
      </w:tr>
      <w:tr>
        <w:trPr>
          <w:trHeight w:val="155" w:hRule="atLeast"/>
        </w:trPr>
        <w:tc>
          <w:tcPr>
            <w:tcW w:w="16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правление 3: Имущественная поддержка предпринимательства  в Арсеньевском городском округе</w:t>
            </w:r>
          </w:p>
        </w:tc>
      </w:tr>
      <w:tr>
        <w:trPr>
          <w:trHeight w:val="147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едоставление  в долгосрочную аренду муниципальных зданий, нежилых помещений, а также земельных участков  субъектам МиСП  на льготной основе, на  возмездной основе.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городского   округ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договоров аренды муниципального имущества  (зданий,   нежилых помещений, земельных участков)   с 14 субъектами МиСП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firstLine="3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 по разделу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16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правление 4:  Поддержка   субъектов МИСП  в области подготовки,  переподготовки  и  повышения  квалификации кадров</w:t>
            </w:r>
          </w:p>
        </w:tc>
      </w:tr>
      <w:tr>
        <w:trPr>
          <w:trHeight w:val="1889" w:hRule="atLeast"/>
          <w:cantSplit w:val="true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рганизация и проведение семинаров,  конференций, бизнес-тренингов  для субъектов  МиСП. Организация работы «Школы молодого предпринимателя»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-ции инфраструктуры бизнес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709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оведение не менее 15 мероприятий - ежегодно. Привлечение школьников выпускных классов к занятиям «Школы молодого предпринимателя»  Обучение  основам предпринимательской  грамотности не менее 320 чел. ежегодно.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725,24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5,2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0,0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1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9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59,245</w:t>
            </w:r>
          </w:p>
        </w:tc>
      </w:tr>
      <w:tr>
        <w:trPr>
          <w:trHeight w:val="15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 по разделу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5,24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85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0,0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1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9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59,245</w:t>
            </w:r>
          </w:p>
        </w:tc>
      </w:tr>
      <w:tr>
        <w:trPr>
          <w:trHeight w:val="155" w:hRule="atLeast"/>
        </w:trPr>
        <w:tc>
          <w:tcPr>
            <w:tcW w:w="16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правление 5: Консультационная  и   информационная  поддержка  субъектов малого  и  среднего  предпринимательства</w:t>
            </w:r>
          </w:p>
        </w:tc>
      </w:tr>
      <w:tr>
        <w:trPr>
          <w:trHeight w:val="61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я "Горячей линии" для субъектов  МиСП по вопросам получения  краевой и муниципальной поддержки  и другим вопросам в области предпринимательства.            Оказание "скорой" правовой помощи предпринимателям</w:t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185" w:hanging="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Администрация городского округа, орг-ции инфраструктуры бизнеса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ганизации инфраструктуры бизнеса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рганизации инфраструктуры бизнес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Оказание консультационной  поддержки  до 250  субъектам МиСП  в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4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,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514,00</w:t>
            </w:r>
          </w:p>
        </w:tc>
      </w:tr>
      <w:tr>
        <w:trPr>
          <w:trHeight w:val="73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2.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Разработка и изготовление информационных и методических материалов для  субъектов МиСП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firstLine="47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и издание  не менее 5 тыс. экз. методической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3,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2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,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261,50</w:t>
            </w:r>
          </w:p>
        </w:tc>
      </w:tr>
      <w:tr>
        <w:trPr>
          <w:trHeight w:val="15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 по разделу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8,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7,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775,50</w:t>
            </w:r>
          </w:p>
        </w:tc>
      </w:tr>
      <w:tr>
        <w:trPr>
          <w:trHeight w:val="155" w:hRule="atLeast"/>
        </w:trPr>
        <w:tc>
          <w:tcPr>
            <w:tcW w:w="16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правление 6:  Пропаганда  и   популяризация  предпринимательской  деятельности</w:t>
            </w:r>
          </w:p>
        </w:tc>
      </w:tr>
      <w:tr>
        <w:trPr>
          <w:trHeight w:val="4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рганизация и проведение конкурсов </w:t>
            </w:r>
          </w:p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на лучшие: молодежный проект; инно-вационный проект; профессииональ-ное мастерство в сфере   услуг и др.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 городского    округа,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средства массов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-185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ссов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роведение не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нее 5  конкурсов по различным номинация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2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4242,00</w:t>
            </w:r>
          </w:p>
        </w:tc>
      </w:tr>
      <w:tr>
        <w:trPr>
          <w:trHeight w:val="120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2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уск тематической страницы  в печатных СМИ городского  округа, тематических программ на телевидении и радио о предпринимательстве,  размещение наружной рекламы  о формах и инструментах  поддержки развития  МиСП</w:t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пуск не менее                       1 телевизионной и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или) радио  программы в  месяц,,   не менее 1 тематической страницы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в месяц, не менее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4 баннеров  и 5 растяжек  в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3,2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3,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1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5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203,20</w:t>
            </w:r>
          </w:p>
        </w:tc>
      </w:tr>
      <w:tr>
        <w:trPr>
          <w:trHeight w:val="15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 по разделу:</w:t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83,2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83,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23,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,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5,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85,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5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2,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2,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45,2</w:t>
            </w:r>
          </w:p>
        </w:tc>
      </w:tr>
      <w:tr>
        <w:trPr>
          <w:trHeight w:val="155" w:hRule="atLeast"/>
        </w:trPr>
        <w:tc>
          <w:tcPr>
            <w:tcW w:w="16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Направление 7: Расширение   деловых   возможностей  и продвижение  на  рынки  продукции  и   услуг  субъектов малого и среднего предпринимательства Арсеньевского городского округа</w:t>
            </w:r>
          </w:p>
        </w:tc>
      </w:tr>
      <w:tr>
        <w:trPr>
          <w:trHeight w:val="4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1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йствие проведению рекламных  компаний  по продвижению товаров, работ, услуг  субъектов МИСП Арсеньевского городского округа, осуществляющих  приоритетные виды деятельности,  на внешние рынки  (в  том числе освещению мероприятий событийного календаря)</w:t>
            </w:r>
          </w:p>
        </w:tc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казание финансовой поддержки  при  проведении  не менее</w:t>
            </w:r>
          </w:p>
          <w:p>
            <w:pPr>
              <w:pStyle w:val="Normal"/>
              <w:numPr>
                <w:ilvl w:val="0"/>
                <w:numId w:val="0"/>
              </w:numPr>
              <w:ind w:left="-63" w:right="-185" w:hanging="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8 рекламных компан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7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97,0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,0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0,00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0,00)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0,00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1,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,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3,7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99,25</w:t>
            </w:r>
          </w:p>
        </w:tc>
      </w:tr>
      <w:tr>
        <w:trPr>
          <w:trHeight w:val="46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бсидирование расходов на участие</w:t>
            </w:r>
          </w:p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в зарубежных и российских выставках, ярмарках, конкурсах, фестивалях,  форумах.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казание финансовой поддержки не менее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5 субъектам  МиСП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в год 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8,09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8,0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1,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,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1,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0,845</w:t>
            </w:r>
          </w:p>
        </w:tc>
      </w:tr>
      <w:tr>
        <w:trPr>
          <w:trHeight w:val="78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3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рганизация ярмарок и выставок  </w:t>
            </w:r>
          </w:p>
          <w:p>
            <w:pPr>
              <w:pStyle w:val="Normal"/>
              <w:numPr>
                <w:ilvl w:val="0"/>
                <w:numId w:val="0"/>
              </w:numPr>
              <w:ind w:left="-110" w:right="-185" w:firstLine="60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для  субъектов МиСП на территории Арсеньевского городского округа. Субсидирование расходов на изготовление коллективной выставочной экспозиции о деятельности субъектов МиСП   городского округа  на краевых, региональных, российских, международных   мероприятиях.              </w:t>
            </w:r>
          </w:p>
        </w:tc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28"/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роведение                              не менее 7 сезонных и  постоянных  ярмарок                   в  год, создание до 5  выставочных  экспозици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70"/>
              <w:jc w:val="lef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дминистрация Арсеньевского городского окру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6,0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4,5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17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15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6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6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6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41,005</w:t>
            </w:r>
          </w:p>
        </w:tc>
      </w:tr>
      <w:tr>
        <w:trPr>
          <w:trHeight w:val="15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 по разделу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1,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,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2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5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41,1</w:t>
            </w:r>
          </w:p>
        </w:tc>
      </w:tr>
      <w:tr>
        <w:trPr>
          <w:trHeight w:val="15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080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60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00,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500,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943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10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550,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5"/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005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62998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720" w:gutter="0" w:header="397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397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5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3:12:00Z</dcterms:created>
  <dc:creator>user</dc:creator>
  <dc:description/>
  <cp:keywords/>
  <dc:language>en-US</dc:language>
  <cp:lastModifiedBy>Васюхневич О.В.</cp:lastModifiedBy>
  <cp:lastPrinted>2011-11-26T12:25:00Z</cp:lastPrinted>
  <dcterms:modified xsi:type="dcterms:W3CDTF">2011-12-02T04:29:00Z</dcterms:modified>
  <cp:revision>176</cp:revision>
  <dc:subject/>
  <dc:title> </dc:title>
</cp:coreProperties>
</file>