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декабря 2023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/>
      </w:pPr>
      <w:r>
        <w:rPr>
          <w:b/>
          <w:szCs w:val="26"/>
        </w:rPr>
        <w:t>О предоставлении разрешений на условно разрешенные</w:t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виды использования земельных участков</w:t>
      </w:r>
    </w:p>
    <w:p>
      <w:pPr>
        <w:pStyle w:val="Heading"/>
        <w:ind w:right="-87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 212-ФЗ «Об основах общественного контроля в Российской Федерации», муниципальным правовым актом Арсеньевского городского округа от 28 февраля 2019 года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 года № 847-па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ПОСТАНОВЛЯЕТ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00000:1956, площадью 1000 кв. м в территориальной зоне ОД1 «Зона делового, общественного и коммерческого назначения», расположенному по адресу: местоположение установлено относительно ориентира, расположенного за пределами участка. Ориентир жилой дом. Участок находится примерно в 15 м по направлению на восток от ориентира. Почтовый адрес ориентира: Приморский край, г. Арсеньев, ул. Суличевского, д. 5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10217:402, площадью 1365 кв. м в территориальной зоне Ж2 «Зона застройки среднеэтажными жилыми домами», расположенному по адресу: местоположение установлено относительно ориентира, расположенного за пределами участка. Ориентир здание. Участок находится примерно в 60 метрах от ориентира по направлению на юго-восток.  Почтовый адрес ориентира: Приморский край, г. Арсеньев, пер. Пржевальского, д. 2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2:02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3-12-04T11:47:00Z</cp:lastPrinted>
  <dcterms:modified xsi:type="dcterms:W3CDTF">2023-12-04T23:00:00Z</dcterms:modified>
  <cp:revision>23</cp:revision>
  <dc:subject/>
  <dc:title> </dc:title>
</cp:coreProperties>
</file>