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Арсеньевского городского округа от 12 декабря 2013 года № 1040-па             «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На основании постановления </w:t>
      </w:r>
      <w:r>
        <w:rPr>
          <w:bCs/>
          <w:color w:val="000000"/>
          <w:sz w:val="28"/>
          <w:szCs w:val="28"/>
        </w:rPr>
        <w:t xml:space="preserve">администрации Арсеньевского городского округа от 10 марта 2015 года № 199-па «О внесении изменений в постановление администрации Арсеньевского городского округа от </w:t>
      </w:r>
      <w:r>
        <w:rPr>
          <w:sz w:val="28"/>
          <w:szCs w:val="28"/>
        </w:rPr>
        <w:t>19 августа 2013 года       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в целях приведения нормативных правовых актов администрации Арсеньевского городского округа в соответствие с действующим законодательством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Внести в Примерное положение об оплате труда работников муниципальных бюджетных, казенных, автономных учреждений, подведомственных управлению культуры администрации Арсеньевского городского округа, утвержденное постановлением администрации Арсеньевского городского округа от 12 декабря 2013 года № 1040-па  (далее - Примерное положение), следующие изменения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.  Заменить в пункте 2.4. «Порядок и условия установления компенсационных выплат» раздела 2 «Порядок и условия оплаты труда»  Примерного положения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48"/>
        <w:rPr/>
      </w:pPr>
      <w:r>
        <w:rPr>
          <w:sz w:val="28"/>
          <w:szCs w:val="28"/>
        </w:rPr>
        <w:t>1.1.1. В позиции первой подпункта 2.4.1. слова «выплаты работникам, занятым на тяжелых работах, работах с вредными и (или) опасными и иными особыми условиями труда»  словами «выплаты работникам, занятым на работах с вредными и (или) опасными условиями труда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48"/>
        <w:rPr/>
      </w:pPr>
      <w:r>
        <w:rPr>
          <w:sz w:val="28"/>
          <w:szCs w:val="28"/>
        </w:rPr>
        <w:t>1.1.2. В подпункте 2.4.2. слова «Выплата работникам учреждения, занятым на тяжелых работах, работах с вредными и (или) опасными и иными особыми условиями труда, устанавливается» словами «Выплаты работникам, занятым на работах с вредными и (или) опасными условиями труда, устанавливаются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3.</w:t>
        <w:tab/>
        <w:t xml:space="preserve"> В подпункте 2.4.2. слова «аттестации рабочих мест», «аттестации условий труда рабочего места» словами «специальной оценки условий труда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2. Организационному управлению администрации городского округа направить настоящее постановление для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 о. Главы городского округа                                                                  Н.П.Пух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20:00Z</dcterms:created>
  <dc:creator>PC</dc:creator>
  <dc:description/>
  <cp:keywords/>
  <dc:language>en-US</dc:language>
  <cp:lastModifiedBy>Зоя Герасимова</cp:lastModifiedBy>
  <cp:lastPrinted>2015-05-22T11:41:00Z</cp:lastPrinted>
  <dcterms:modified xsi:type="dcterms:W3CDTF">2015-05-24T22:39:00Z</dcterms:modified>
  <cp:revision>21</cp:revision>
  <dc:subject/>
  <dc:title> </dc:title>
</cp:coreProperties>
</file>