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397" w:top="114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cdat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>Порядка обеспечения бесплатным питанием обучающихся с ограниченными возможностями здоровья и детей - инвалидов, обучение которых организовано муниципальными общеобразовательными организациями Арсеньевского городского округа на дому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spacing w:lineRule="auto" w:line="360" w:before="0" w:after="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Закона Приморского края 23 ноября 2018 года № 388-КЗ «Об обеспечении бесплатным питанием детей, обучающихся в государственных (краевых) и муниципальных общеобразовательных организаций Приморского края», Постановления Губернатора Приморского края от 06 декабря 2018 года № 72-пг «О Порядке обеспечения обучающихся в государственных (краевых) и муниципальных общеобразовательных организациях бесплатным питанием»</w:t>
      </w:r>
      <w:r>
        <w:rPr>
          <w:rFonts w:cs="Times New Roman" w:ascii="Times New Roman" w:hAnsi="Times New Roman"/>
          <w:sz w:val="26"/>
          <w:szCs w:val="26"/>
        </w:rPr>
        <w:t>, руководствуясь Уставом Арсеньевского городского округа, администрация городского округа,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Docdata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48"/>
        <w:jc w:val="both"/>
        <w:rPr>
          <w:sz w:val="26"/>
          <w:szCs w:val="26"/>
        </w:rPr>
      </w:pPr>
      <w:r>
        <w:rPr>
          <w:szCs w:val="26"/>
        </w:rPr>
        <w:t xml:space="preserve">Утвердить прилагаемый Порядок </w:t>
      </w:r>
      <w:r>
        <w:rPr>
          <w:color w:val="000000"/>
          <w:sz w:val="26"/>
          <w:szCs w:val="26"/>
        </w:rPr>
        <w:t>обеспечения бесплатным питанием обучающихся с ограниченными возможностями здоровья и детей - инвалидов, обучение которых организовано муниципальными общеобразовательными организациями Арсеньевского городского округа на до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48"/>
        <w:rPr>
          <w:szCs w:val="26"/>
        </w:rPr>
      </w:pPr>
      <w:r>
        <w:rPr>
          <w:bCs/>
          <w:color w:val="000000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4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ind w:left="5103" w:hanging="0"/>
        <w:jc w:val="center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УТВЕРЖДЕН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рсеньевского городского округа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т </w:t>
      </w:r>
      <w:r>
        <w:rPr>
          <w:rFonts w:eastAsia="Calibri"/>
          <w:szCs w:val="26"/>
          <w:u w:val="single"/>
          <w:lang w:eastAsia="en-US"/>
        </w:rPr>
        <w:t>17 мая 2023 г.</w:t>
      </w:r>
      <w:r>
        <w:rPr>
          <w:rFonts w:eastAsia="Calibri"/>
          <w:szCs w:val="26"/>
          <w:lang w:eastAsia="en-US"/>
        </w:rPr>
        <w:t xml:space="preserve">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Calibri"/>
          <w:szCs w:val="26"/>
          <w:u w:val="single"/>
          <w:lang w:eastAsia="en-US"/>
        </w:rPr>
        <w:t>272-п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</w:t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color w:val="000000"/>
          <w:szCs w:val="26"/>
        </w:rPr>
        <w:t>Порядок обеспечения</w:t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color w:val="000000"/>
          <w:szCs w:val="26"/>
        </w:rPr>
        <w:t>бесплатным питанием обучающихся с ограниченными возможностями здоровья и детей - инвалидов, обучение которых организовано муниципальными общеобразовательными организациями Арсеньевского городского округа на дому</w:t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color w:val="000000"/>
          <w:szCs w:val="26"/>
        </w:rPr>
        <w:t>1. Общие положения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1. Настоящий Порядок обеспечения бесплатным питанием обучающихся с ограниченными возможностями здоровья и детей - инвалидов, обучение которых организовано муниципальными общеобразовательными организациями Арсеньевского городского округа на дому (далее – Порядок), разработан на основании Закона Приморского края 23 ноября 2018 года № 388-КЗ «Об обеспечении бесплатным питанием детей, обучающихся в государственных (краевых) и муниципальных общеобразовательных организаций Приморского края», Постановления Губернатора Приморского края от 06 декабря 2018 года № 72-пг «О Порядке обеспечения обучающихся в государственных (краевых) и муниципальных общеобразовательных организациях бесплатным питанием»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1.2. Настоящий Порядок устанавливает правила, условия и основания обеспечения бесплатным питанием обучающихся с ограниченными возможностями здоровья, детей – инвалидов (далее – обучающихся (лиц  с ОВЗ и инвалидностью), обучение которых организовано муниципальными общеобразовательными организациями Арсеньевского городского округа (далее – образовательные организации) на дому, в соответствии с приказом руководителя образовательной организации, в том числе возможность замены бесплатного двухразового питания денежной компенсацией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1.3. Лица с ОВЗ и инвалидностью, обучение которых организовано на дому, на срок действия приказа, изданного руководителем образовательной организации об организации обучения на дому, имеют право на обеспечение бесплатным питанием по выбору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в форме продуктового набора в соответствии с разделом 3 настоящего Порядк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в форме денежной компенсации взамен бесплатного двухразового питания в соответствии с разделом 4 настоящего Порядка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color w:val="000000"/>
          <w:szCs w:val="26"/>
        </w:rPr>
        <w:t>2. Финансовое обеспечение расходов, связанных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color w:val="000000"/>
          <w:szCs w:val="26"/>
        </w:rPr>
        <w:t>с предоставлением продуктового набора или денежной компенсации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2.1. Финансирование расходов на обеспечение предоставления продуктового набора или выплаты денежной компенсации лицам с ОВЗ и инвалидностью, обучение которых организовано на дому, осуществляются за счет средств бюджета Приморского края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2.2. Расходы на обеспечение продуктовым набором или выплату денежной компенсации лицам с ОВЗ и инвалидностью, обучение которых организовано на дому, осуществляются в пределах выделенных бюджетных ассигнований, предусмотренных в бюджете Арсеньевского городского округа на текущий финансовый год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color w:val="000000"/>
          <w:szCs w:val="26"/>
        </w:rPr>
        <w:t>3. Порядок обеспечения продуктовым набором обучающихся с ОВЗ и инвалидностью, обучение которых организовано на дому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3.1. Лица, имеющие статус обучающихся с ОВЗ и инвалидностью, обучение которых организовано на дому, обеспечиваются продуктовым набором на основании письменного заявления родителей (законных представителей)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2. Рекомендуемый перечень продуктов, подлежащих включению в состав продуктового набора, устанавливается приказом образовательной  организации на учебный год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3. Формирование продуктового набора осуществляется образовательной организацией ежемесячно в соответствии с численностью обучающихся с ОВЗ и инвалидностью, обучение которых организовано на дому, и перечень продуктов, включаемых в продуктовый набор, утвержденным приказом образовательной организации. Выдача продуктовых наборов осуществляется ежемесячно образовательной организацией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Cs w:val="26"/>
        </w:rPr>
        <w:t xml:space="preserve">3.4. Для получения продуктового набора для лиц, указанных в пункте 1.2 настоящего Порядка, один из родителей (законных представителей) обучающегося с ОВЗ и инвалидностью (далее – заявитель), обращается в образовательную организацию </w:t>
      </w:r>
      <w:r>
        <w:rPr>
          <w:szCs w:val="26"/>
        </w:rPr>
        <w:t>с заявлением по форме согласно приложению к настоящему Порядк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копия документа, подтверждающего право представлять интересы обучающегося с ОВЗ и инвалидностью, обучение которых организовано на дому, с предъявлением паспорта (если документы представляются законным представителем обучающегося, за исключением родителя)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копия документа, удостоверяющего личность родителя (законного представителя) обучающегося с ОВЗ и инвалидностью, обучение которого организовано на дом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Документы предоставляются в копиях с обязательным предъявлением оригиналов для сверки. 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5. Заявитель подает заявление в образовательную организацию однократно на срок действия приказа руководителя образовательной организации об обучении на дому обучающихся с ОВЗ и инвалидностью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3.6. Если заявление подано до начала учебного года, то обеспечение продуктовым набором осуществляется с 01 сентября текущего года. Если заявление подано после начала учебного года, то обеспечение продуктовым набором осуществляется со дня подачи заявления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7. Продуктовый набор выдается из расчета количества дней обучения лиц с ОВЗ и инвалидностью, обучение которых организовано на дому, согласно учебному плану обучающегося на текущий учебный год, за исключением выходных, праздничных дней и каникулярного времени. Продуктовый набор не предоставляется в период нахождения лиц с ОВЗ и инвалидностью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. Родители (законные представители) обучающихся обязаны в течение одного рабочего дня уведомить образовательную организацию о наступлении обстоятельств, указанных в настоящем пункте Порядк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8. Решение о предоставлении (либо об отказе в предоставлении) продуктового набора лицам с ОВЗ и инвалидностью, обучающимся в образовательных организациях, обучение которых организовано на дому, принимается образовательной организацией в течение трех рабочих дней             со дня поступления заявления и копии документа, удостоверяющего личность родителя (законного представителя) обучающегося с ОВЗ и инвалидностью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9. Основаниями для отказа в предоставлении обучающемуся с ОВЗ и инвалидностью продуктового набора являются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тсутствие права на получение продуктового набор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бращение за получением продуктового набора в качестве заявителя не родителя (законного представителя)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10. На основании заявления заявителя руководитель образовательной организации издает приказ об утверждении списка обучающихся с ОВЗ и инвалидностью, обучение которых организовано на дому, которым предоставляется продуктовый набор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3.11. В случае принятия решения об отказе в предоставлении продуктового набора руководитель образовательной организации в течение трех рабочих дней направляет заявителю письменное уведомление </w:t>
      </w:r>
      <w:r>
        <w:rPr>
          <w:color w:val="000000"/>
          <w:szCs w:val="26"/>
          <w:shd w:fill="FFFFFF" w:val="clear"/>
        </w:rPr>
        <w:t xml:space="preserve">по почтовому адресу или по электронной почте (при наличии), указанных в заявлении, </w:t>
      </w:r>
      <w:r>
        <w:rPr>
          <w:color w:val="000000"/>
          <w:szCs w:val="26"/>
        </w:rPr>
        <w:t>с указанием причины отказ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12. После устранения оснований для отказа в предоставлении обучающемуся с ОВЗ и инвалидностью, обучение которых организовано на дому, продуктового набора, указанных в пункте 3.9 настоящего Порядка, Заявитель может повторно обратиться в образовательную организацию с заявлением для получения продуктового набора при условии соблюдения требований пункта 3.4 настоящего Порядк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3.13. Предоставление продуктового набора осуществляется ежемесячно 30 числа текущего месяца в соответствии с приказом руководителя образовательной организации о выдаче продуктовых наборов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14. Руководитель образовательной организации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назначает ответственное лицо за выдачу продуктовых набор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информирует родителей (законных представителей) обучающихся с ОВЗ и инвалидностью, обучение которых организовано на дому, о порядке выдачи продуктовых набор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рганизует выдачу продуктовых наборов родителям (законным представителям) обучающихся с ОВЗ и инвалидностью, обучение которых организовано на дом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3.15. Основанием для прекращения предоставления продуктового набора обучающимся с ОВЗ и инвалидностью, обучение которых организовано на дому, является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бращение заявителя с заявлением о прекращении предоставления продуктового набор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истечение срока действия приказа, изданного руководителем образовательной организации, об организации обучения на дому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прекращение образовательных отношений между образовательной организацией и обучающимся с ОВЗ и инвалидностью, обучение которых организовано на дому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тобрание обучающегося с ОВЗ и инвалидностью, обучение которых организовано на дому, у заявителя органом опеки и попечительства в случае угрозы жизни или здоровью обучающегося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смерть обучающегося с ОВЗ и инвалидностью, обучение которого организовано на дом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Предоставление продуктового набора прекращается со дня наступления обстоятельства, предусмотренного настоящим пунктом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Решение о прекращении предоставления продуктового набора лицам с ОВЗ и инвалидностью, обучение которых организовано на дому, принимается руководителем образовательной организации в форме приказ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color w:val="000000"/>
          <w:szCs w:val="26"/>
        </w:rPr>
        <w:t>4.  Порядок выплаты денежной компенсации за обеспечение бесплатным питанием обучающихся с ОВЗ и инвалидностью, обучение которых организовано на дому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1. Лица, имеющие статус обучающихся с ОВЗ и инвалидностью, обучение которых организовано на дому, имеют право на получение денежной компенсации за обеспечение бесплатным двухразовым питанием на основании письменного заявления родителей (законных представителей) в размере стоимости питания, установленной Постановлением Губернатора Приморского края от 06 декабря 2018 года № 72-пг «О Порядке обеспечения обучающихся в государственных (краевых) и муниципальных образовательных организациях бесплатным питанием»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2. Для получения денежной компенсации за обеспечение бесплатным двухразовым питанием (далее – денежная компенсация) один из родителей (законных представителей) обучающегося с ОВЗ и инвалидностью, обучение которого организовано на дому, (далее – заявитель), обращается в образовательную организацию с заявлением по форме согласно приложению к настоящему Порядк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копия документа, подтверждающего право представлять интересы обучающегося с ОВЗ и инвалидностью, обучение которого организовано на дому, с предъявлением паспорта (если документы представляются законным представителем обучающегося, за исключением родителя)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копия документа, удостоверяющего личность родителя (законного представителя) обучающегося с ОВЗ и инвалидностью, обучение которого организовано на дому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сведения о банковских реквизитах и номере лицевого счета заявителя, открытого в кредитной организации на имя заявителя (для предоставления денежной компенсации)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3. Документы предоставляются в копиях с обязательным предъявлением оригиналов для сверки. 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4. Заявитель подает заявление в образовательную организацию однократно на срок действия приказа, изданного руководителем образовательной организации, об организации обучения на дому обучающихся с ОВЗ и инвалидностью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4.5. Если заявление подано до начала учебного года, то выплата денежной компенсации осуществляется с 01 сентября текущего года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6. Если заявление подано после начала учебного года, то выплата денежной компенсации осуществляется со дня подачи заявления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7. Денежная компенсация исчисляется из расчета количества дней обучения лиц с ОВЗ и инвалидностью, обучение которых организовано на дому, согласно учебному плану обучающегося на текущий учебный год, за исключением выходных, праздничных дней и каникулярного времени. Денежная компенсация не предоставляется в период нахождения лиц с ОВЗ и инвалидностью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8. Решение о предоставлении (либо об отказе в предоставлении) денежной компенсации лицам с ОВЗ и инвалидностью, обучающимся в образовательных организациях, обучение которых организовано на дому, принимается образовательной организацией в течение трех рабочих дней со дня поступления заявления и документов, указанных в пункте 4.2 настоящего Порядк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9. Основаниями для отказа в предоставлении обучающемуся с ОВЗ и инвалидностью, обучение которых организовано на дому, денежной компенсации являются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тсутствие права на получение денежной компенсаци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заявитель не является родителем (законным представителем) обучающегося с ОВЗ и инвалидностью, обучение которого организовано на дом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тветственность за предоставление недостоверных сведений и полноту данных несет заявитель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10. Денежная компенсация, выплаченная заявителю на основании предоставленных им документов, содержащих недостоверные сведения, влияющие на назначение компенсации, а также излишне выплаченная заявителю сумма денежной компенсации подлежат возврату заявителем в соответствии с действующим законодательством на лицевой счет образовательной организации.</w:t>
      </w:r>
    </w:p>
    <w:p>
      <w:pPr>
        <w:pStyle w:val="Normal"/>
        <w:widowControl/>
        <w:autoSpaceDE w:val="true"/>
        <w:spacing w:lineRule="auto" w:line="336"/>
        <w:rPr>
          <w:color w:val="000000"/>
          <w:szCs w:val="26"/>
        </w:rPr>
      </w:pPr>
      <w:r>
        <w:rPr>
          <w:color w:val="000000"/>
          <w:szCs w:val="26"/>
        </w:rPr>
        <w:t>4.11. На основании заявления заявителя и документов, указанных в пункте 4.2 настоящего Порядка, руководитель образовательной организации издает приказ об утверждении списка обучающихся с ОВЗ и инвалидностью, обучение которых организовано на дому, которым предоставляется денежная компенсация в 2-х экземплярах.</w:t>
      </w:r>
    </w:p>
    <w:p>
      <w:pPr>
        <w:pStyle w:val="Normal"/>
        <w:widowControl/>
        <w:autoSpaceDE w:val="true"/>
        <w:spacing w:lineRule="auto" w:line="336"/>
        <w:rPr/>
      </w:pPr>
      <w:r>
        <w:rPr>
          <w:color w:val="000000"/>
          <w:szCs w:val="26"/>
        </w:rPr>
        <w:t>4.12.</w:t>
        <w:tab/>
        <w:t>Для перечисления компенсации заявителю образовательная организация предоставляет в МКУ «Центр обеспечения деятельности учреждения образования» Арсеньевского городского округа</w:t>
      </w:r>
    </w:p>
    <w:p>
      <w:pPr>
        <w:pStyle w:val="Normal"/>
        <w:widowControl/>
        <w:autoSpaceDE w:val="true"/>
        <w:spacing w:lineRule="auto" w:line="336"/>
        <w:rPr/>
      </w:pPr>
      <w:r>
        <w:rPr>
          <w:color w:val="000000"/>
          <w:szCs w:val="26"/>
        </w:rPr>
        <w:t>- приказ об утверждении списка обучающихся с ОВЗ и инвалидностью, обучение которых организовано на дому, которым предоставляется денежная компенсация;</w:t>
      </w:r>
    </w:p>
    <w:p>
      <w:pPr>
        <w:pStyle w:val="Normal"/>
        <w:widowControl/>
        <w:autoSpaceDE w:val="true"/>
        <w:spacing w:lineRule="auto" w:line="336"/>
        <w:rPr>
          <w:color w:val="000000"/>
          <w:szCs w:val="26"/>
        </w:rPr>
      </w:pPr>
      <w:r>
        <w:rPr>
          <w:color w:val="000000"/>
          <w:szCs w:val="26"/>
        </w:rPr>
        <w:t>-  табель количества дней обучения лиц с ОВЗ и инвалидностью, обучение которых организовано на дому, согласно учебному плану (ежемесячно);</w:t>
      </w:r>
    </w:p>
    <w:p>
      <w:pPr>
        <w:pStyle w:val="Normal"/>
        <w:widowControl/>
        <w:autoSpaceDE w:val="true"/>
        <w:spacing w:lineRule="auto" w:line="336"/>
        <w:rPr>
          <w:color w:val="000000"/>
          <w:szCs w:val="26"/>
        </w:rPr>
      </w:pPr>
      <w:r>
        <w:rPr>
          <w:color w:val="000000"/>
          <w:szCs w:val="26"/>
        </w:rPr>
        <w:t>- копию сведений о банковских реквизитах и номере лицевого счета заявителя, открытого в кредитной организации на имя заявителя.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 xml:space="preserve">4.13. В случае принятия решения об отказе в получении денежной компенсации руководитель образовательной организации в течение трех рабочих дней со дня принятия решения направляет заявителю письменное уведомление </w:t>
      </w:r>
      <w:r>
        <w:rPr>
          <w:color w:val="000000"/>
          <w:szCs w:val="26"/>
          <w:shd w:fill="FFFFFF" w:val="clear"/>
        </w:rPr>
        <w:t xml:space="preserve">по почтовому адресу или по электронной почте (при наличии), указанных в заявлении, </w:t>
      </w:r>
      <w:r>
        <w:rPr>
          <w:color w:val="000000"/>
          <w:szCs w:val="26"/>
        </w:rPr>
        <w:t>с указанием причины отказа.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4.14. После устранения оснований для отказа в предоставлении обучающемуся с ОВЗ и инвалидностью денежной компенсации, указанных в пункте 4.9 настоящего Порядка, заявитель может повторно обратиться в образовательную организацию с заявлением для получения денежной компенсации.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4.15. Выплата денежной компенсации осуществляется ежемесячно с учетом поступления средств из бюджета Приморского края не позднее  30 числа месяца, следующего за отчетным, на основании приказа руководителя образовательной организации. Обеспечение выплаты денежной компенсации за декабрь осуществляется в декабре текущего года.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4.16. Основанием для прекращения предоставления выплаты денежной компенсации лицам с ОВЗ и инвалидностью, обучение которых организовано на дому, является: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обращение заявителя (его представителя) с заявлением о прекращении выплаты денежной компенсации;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истечение срока действия приказа, изданного руководителем образовательной организации, об организации обучения на дому;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прекращение образовательных отношений между образовательной организацией и обучающимся с ОВЗ и инвалидностью, обучение которого организовано на дому;</w:t>
      </w:r>
    </w:p>
    <w:p>
      <w:pPr>
        <w:pStyle w:val="Normal"/>
        <w:widowControl/>
        <w:autoSpaceDE w:val="true"/>
        <w:spacing w:lineRule="auto" w:line="336"/>
        <w:rPr>
          <w:szCs w:val="26"/>
        </w:rPr>
      </w:pPr>
      <w:r>
        <w:rPr>
          <w:color w:val="000000"/>
          <w:szCs w:val="26"/>
        </w:rPr>
        <w:t>отобрание обучающегося с ОВЗ и инвалидностью, обучение которго организовано на дому, у заявителя органом опеки и попечительства в случае угрозы жизни или здоровью обучающегося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смерть обучающегося с ОВЗ и инвалидностью, обучение которого организовано на дому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Предоставление выплаты денежной компенсации лицам с ОВЗ и инвалидностью, обучение которых организовано на дому, прекращается со дня наступления соответствующего обстоятельств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Решение о прекращении выплаты денежной компенсации лицам с ОВЗ и инвалидностью, обучение которых организовано на дому, принимается руководителем образовательной организации в форме приказ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17. Основаниями для приостановления выплаты денежной компенсации являются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а) лишение или ограничение родительских прав (прекращение прав и обязанностей опекуна или попечителя) заявителя, которому предоставлена выплата денежной компенсаци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б) признание заявителя судом безвестно отсутствующим или объявление умершим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в) смерть заявителя, которому предоставляется денежная компенсация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г) признание заявителя судом недееспособным или ограниченно дееспособным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д) усыновление обучающегося с ОВЗ и инвалидностью, обучение которого организовано на дому, третьим лицом, не являющимся заявителем, которому предоставлена денежная компенсация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Предоставление выплаты денежной компенсации лицам с ОВЗ и инвалидностью, обучение которых организовано на дому, приостанавливается со дня наступления соответствующего обстоятельств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18. Решение о приостановлении выплаты денежной компенсации принимается руководителем образовательной организации в форме приказа не позднее трех рабочих дней со дня наступления обстоятельства, предусмотренного пунктом 4.17 настоящего Порядк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Образовательная организация уведомляет заявителя путем направления письменного уведомления о приостановлении выплаты денежной компенсации в течение трех рабочих дней со дня принятия решения о приостановлении выплаты денежной компенсации по основаниям, указанным в пункте 4.17 настоящего Порядка, за исключением подпункта «в», </w:t>
      </w:r>
      <w:r>
        <w:rPr>
          <w:color w:val="000000"/>
          <w:szCs w:val="26"/>
          <w:shd w:fill="FFFFFF" w:val="clear"/>
        </w:rPr>
        <w:t>по почтовому адресу или электронной почте</w:t>
      </w:r>
      <w:r>
        <w:rPr>
          <w:color w:val="FF0000"/>
          <w:szCs w:val="26"/>
          <w:shd w:fill="FFFFFF" w:val="clear"/>
        </w:rPr>
        <w:t> </w:t>
      </w:r>
      <w:r>
        <w:rPr>
          <w:color w:val="000000"/>
          <w:szCs w:val="26"/>
          <w:shd w:fill="FFFFFF" w:val="clear"/>
        </w:rPr>
        <w:t xml:space="preserve">(при наличии), указанных в заявлении, </w:t>
      </w:r>
      <w:r>
        <w:rPr>
          <w:color w:val="000000"/>
          <w:szCs w:val="26"/>
        </w:rPr>
        <w:t>с указанием причины отказ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19. В случае принятия решения о приостановлении выплаты денежной компенсации и обращения другого родителя (законного представителя) обучающегося с ОВЗ и инвалидностью, обучение которого организовано на дому, с заявлением о выплате денежной компенсации образовательная организация в течение трех рабочих дней со дня подачи указанного заявления осуществляет перерасчет размера денежной компенсации за период приостановления выплаты денежной компенсации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4.20. Возобновление выплаты денежной компенсации осуществляется со дня, следующего за днем поступления соответствующего заявления в образовательную организацию от другого родителя (законного представителя) обучающегося с ОВЗ и инвалидностью, обучение которого организовано на дому, в соответствии с пунктом 4.2 настоящего Порядка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Решение о возобновлении выплаты денежной компенсации принимается руководителем образовательной организации в форме приказа в течение пяти рабочих дней с даты поступления заявления о выплате денежной компенсации и документов, предусмотренных пунктом 4.2 настоящего Порядк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4.21.  В случае изменения реквизитов счета заявитель в течение трех рабочих дней с даты изменения указанных сведений предоставляет в образовательную организацию актуальные сведения.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5. Контроль и отчетность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5.1. Контроль за целевым расходованием бюджетных средств, предусмотренных на обеспечение расходов, связанных с выплатой денежной компенсации или предоставлением продуктовых наборов, осуществляется управлением образования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5.2. Образовательные организации ежемесячно, не позднее 01 числа месяца, следующего за отчетным периодом, предоставляют в управление образования администрации Арсеньевского городского округа отчет о предоставлении бесплатного питания обучающихся с ограниченными возможностями здоровья и детей - инвалидов, обучение которых организовано на дому. </w:t>
      </w:r>
    </w:p>
    <w:p>
      <w:pPr>
        <w:pStyle w:val="Normal"/>
        <w:widowControl/>
        <w:autoSpaceDE w:val="true"/>
        <w:spacing w:lineRule="auto" w:line="348" w:before="0" w:after="200"/>
        <w:rPr>
          <w:szCs w:val="26"/>
        </w:rPr>
      </w:pPr>
      <w:r>
        <w:rPr>
          <w:color w:val="000000"/>
          <w:szCs w:val="26"/>
        </w:rPr>
        <w:t>5.3. Ответственность за результативность, целевое использование средств на обеспечение бесплатным питанием, обучающихся с ОВЗ и инвалидностью, обучение которых организовано на дому, достоверность представленных в управление образования администрации Арсеньевского городского  округа отчетов возлагается на руководителей образовательных организаций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6. Заключительные положения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 </w:t>
      </w:r>
      <w:r>
        <w:rPr>
          <w:color w:val="000000"/>
          <w:szCs w:val="26"/>
        </w:rPr>
        <w:t>6.1. Руководитель образовательной организации несет персональную ответственность за организацию предоставления обучающимся с ОВЗ и инвалидностью, обучение которых организовано на дому, продуктового набора или денежной компенсации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color w:val="000000"/>
          <w:szCs w:val="26"/>
        </w:rPr>
        <w:t>6.2. Информация о предоставлении продуктового набора или денежной компенсации обучающимся с ОВЗ и инвалидностью, обучение которых организовано на дому, размещается образовательной организацией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widowControl/>
        <w:autoSpaceDE w:val="true"/>
        <w:spacing w:lineRule="auto" w:line="271" w:before="0" w:after="200"/>
        <w:ind w:hanging="0"/>
        <w:jc w:val="center"/>
        <w:rPr>
          <w:szCs w:val="26"/>
        </w:rPr>
      </w:pPr>
      <w:r>
        <w:rPr>
          <w:color w:val="000000"/>
          <w:szCs w:val="26"/>
        </w:rPr>
        <w:t>______________________________</w:t>
      </w:r>
      <w:bookmarkStart w:id="0" w:name="_GoBack"/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End w:id="0"/>
    </w:p>
    <w:p>
      <w:pPr>
        <w:pStyle w:val="Normal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379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иректору МОБУ СОШ №_____АГО</w:t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 директора)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гр._____________________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аспорт:__________________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ыдан: «___»_________________________г.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живающего по адресу____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._________________________________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беспечить продуктовым набором (или предоставить денежную компенсацию) обучающегося с ограниченными возможностями здоровья, ребенка-инвалида, обучение которого организованно на дому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ИО ребенка, класс)</w:t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с п.4 ст. 9Федерального  закона от 27.06.2006 №152-ФЗ «О персональных данных» даю согласие на обработку персональных данных, предоставленных мною в данном заявлен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иложения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276"/>
        <w:rPr>
          <w:szCs w:val="26"/>
        </w:rPr>
      </w:pPr>
      <w:r>
        <w:rPr>
          <w:color w:val="000000"/>
          <w:szCs w:val="26"/>
        </w:rPr>
        <w:t>копия документа, подтверждающего право представлять интересы обучающегося с ОВЗ и инвалидностью, обучение которого организовано на дому, с предъявлением паспорта (если документы представляются законным представителем обучающегося, за исключением родителя);</w:t>
      </w:r>
    </w:p>
    <w:p>
      <w:pPr>
        <w:pStyle w:val="Normal"/>
        <w:widowControl/>
        <w:autoSpaceDE w:val="true"/>
        <w:spacing w:lineRule="auto" w:line="276"/>
        <w:rPr>
          <w:szCs w:val="26"/>
        </w:rPr>
      </w:pPr>
      <w:r>
        <w:rPr>
          <w:color w:val="000000"/>
          <w:szCs w:val="26"/>
        </w:rPr>
        <w:t>копия документа, удостоверяющего личность родителя (законного представителя) обучающегося с ОВЗ и инвалидностью, обучение которого организовано на дому;</w:t>
      </w:r>
    </w:p>
    <w:p>
      <w:pPr>
        <w:pStyle w:val="Normal"/>
        <w:widowControl/>
        <w:autoSpaceDE w:val="true"/>
        <w:spacing w:lineRule="auto" w:line="276"/>
        <w:rPr>
          <w:szCs w:val="26"/>
        </w:rPr>
      </w:pPr>
      <w:r>
        <w:rPr>
          <w:color w:val="000000"/>
          <w:szCs w:val="26"/>
        </w:rPr>
        <w:t>сведения о банковских реквизитах и номере лицевого счета заявителя, открытого в кредитной организации на имя заявителя (для предоставления денежной компенсации)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«____»_____________ ______г.                                          ____________________</w:t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(дата заполнения)                                                                                            (подпись, ФИО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397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Style27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0:00Z</dcterms:created>
  <dc:creator>Зоя Герасимова</dc:creator>
  <dc:description/>
  <cp:keywords/>
  <dc:language>en-US</dc:language>
  <cp:lastModifiedBy>Герасимова Зоя Николаевна</cp:lastModifiedBy>
  <cp:lastPrinted>2023-04-18T10:36:00Z</cp:lastPrinted>
  <dcterms:modified xsi:type="dcterms:W3CDTF">2023-05-18T00:16:00Z</dcterms:modified>
  <cp:revision>13</cp:revision>
  <dc:subject/>
  <dc:title> </dc:title>
</cp:coreProperties>
</file>