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-ФЗ «Об общих принципах организации местного самоуправления в Российской Федерации», во исполнение Указа Президента Российской Федерации от </w:t>
        <w:br/>
        <w:t xml:space="preserve">01 ноября 2021 года № 620 «О праздновании 150-летия со дня рождения </w:t>
        <w:br/>
        <w:t xml:space="preserve">В.К. Арсеньева», постановлений Правительства Приморского края от 10 ноября </w:t>
        <w:br/>
        <w:t>2020 года № 955-пп «Об отдельных вопросах реализации в Приморском крае проектов инициативного бюджетирования по направлению «Твой проект», от 10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» на 2020 - 2027 годы</w:t>
      </w:r>
      <w:r>
        <w:rPr>
          <w:szCs w:val="26"/>
        </w:rPr>
        <w:t xml:space="preserve">», постановления Администрации Приморского края от </w:t>
        <w:br/>
        <w:t xml:space="preserve">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муниципальных правовых актов Арсеньевского городского округа от 27 декабря 2021 года № 293-МПА «О внесении изменений в муниципальный правовой акт Арсеньевского городского округа от </w:t>
        <w:br/>
        <w:t xml:space="preserve">24 декабря 2020 года № 225-МПА «О бюджете Арсеньевского городского округа на 2021 год и плановый период 2022 и 2023 годов» и от 24 февраля 2022 года № 307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, постановления администрации администрации Арсеньевского городского округа от 12 августа </w:t>
        <w:br/>
        <w:t>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</w:t>
        <w:br/>
        <w:t>2017 года № 677-па (в редакции постановлений администрации Арсеньевского городского округа от 15 февраля 2021 года № 68-па, от 02 августа 2021 года № 403-па, от 29 октября 2021 года № 535-па) (далее – Программа), следующие измен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2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-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Изложить Приложение № 2 «Перечень мероприятий муниципальной программы городского округа и план их реализации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4. Изложить Приложение № 3 «Информация о ресурсном обеспечении реализации муниципальной программы городского округа за счет средств бюджета городского округа (тыс. руб.)» к Программе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5. Изложить Приложение № 4 «Информация о ресурсном обеспечении реализац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к 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6. Изложить Приложение № 5 «Паспорт подпрограммы № 1 «Формирование современной городской среды Арсеньевского городского округа» на 2020-2024 годы» к Программе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7. Изложить Приложение № 6 «Паспорт подпрограммы № 2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» на 2020-2024 годы</w:t>
      </w:r>
      <w:r>
        <w:rPr>
          <w:szCs w:val="26"/>
        </w:rPr>
        <w:t>» к Программе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8. Изложить Приложение № 7 «Перечень дворовых территорий, подлежащих благоустройству в период 2020-2024 годов» к Программе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9. Изложить Приложение № 8 «Перечень общественных территорий, подлежащих благоустройству в период</w:t>
      </w:r>
      <w:r>
        <w:rPr>
          <w:szCs w:val="26"/>
          <w:lang w:eastAsia="ru-RU"/>
        </w:rPr>
        <w:t xml:space="preserve"> 2020-2024 годов</w:t>
      </w:r>
      <w:r>
        <w:rPr>
          <w:szCs w:val="26"/>
        </w:rPr>
        <w:t>» к Программе в редакции приложения № 9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0. Изложить Приложение № 14 «Адресный перечень дворовых территорий многоквартирных домов и перечень работ по благоустройству» к Программе в редакции приложения № 10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autoSpaceDE w:val="true"/>
        <w:ind w:hanging="0"/>
        <w:jc w:val="center"/>
        <w:rPr>
          <w:rFonts w:ascii="Arial" w:hAnsi="Arial" w:cs="Liberation Serif"/>
          <w:kern w:val="2"/>
          <w:szCs w:val="24"/>
          <w:lang w:bidi="hi-IN"/>
        </w:rPr>
      </w:pPr>
      <w:r>
        <w:rPr>
          <w:rFonts w:eastAsia="Times New Roman"/>
          <w:kern w:val="2"/>
          <w:szCs w:val="24"/>
          <w:lang w:bidi="hi-IN"/>
        </w:rPr>
        <w:t xml:space="preserve">                                                                                  </w:t>
      </w:r>
      <w:r>
        <w:rPr>
          <w:rFonts w:eastAsia="Arial"/>
          <w:kern w:val="2"/>
          <w:szCs w:val="24"/>
          <w:lang w:bidi="hi-IN"/>
        </w:rPr>
        <w:t>Приложение № 1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</w:t>
            </w:r>
            <w:bookmarkStart w:id="0" w:name="_Hlk75355683"/>
            <w:r>
              <w:rPr>
                <w:szCs w:val="26"/>
              </w:rPr>
              <w:t>муниципальной программы</w:t>
            </w:r>
            <w:bookmarkEnd w:id="0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2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1. Подпрограмма № 1 </w:t>
            </w:r>
            <w:bookmarkStart w:id="1" w:name="_Hlk75356039"/>
            <w:r>
              <w:rPr>
                <w:szCs w:val="26"/>
                <w:lang w:eastAsia="ru-RU"/>
              </w:rPr>
              <w:t>«Формирование современной городской среды Арсеньевского городского округа» на 2020-2024 годы</w:t>
            </w:r>
            <w:bookmarkEnd w:id="1"/>
            <w:r>
              <w:rPr>
                <w:szCs w:val="26"/>
                <w:lang w:eastAsia="ru-RU"/>
              </w:rPr>
              <w:t xml:space="preserve"> </w:t>
            </w:r>
            <w:r>
              <w:rPr>
                <w:bCs/>
                <w:szCs w:val="26"/>
              </w:rPr>
              <w:t>(приложение № 5 к муниципальной программе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2. Подпрограмма № 2 «Благоустройство территорий, детских и спортивных площадок на территории Арсеньевского городского округа» на 2020-2024 годы </w:t>
            </w:r>
            <w:r>
              <w:rPr>
                <w:bCs/>
                <w:szCs w:val="26"/>
              </w:rPr>
              <w:t>(приложение № 6 к муниципальной программе)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территорий, детских и спортивных площадок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2020 – 2024 годы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38,006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 959,4465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9 340,68796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 100,3805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 508,412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9 129,0790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 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4 032,2249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753,4818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 565,4101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 530,540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555,37047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627,4217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—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2 746,7449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8 469,7159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4 107,1946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87 795,1087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 178,31115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 196,41448 тыс.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 - 22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 - 15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1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 -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-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 - 10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30 %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3" w:firstLine="709"/>
        <w:jc w:val="center"/>
        <w:rPr/>
      </w:pP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</w:rPr>
        <w:t xml:space="preserve">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bookmarkStart w:id="2" w:name="P248"/>
      <w:bookmarkEnd w:id="2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620"/>
        <w:gridCol w:w="850"/>
        <w:gridCol w:w="967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/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2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1</w:t>
            </w:r>
            <w:r>
              <w:rPr>
                <w:szCs w:val="26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1</w:t>
            </w:r>
            <w:r>
              <w:rPr>
                <w:szCs w:val="26"/>
                <w:lang w:val="en-US" w:eastAsia="ru-RU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425" w:top="567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______»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Cs w:val="26"/>
        </w:rPr>
        <w:t xml:space="preserve">                                                                                                                             </w:t>
      </w:r>
      <w:bookmarkStart w:id="3" w:name="RANGE!A1%3AL59"/>
      <w:r>
        <w:rPr>
          <w:szCs w:val="26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округа» 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2020 - 2024 год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МУНИЦИПАЛЬНОЙ ПРОГРАММЫ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И ПЛАН ИХ РЕА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u w:val="single"/>
          <w:lang w:eastAsia="ru-RU"/>
        </w:rPr>
      </w:pPr>
      <w:r>
        <w:rPr>
          <w:b/>
          <w:bCs/>
          <w:szCs w:val="26"/>
          <w:u w:val="single"/>
          <w:lang w:eastAsia="ru-RU"/>
        </w:rPr>
        <w:t>«Формирование современной городской среды Арсеньевского городского округа» на 2020 - 2024 годы</w:t>
      </w:r>
      <w:bookmarkEnd w:id="3"/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9"/>
        <w:gridCol w:w="3692"/>
        <w:gridCol w:w="2120"/>
        <w:gridCol w:w="1275"/>
        <w:gridCol w:w="1276"/>
        <w:gridCol w:w="2835"/>
        <w:gridCol w:w="311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начала реализ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№ 1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«Формирование современной городской среды Арсеньевского городского округа» на 2020-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общественные территории)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 по проекту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Повышение комфортности проживания населения городского округа 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 в рамках национального проекта «Жилье и городская среда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благоустроенных общественн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«Благоустройство мест массового празднования 150-летия со дня рождения В.К. Арсеньева»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лагоустройство площади ДК «Прогресс» и устройство фонтана на площади ДК «Прогресс» в г. Арсеньеве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2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Авторский надзор за благоустройством территории, прилегающей к ДК «Прогресс» в г. Арсеньеве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программа № 2 «Благоустройство территорий, детских и спортивных площадок на территории Арсеньевского городского округа»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на 2020-2024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Liberation Serif"/>
                <w:color w:val="00000A"/>
                <w:kern w:val="2"/>
                <w:sz w:val="22"/>
                <w:szCs w:val="22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дворовые территории)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.1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979"/>
      </w:tblGrid>
      <w:tr>
        <w:trPr>
          <w:trHeight w:val="3104" w:hRule="atLeast"/>
        </w:trPr>
        <w:tc>
          <w:tcPr>
            <w:tcW w:w="1088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</w:t>
            </w: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Cs w:val="26"/>
                <w:lang w:val="zxx"/>
              </w:rPr>
              <w:t>от «</w:t>
            </w:r>
            <w:r>
              <w:rPr>
                <w:kern w:val="2"/>
                <w:szCs w:val="26"/>
              </w:rPr>
              <w:t>19</w:t>
            </w:r>
            <w:r>
              <w:rPr>
                <w:kern w:val="2"/>
                <w:szCs w:val="26"/>
                <w:lang w:val="zxx"/>
              </w:rPr>
              <w:t xml:space="preserve">» </w:t>
            </w:r>
            <w:r>
              <w:rPr>
                <w:kern w:val="2"/>
                <w:szCs w:val="26"/>
              </w:rPr>
              <w:t xml:space="preserve">мая </w:t>
            </w:r>
            <w:r>
              <w:rPr>
                <w:kern w:val="2"/>
                <w:szCs w:val="26"/>
                <w:lang w:val="zxx"/>
              </w:rPr>
              <w:t>20</w:t>
            </w:r>
            <w:r>
              <w:rPr>
                <w:kern w:val="2"/>
                <w:szCs w:val="26"/>
              </w:rPr>
              <w:t>22</w:t>
            </w:r>
            <w:r>
              <w:rPr>
                <w:kern w:val="2"/>
                <w:szCs w:val="26"/>
                <w:lang w:val="zxx"/>
              </w:rPr>
              <w:t xml:space="preserve"> г. №</w:t>
            </w:r>
            <w:r>
              <w:rPr>
                <w:kern w:val="2"/>
                <w:szCs w:val="26"/>
              </w:rPr>
              <w:t xml:space="preserve"> 28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- 2024 годы</w:t>
            </w:r>
          </w:p>
        </w:tc>
      </w:tr>
    </w:tbl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ab/>
      </w:r>
      <w:r>
        <w:rPr>
          <w:rFonts w:eastAsia="Andale Sans UI;Times New Roman"/>
          <w:b/>
          <w:kern w:val="2"/>
          <w:szCs w:val="26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Cs w:val="26"/>
        </w:rPr>
        <w:t>ЗА СЧЁТ СРЕДСТВ БЮДЖЕТА ГОРОДСКОГО ОКРУГА (ТЫС.РУБ</w:t>
      </w:r>
      <w:r>
        <w:rPr>
          <w:rFonts w:eastAsia="Andale Sans UI;Times New Roman"/>
          <w:b/>
          <w:kern w:val="2"/>
          <w:sz w:val="24"/>
          <w:szCs w:val="24"/>
        </w:rPr>
        <w:t>.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u w:val="single"/>
          <w:lang w:val="zxx"/>
        </w:rPr>
      </w:pPr>
      <w:r>
        <w:rPr>
          <w:rFonts w:eastAsia="Andale Sans UI;Times New Roman"/>
          <w:b/>
          <w:kern w:val="2"/>
          <w:szCs w:val="26"/>
          <w:u w:val="single"/>
          <w:lang w:val="zxx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Cs w:val="26"/>
          <w:u w:val="single"/>
        </w:rPr>
      </w:pPr>
      <w:r>
        <w:rPr>
          <w:rFonts w:eastAsia="Andale Sans UI;Times New Roman"/>
          <w:kern w:val="2"/>
          <w:szCs w:val="26"/>
          <w:u w:val="single"/>
        </w:rPr>
        <w:t xml:space="preserve">(наименование муниципальной программы) 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u w:val="single"/>
          <w:lang w:val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/>
        </w:rPr>
      </w:r>
    </w:p>
    <w:tbl>
      <w:tblPr>
        <w:tblW w:w="1584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53"/>
        <w:gridCol w:w="1483"/>
        <w:gridCol w:w="708"/>
        <w:gridCol w:w="567"/>
        <w:gridCol w:w="1337"/>
        <w:gridCol w:w="615"/>
        <w:gridCol w:w="1167"/>
        <w:gridCol w:w="1134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ветственный исполнитель, соисполнитель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бюджетной классификации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979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 ПР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0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7795,108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2746,7449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4" w:name="_Hlk75358452"/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  <w:bookmarkEnd w:id="4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85,33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7272,982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66,5328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5" w:name="_Hlk75358406"/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общественные территории)</w:t>
            </w:r>
            <w:bookmarkEnd w:id="5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6" w:name="_Hlk75358389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bookmarkEnd w:id="6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01 </w:t>
            </w:r>
            <w:r>
              <w:rPr>
                <w:kern w:val="2"/>
                <w:sz w:val="20"/>
                <w:lang w:val="en-US"/>
              </w:rPr>
              <w:t>S23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S23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44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429,5087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33,89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381,6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6301,2588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F2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>
          <w:trHeight w:val="150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</w:rPr>
              <w:t>Реализация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рограмм формирования современной городской сре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5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>
          <w:trHeight w:val="106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мест массового празднования 150-летия со дня рождения В.К. Арсеньев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площади ДК «Прогресс» и устройство фонтана на площади ДК «Прогресс» в г. Арсеньев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Авторский надзор за благоустройством территории, прилегающей к ДК «Прогресс» в г. Арсеньев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0"/>
              </w:rPr>
              <w:t xml:space="preserve">№ 2 </w:t>
            </w:r>
            <w:bookmarkStart w:id="7" w:name="_Hlk75358564"/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  <w:bookmarkEnd w:id="7"/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</w:t>
            </w:r>
            <w:r>
              <w:rPr>
                <w:rFonts w:eastAsia="Andale Sans UI;Times New Roman"/>
                <w:kern w:val="2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 2 01 S26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</w:t>
            </w:r>
            <w:bookmarkStart w:id="8" w:name="_Hlk75358546"/>
            <w:r>
              <w:rPr>
                <w:rFonts w:eastAsia="Andale Sans UI;Times New Roman"/>
                <w:kern w:val="2"/>
                <w:sz w:val="20"/>
              </w:rPr>
              <w:t>дворовые территории</w:t>
            </w:r>
            <w:bookmarkEnd w:id="8"/>
            <w:r>
              <w:rPr>
                <w:rFonts w:eastAsia="Andale Sans UI;Times New Roman"/>
                <w:kern w:val="2"/>
                <w:sz w:val="20"/>
              </w:rPr>
              <w:t>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9" w:name="_Hlk75358524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bookmarkEnd w:id="9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8 2 02 </w:t>
            </w:r>
            <w:r>
              <w:rPr>
                <w:kern w:val="2"/>
                <w:sz w:val="20"/>
                <w:lang w:val="en-US"/>
              </w:rPr>
              <w:t>S2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»</w:t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869"/>
      </w:tblGrid>
      <w:tr>
        <w:trPr>
          <w:trHeight w:val="1768" w:hRule="atLeast"/>
        </w:trPr>
        <w:tc>
          <w:tcPr>
            <w:tcW w:w="1064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</w:rPr>
            </w:pPr>
            <w:r>
              <w:rPr>
                <w:kern w:val="2"/>
                <w:szCs w:val="26"/>
                <w:lang w:val="zxx"/>
              </w:rPr>
              <w:t>от «</w:t>
            </w:r>
            <w:r>
              <w:rPr>
                <w:kern w:val="2"/>
                <w:szCs w:val="26"/>
              </w:rPr>
              <w:t>19</w:t>
            </w:r>
            <w:r>
              <w:rPr>
                <w:kern w:val="2"/>
                <w:szCs w:val="26"/>
                <w:lang w:val="zxx"/>
              </w:rPr>
              <w:t xml:space="preserve">» </w:t>
            </w:r>
            <w:r>
              <w:rPr>
                <w:kern w:val="2"/>
                <w:szCs w:val="26"/>
              </w:rPr>
              <w:t xml:space="preserve">мая </w:t>
            </w:r>
            <w:r>
              <w:rPr>
                <w:kern w:val="2"/>
                <w:szCs w:val="26"/>
                <w:lang w:val="zxx"/>
              </w:rPr>
              <w:t>20</w:t>
            </w:r>
            <w:r>
              <w:rPr>
                <w:kern w:val="2"/>
                <w:szCs w:val="26"/>
              </w:rPr>
              <w:t>22</w:t>
            </w:r>
            <w:r>
              <w:rPr>
                <w:kern w:val="2"/>
                <w:szCs w:val="26"/>
                <w:lang w:val="zxx"/>
              </w:rPr>
              <w:t xml:space="preserve"> г. №</w:t>
            </w:r>
            <w:r>
              <w:rPr>
                <w:kern w:val="2"/>
                <w:szCs w:val="26"/>
              </w:rPr>
              <w:t xml:space="preserve"> 28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Арсеньевского городского округа»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- 2024 годы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О РЕСУРСНОМ ОБЕСПЕЧЕНИИ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ОРОДСКОГО ОКРУГА ЗА СЧЁТ СРЕДСТВ БЮДЖЕТА ГОРОДСКОГО ОКРУГА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ПРОГНОЗНАЯ ОЦЕНКА ПРИВЛЕКАЕМЫХ НА РЕАЛИЗАЦИЮ ЕЕ ЦЕЛЕЙ СРЕДСТ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ФЕДЕРАЛЬНОГО БЮДЖЕТА, БЮДЖЕТА ПРИМОРСКОГО КРАЯ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НЕБЮДЖЕТНЫХ ИСТОЧНИКО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bCs/>
          <w:kern w:val="2"/>
          <w:sz w:val="20"/>
          <w:szCs w:val="24"/>
        </w:rPr>
      </w:pPr>
      <w:r>
        <w:rPr>
          <w:rFonts w:eastAsia="Andale Sans UI;Times New Roman"/>
          <w:b/>
          <w:bCs/>
          <w:kern w:val="2"/>
          <w:sz w:val="20"/>
          <w:szCs w:val="24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/>
          <w:b/>
          <w:kern w:val="2"/>
          <w:sz w:val="24"/>
          <w:szCs w:val="24"/>
          <w:u w:val="single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u w:val="single"/>
        </w:rPr>
      </w:pPr>
      <w:r>
        <w:rPr>
          <w:rFonts w:eastAsia="Andale Sans UI;Times New Roman"/>
          <w:kern w:val="2"/>
          <w:sz w:val="22"/>
          <w:szCs w:val="22"/>
          <w:u w:val="single"/>
        </w:rPr>
        <w:t>наименование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0"/>
          <w:szCs w:val="22"/>
          <w:u w:val="single"/>
          <w:lang w:val="zxx"/>
        </w:rPr>
      </w:pPr>
      <w:r>
        <w:rPr>
          <w:rFonts w:eastAsia="Andale Sans UI;Times New Roman"/>
          <w:kern w:val="2"/>
          <w:sz w:val="20"/>
          <w:szCs w:val="22"/>
          <w:u w:val="single"/>
          <w:lang w:val="zxx"/>
        </w:rPr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2974"/>
        <w:gridCol w:w="735"/>
        <w:gridCol w:w="1365"/>
        <w:gridCol w:w="1305"/>
        <w:gridCol w:w="1350"/>
        <w:gridCol w:w="1387"/>
        <w:gridCol w:w="1275"/>
        <w:gridCol w:w="148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чники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8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2"/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9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959,44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40,687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100,3805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508,412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129,0790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6038,0068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753,48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2565,410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530,5407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555,370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27,4217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4032,22490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7795,1087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2746,74491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39,49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20,109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696,177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005,83603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6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80,26615</w:t>
            </w:r>
          </w:p>
        </w:tc>
      </w:tr>
      <w:tr>
        <w:trPr>
          <w:trHeight w:val="79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5,330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272,982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8666,53281</w:t>
            </w:r>
          </w:p>
        </w:tc>
      </w:tr>
      <w:tr>
        <w:trPr>
          <w:trHeight w:val="29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(общественные территории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60,60606</w:t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6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52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>
          <w:trHeight w:val="88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88,255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9,80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42,8119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29,50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63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63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699,875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502,290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6206,791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581,2092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«Благоустройство мест массового празднования 150-летия со дня рождения В.К. Арсеньев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70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площади ДК «Прогресс» и устройство фонтана на площади ДК «Прогресс» в г. Арсеньев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Авторский надзор за благоустройством территории, прилегающей к ДК «Прогресс» в г. Арсеньев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2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420,578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8032,1708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8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3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59"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дворовые территории)»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>
          <w:trHeight w:val="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</w:tbl>
    <w:p>
      <w:pPr>
        <w:pStyle w:val="Normal"/>
        <w:autoSpaceDE w:val="true"/>
        <w:ind w:hanging="0"/>
        <w:jc w:val="center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  <w:szCs w:val="24"/>
          <w:lang w:val="zxx"/>
        </w:rPr>
        <w:t xml:space="preserve"> </w:t>
      </w:r>
      <w:r>
        <w:rPr/>
        <w:t>_____________________»</w:t>
      </w:r>
    </w:p>
    <w:p>
      <w:pPr>
        <w:pStyle w:val="Normal"/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ind w:left="5245" w:hanging="0"/>
        <w:rPr/>
      </w:pPr>
      <w:r>
        <w:rPr/>
        <w:t xml:space="preserve">                    </w:t>
      </w:r>
      <w:r>
        <w:rPr/>
        <w:t>Приложение № 6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ConsPlusNormal"/>
        <w:ind w:left="5245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  <w:highlight w:val="white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5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«Формирование современной городской среды Арсеньевского городского округа»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710" w:leader="none"/>
        </w:tabs>
        <w:rPr>
          <w:rFonts w:ascii="Calibri" w:hAnsi="Calibri" w:eastAsia="Andale Sans UI;Times New Roman" w:cs="Calibri"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ОДПРОГРАММЫ № 1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1"/>
      </w:tblGrid>
      <w:tr>
        <w:trPr>
          <w:trHeight w:val="6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17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остояния территорий общего пользования городского округа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>6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2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2020 - 2024 годы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78 005,8360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 539,4937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 920,10908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2 696,1776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614,69461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 235,3609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 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 080,266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396,1275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 666,6956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0,5151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8 666,5328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7 407,117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3 585,3302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87 272,98264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91,49961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209,60294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Times New Roman" w:hAnsi="Times New Roman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ind w:left="5245" w:hanging="0"/>
        <w:rPr/>
      </w:pPr>
      <w:r>
        <w:rPr/>
        <w:t xml:space="preserve">                 </w:t>
      </w:r>
    </w:p>
    <w:p>
      <w:pPr>
        <w:pStyle w:val="Normal"/>
        <w:ind w:left="5245" w:hanging="0"/>
        <w:jc w:val="center"/>
        <w:rPr/>
      </w:pPr>
      <w:r>
        <w:rPr/>
        <w:t>Приложение № 7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6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kern w:val="2"/>
          <w:sz w:val="22"/>
          <w:szCs w:val="26"/>
          <w:lang w:val="zxx" w:eastAsia="ru-RU"/>
        </w:rPr>
      </w:pPr>
      <w:r>
        <w:rPr>
          <w:b/>
          <w:bCs/>
          <w:kern w:val="2"/>
          <w:sz w:val="22"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ПОДПРОГРАММЫ № 2 «БЛАГОУСТРОЙСТВО ТЕРРИТОРИЙ, ДЕТСКИХ И СПОРТИВНЫХ ПЛОЩАДОК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8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Ц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Повышение качества и комфорта городской среды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 Повышение уровня внешнего благоустройства и санитарного содержания внутриквартальных территорий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Улучшение состояния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роки реализаци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– 2024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Источником финансирования мероприятий подпрограммы являются средства бюджетов Приморского края и городского округа. Общий объем финансирования мероприятий подпрограммы составляет </w:t>
            </w:r>
            <w:r>
              <w:rPr>
                <w:b/>
                <w:szCs w:val="26"/>
                <w:lang w:eastAsia="ru-RU"/>
              </w:rPr>
              <w:t xml:space="preserve">138 032,17085 </w:t>
            </w:r>
            <w:r>
              <w:rPr>
                <w:szCs w:val="26"/>
                <w:lang w:eastAsia="ru-RU"/>
              </w:rPr>
              <w:t>тыс. руб. (в ценах каждого года)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35 419,9528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19 420,57888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17 404,20291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– 32 893,71811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32 893,71811 тыс. руб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Прогнозная оценка привлекаемых средств из бюджета Приморского края на финансирование подпрограммы – </w:t>
              <w:br/>
            </w:r>
            <w:r>
              <w:rPr>
                <w:b/>
                <w:szCs w:val="26"/>
                <w:lang w:eastAsia="ru-RU"/>
              </w:rPr>
              <w:t xml:space="preserve">133 951,95875 </w:t>
            </w:r>
            <w:r>
              <w:rPr>
                <w:szCs w:val="26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34 357,35425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1 год – 18 898,71454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2 год – 16 882,07682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– 31 906,90657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31 906,90657 тыс. руб.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b/>
                <w:szCs w:val="26"/>
                <w:lang w:eastAsia="ru-RU"/>
              </w:rPr>
              <w:t xml:space="preserve">4 080,21210 </w:t>
            </w:r>
            <w:r>
              <w:rPr>
                <w:szCs w:val="26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1 062,5985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521,8643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522,1260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– 986,8115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986,81154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left="5245" w:hanging="0"/>
        <w:jc w:val="center"/>
        <w:rPr/>
      </w:pPr>
      <w:r>
        <w:rPr/>
        <w:t>Приложение № 8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7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 xml:space="preserve">Дворовых территорий, подлежащих благоустройству 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-2024 годов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tbl>
      <w:tblPr>
        <w:tblW w:w="74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969"/>
        <w:gridCol w:w="1191"/>
        <w:gridCol w:w="14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ногоквартирного до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/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9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3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&lt;**&gt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/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нивура, 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Вокзальная, 6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/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0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отовского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9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, 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3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. Кошевого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&lt;*&gt;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6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ервомайская, 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&lt;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оветская, 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2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-------------------------------</w:t>
      </w:r>
    </w:p>
    <w:p>
      <w:pPr>
        <w:pStyle w:val="Normal"/>
        <w:widowControl/>
        <w:suppressAutoHyphens w:val="false"/>
        <w:spacing w:before="220" w:after="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&gt; - в 2019 году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год муниципальной программы "Формирование современной городской среды Арсеньевского городского округа" на 2018 - 2024 годы.</w:t>
      </w:r>
    </w:p>
    <w:p>
      <w:pPr>
        <w:pStyle w:val="Normal"/>
        <w:widowControl/>
        <w:suppressAutoHyphens w:val="false"/>
        <w:spacing w:before="220" w:after="0"/>
        <w:ind w:firstLine="540"/>
        <w:rPr/>
      </w:pPr>
      <w:r>
        <w:rPr>
          <w:sz w:val="22"/>
          <w:szCs w:val="22"/>
          <w:lang w:eastAsia="ru-RU"/>
        </w:rPr>
        <w:t>&lt;**&gt; - в 2020, 2021 годах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widowControl/>
        <w:suppressAutoHyphens w:val="false"/>
        <w:spacing w:before="220" w:after="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*&gt; - в 2021 году благоустройство дворовой территории планируется выполнить в рамках мероприятия «Реализация проектов инициативного бюджетирования по направлению «Твой проект» (дворовые территории территории)» подпрограммы «Благоустройство территорий, детских и спортивных площадок на территории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ind w:left="5245" w:hanging="0"/>
        <w:jc w:val="center"/>
        <w:rPr/>
      </w:pPr>
      <w:r>
        <w:rPr/>
        <w:t>Приложение № 9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8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>общественных территорий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 - 2024 годов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центральной аллеи, тротуаров, установка урн, лавочек,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(проезд Гостиный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Арсеньев, </w:t>
            </w:r>
            <w:r>
              <w:rPr>
                <w:rStyle w:val="StrongEmphasis"/>
                <w:b w:val="false"/>
                <w:sz w:val="24"/>
                <w:szCs w:val="24"/>
              </w:rPr>
              <w:t>в районе перекрестка улицы Калининская и проезда Гостин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, установка лавочек, ремонт освещения, посадка новых деревь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«Детский городок «Радость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уховно-просветительскому центру (г. Арсеньев, Социалистическая ул., 1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свещения, строительство тротуаров, обустройство пешеходных переходов, обустройство парковки для автомоби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2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ворцу культуры «Прогресс» (г. Арсеньев, 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монтажные работы, благоустройство, озеленение, водоотведение, наружное электроосвещение, установка МАФ, устройство фонт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устройство системы видеонаблюд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Славы»                   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имени Манойленк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* В 2020 году благоустройство общественной территории выполнено в рамках мероприятия «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» подпрограммы «Формирование современной городской среды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* В 2021, 2022 годах благоустройство общественной территории выполняется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общественные территории)</w:t>
      </w:r>
      <w:r>
        <w:rPr>
          <w:szCs w:val="26"/>
        </w:rPr>
        <w:t>» подпрограммы «Формирование современной городской среды Арсеньевского городского округа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*** В 2022 году благоустройство планируется выполнить в рамках Указа Президента Российской Федерации от 01.11.2021 № 620 «О праздновании 150-летия со дня рождения В.К. Арсеньева»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24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10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4451" w:firstLine="708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rFonts w:eastAsia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"/>
          <w:b/>
          <w:kern w:val="2"/>
          <w:sz w:val="24"/>
          <w:szCs w:val="24"/>
          <w:lang w:eastAsia="ru-RU"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4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2490"/>
      <w:bookmarkEnd w:id="10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5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зыки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3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носова, 8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; 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спортивной площадки и воркаутов; 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ых площадок и воркаутов;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орького, 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л. Садовая, 14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,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Садовая, 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 xml:space="preserve">ул. Ломоносова, 48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Ломоносова, 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-кт Горького, 1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Ленинская,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стровского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Октябрьская, 59а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ктябрьская, 5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ктябрьская, 98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Жуковского,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Ломоносова, 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Садовая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Октябрьская, 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 В 2021 году благоустройство дворов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</w:t>
      </w:r>
      <w:r>
        <w:rPr>
          <w:rFonts w:eastAsia="Andale Sans UI;Times New Roman"/>
          <w:kern w:val="2"/>
          <w:szCs w:val="26"/>
        </w:rPr>
        <w:t>дворовые территории</w:t>
      </w:r>
      <w:r>
        <w:rPr>
          <w:rFonts w:eastAsia="Andale Sans UI;Times New Roman"/>
          <w:kern w:val="2"/>
          <w:szCs w:val="26"/>
          <w:lang w:val="zxx"/>
        </w:rPr>
        <w:t xml:space="preserve"> территории)</w:t>
      </w:r>
      <w:r>
        <w:rPr>
          <w:szCs w:val="26"/>
        </w:rPr>
        <w:t>» подпрограммы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</w:t>
      </w:r>
      <w:r>
        <w:rPr>
          <w:szCs w:val="26"/>
        </w:rPr>
        <w:t>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type w:val="nextPage"/>
      <w:pgSz w:w="11906" w:h="16838"/>
      <w:pgMar w:left="1418" w:right="84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5:00Z</dcterms:created>
  <dc:creator>-</dc:creator>
  <dc:description/>
  <cp:keywords/>
  <dc:language>en-US</dc:language>
  <cp:lastModifiedBy>Герасимова Зоя Николаевна</cp:lastModifiedBy>
  <cp:lastPrinted>2022-05-19T16:51:00Z</cp:lastPrinted>
  <dcterms:modified xsi:type="dcterms:W3CDTF">2022-05-19T06:54:00Z</dcterms:modified>
  <cp:revision>26</cp:revision>
  <dc:subject/>
  <dc:title> </dc:title>
</cp:coreProperties>
</file>