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4 ноября  2012 г.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ый правовой акт Арсеньевского городского округа «О внесении изменений в муниципальный правовой акт от 12.10.2012 г. № 67-МПА «Порядок осуществл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сеньевском городском округе 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муниципальный правовой акт Арсеньевского городского округа «О внесении изменений в муниципальный правовой акт от 12.10.2012 г. № 67-МПА «Порядок осуществления  муниципального финансового контроля в Арсеньевском городском округе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Пункт 2.5. изложить в новой редакции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«2.5. Полномочия  Думы  Арсеньевского  городского  округа в области внешнего муниципального финансового контроля отражаются в Уставе городского округа, Положении «О бюджетном процессе  и  бюджетном  устройстве  Арсеньевского  городского  округа», Положении «О порядке управления и распоряжения муниципальной собственностью»,  и включают в себя право на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ие (не утверждение) отчёта об исполнении бюджета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от администрации необходимых сопроводительных материалов при утверждении бюджета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) получение от финансового управления администрации городского округа  оперативной информации об исполнении бюджета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) вынесение оценки деятельности органов, исполняющих бюджет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) создание контрольно-счетного  органа»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7.1 изложить в новой редакции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При наличии нарушений и недостатков, установлении резервов пополнения бюджета и экономии бюджетных средств, работодатель, при необходимости, издаёт приказ (распоряжение), включающий меры по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анению выявленных нарушений и недостатков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ю финансовых последствий нарушений и недостатков и реализации резервов пополнения бюджета и экономии бюджетных средств в соответствии с гражданским и бюджетным законодательством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виновных к ответственности в соответствии с трудовым законодательством.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 пункта 7.5 изложить в следующей редакции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о привлечении виновных работников к ответственности в соответствии  с трудовым законодательством, в отношении которых он является работодателем;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.о. Главы Арсеньев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И. Гавриленко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«19» ноября 2012 г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-МПА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9:00Z</dcterms:created>
  <dc:creator>Аня</dc:creator>
  <dc:description/>
  <cp:keywords/>
  <dc:language>en-US</dc:language>
  <cp:lastModifiedBy>Зоя</cp:lastModifiedBy>
  <cp:lastPrinted>2012-11-15T14:17:00Z</cp:lastPrinted>
  <dcterms:modified xsi:type="dcterms:W3CDTF">2012-11-19T07:13:00Z</dcterms:modified>
  <cp:revision>3</cp:revision>
  <dc:subject/>
  <dc:title>                                                                                                              </dc:title>
</cp:coreProperties>
</file>