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й выставки – продаж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«Город мастеров»  </w:t>
      </w:r>
    </w:p>
    <w:p>
      <w:pPr>
        <w:pStyle w:val="Normal"/>
        <w:widowControl/>
        <w:autoSpaceDE w:val="true"/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В целях продвижения товаров (работ, услуг) местных производителей, в связи с празднованием 115-летия города Арсеньева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TextBody"/>
        <w:spacing w:lineRule="auto" w:line="360"/>
        <w:ind w:firstLine="748"/>
        <w:jc w:val="both"/>
        <w:rPr/>
      </w:pPr>
      <w:r>
        <w:rPr>
          <w:szCs w:val="28"/>
        </w:rPr>
        <w:t>1. Утвердить прилагаемые:</w:t>
      </w:r>
    </w:p>
    <w:p>
      <w:pPr>
        <w:pStyle w:val="TextBody"/>
        <w:spacing w:lineRule="auto" w:line="312"/>
        <w:ind w:firstLine="748"/>
        <w:jc w:val="both"/>
        <w:rPr/>
      </w:pPr>
      <w:r>
        <w:rPr>
          <w:szCs w:val="28"/>
        </w:rPr>
        <w:t>-  Положение о проведении на территории городского округа выставки – продажи  «Город мастеров» (далее - выставка) (приложение №1).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szCs w:val="28"/>
        </w:rPr>
        <w:t>- Состав организационного комитета по подготовке и проведению выставки (приложение № 2);</w:t>
      </w:r>
    </w:p>
    <w:p>
      <w:pPr>
        <w:pStyle w:val="TextBody"/>
        <w:spacing w:lineRule="auto" w:line="360"/>
        <w:ind w:firstLine="748"/>
        <w:jc w:val="both"/>
        <w:rPr>
          <w:szCs w:val="28"/>
        </w:rPr>
      </w:pPr>
      <w:r>
        <w:rPr>
          <w:szCs w:val="28"/>
        </w:rPr>
        <w:t>- План организационно – технических мероприятий по подготовке и проведению выставки (приложение № 3);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szCs w:val="28"/>
        </w:rPr>
        <w:t>- Заявку  на участие в выставке (приложение № 4).</w:t>
      </w:r>
    </w:p>
    <w:p>
      <w:pPr>
        <w:pStyle w:val="Normal"/>
        <w:tabs>
          <w:tab w:val="clear" w:pos="708"/>
          <w:tab w:val="left" w:pos="9911" w:leader="none"/>
        </w:tabs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му управлению (Абрамова)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А.В. Коваль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8"/>
        </w:rPr>
        <w:t>Приложение № 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Арсеньевского   городского округа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ab/>
        <w:tab/>
        <w:tab/>
        <w:t>от 31 июля 2017 г. № 497-па</w:t>
      </w:r>
    </w:p>
    <w:p>
      <w:pPr>
        <w:pStyle w:val="Style16"/>
        <w:rPr>
          <w:rStyle w:val="StrongEmphasis"/>
          <w:sz w:val="26"/>
        </w:rPr>
      </w:pPr>
      <w:r>
        <w:rPr>
          <w:szCs w:val="26"/>
        </w:rPr>
      </w:r>
    </w:p>
    <w:p>
      <w:pPr>
        <w:pStyle w:val="Style16"/>
        <w:rPr>
          <w:sz w:val="26"/>
        </w:rPr>
      </w:pPr>
      <w:r>
        <w:rPr>
          <w:rStyle w:val="StrongEmphasis"/>
          <w:sz w:val="26"/>
        </w:rPr>
        <w:t xml:space="preserve">                          </w:t>
      </w:r>
      <w:r>
        <w:rPr>
          <w:rStyle w:val="StrongEmphasis"/>
          <w:sz w:val="26"/>
        </w:rPr>
        <w:t>Положение о выставке – продаже «Город мастеров»</w:t>
      </w:r>
    </w:p>
    <w:p>
      <w:pPr>
        <w:pStyle w:val="Style16"/>
        <w:jc w:val="both"/>
        <w:rPr>
          <w:sz w:val="26"/>
        </w:rPr>
      </w:pPr>
      <w:r>
        <w:rPr>
          <w:rStyle w:val="StrongEmphasis"/>
          <w:sz w:val="26"/>
        </w:rPr>
        <w:t xml:space="preserve">                                                           </w:t>
      </w:r>
      <w:r>
        <w:rPr>
          <w:rStyle w:val="StrongEmphasis"/>
          <w:sz w:val="26"/>
        </w:rPr>
        <w:t>1.Общие положения</w:t>
      </w:r>
    </w:p>
    <w:p>
      <w:pPr>
        <w:pStyle w:val="Style16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Выставка – продажа  «Город мастеров» (далее - выставка) проводится  в рамках  празднования  115-ой годовщины г.Арсеньева   с целью популяризации и продвижения  товаров (работ, услуг) хозяйствующих субъектов, осуществляющих деятельность на территории Арсеньевского городского округа (далее – городского округа), а также  физических лиц с целью повышения престижа производителей товаров (работ, услуг), возрождения и пропаганды декоративно-прикладного творчества и ремесленничества.</w:t>
      </w:r>
    </w:p>
    <w:p>
      <w:pPr>
        <w:pStyle w:val="Style16"/>
        <w:jc w:val="both"/>
        <w:rPr/>
      </w:pPr>
      <w:r>
        <w:rPr>
          <w:b/>
          <w:sz w:val="26"/>
        </w:rPr>
        <w:t xml:space="preserve">                                                        </w:t>
      </w:r>
      <w:r>
        <w:rPr>
          <w:b/>
          <w:sz w:val="26"/>
        </w:rPr>
        <w:t xml:space="preserve">2. Задачи  выставки  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6"/>
        </w:rPr>
      </w:pPr>
      <w:r>
        <w:rPr>
          <w:sz w:val="26"/>
        </w:rPr>
        <w:t>Предоставление возможности  предпринимателям, предприятиям,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рганизациям,  учреждениям,   гражданам городского округа   представить  свои товары (работы, услуги) общественному мнению,  вызвать интерес к ним,  реализовать товары собственного производства, заключить договоры на производство товаров (работ, услуг). </w:t>
      </w:r>
    </w:p>
    <w:p>
      <w:pPr>
        <w:pStyle w:val="Style16"/>
        <w:spacing w:before="0" w:after="0"/>
        <w:jc w:val="both"/>
        <w:rPr>
          <w:sz w:val="26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</w:t>
      </w:r>
      <w:r>
        <w:rPr>
          <w:sz w:val="26"/>
          <w:szCs w:val="28"/>
        </w:rPr>
        <w:t xml:space="preserve">Вовлечение граждан  в  общественную и культурную деятельность  города;       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3. Повышение роли  творчества (в т.ч. семейного) в эстетическом и нравственном воспитании подрастающего поколения.</w:t>
      </w:r>
    </w:p>
    <w:p>
      <w:pPr>
        <w:pStyle w:val="Style16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3. Участники выставки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Участниками выставки  являются: предприятия, организации, учреждения,  предприниматели (в т.ч. начинающие), осуществляющие деятельность на территории городского округа, граждане, занимающиеся ремесленничеством, декоративно – прикладным творчеством. </w:t>
      </w:r>
    </w:p>
    <w:p>
      <w:pPr>
        <w:pStyle w:val="Style16"/>
        <w:jc w:val="both"/>
        <w:rPr>
          <w:sz w:val="26"/>
        </w:rPr>
      </w:pPr>
      <w:r>
        <w:rPr>
          <w:rStyle w:val="StrongEmphasis"/>
          <w:sz w:val="26"/>
        </w:rPr>
        <w:t xml:space="preserve">                                              </w:t>
      </w:r>
      <w:r>
        <w:rPr>
          <w:rStyle w:val="StrongEmphasis"/>
          <w:sz w:val="26"/>
        </w:rPr>
        <w:t>4. Содержание работы выставки</w:t>
      </w:r>
    </w:p>
    <w:p>
      <w:pPr>
        <w:pStyle w:val="Style16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ыставка  экспонирует: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1)  Товары (работы, услуги), производимые  предприятиями, предпринимателями городского округа.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2)  Авторские изделия декоративно-прикладного творчества граждан, в том числе: вышивку, шитье, вязание, плетение,  резьбу (по дереву, кости, камню),  роспись (по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ереву, металлу, ткани), чеканку, литье, кружево, макраме, поделки ( в т.ч.  из глины, соломки, природного материала), ковроткачество, игрушки, мебель, предметы быта, садово – огородный инвентарь  и т.д.</w:t>
      </w:r>
    </w:p>
    <w:p>
      <w:pPr>
        <w:pStyle w:val="Style16"/>
        <w:jc w:val="both"/>
        <w:rPr>
          <w:sz w:val="26"/>
        </w:rPr>
      </w:pPr>
      <w:r>
        <w:rPr>
          <w:rStyle w:val="StrongEmphasis"/>
          <w:sz w:val="26"/>
        </w:rPr>
        <w:t xml:space="preserve">                                            </w:t>
      </w:r>
      <w:r>
        <w:rPr>
          <w:rStyle w:val="StrongEmphasis"/>
          <w:sz w:val="26"/>
        </w:rPr>
        <w:t>5.  Место и время работы выставки.</w:t>
      </w:r>
    </w:p>
    <w:p>
      <w:pPr>
        <w:pStyle w:val="Style16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ыставка проводится на площади ДК «Прогресс» ( со стороны зимнего входа), 23 сентября  2017 года, время работы - с 11.00 до 17.00 часов.</w:t>
      </w:r>
    </w:p>
    <w:p>
      <w:pPr>
        <w:pStyle w:val="Style16"/>
        <w:jc w:val="both"/>
        <w:rPr/>
      </w:pPr>
      <w:r>
        <w:rPr>
          <w:rStyle w:val="StrongEmphasis"/>
          <w:sz w:val="26"/>
        </w:rPr>
        <w:t xml:space="preserve">                             </w:t>
      </w:r>
      <w:r>
        <w:rPr>
          <w:rStyle w:val="StrongEmphasis"/>
          <w:sz w:val="26"/>
        </w:rPr>
        <w:t>6. Требования по организации выставочного места.</w:t>
      </w:r>
    </w:p>
    <w:p>
      <w:pPr>
        <w:pStyle w:val="Style16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 Участник  выставки  представляет  товары (работы, услуги) либо их макеты, рекламные продукты с использованием необходимого оборудования ( палатки, столы, автомобили (для больших экспонатов),  подставки, стенды, рекламницы,  баннера  и т.д.).   Максимальная площадь выставочного места – 10 кв.м. </w:t>
      </w:r>
    </w:p>
    <w:p>
      <w:pPr>
        <w:pStyle w:val="Style16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Экспонируемые авторские работы должны отвечать эстетическим и нравственным нормам и соответствовать определенному уровню и направленности выставки - продажи.</w:t>
      </w:r>
    </w:p>
    <w:p>
      <w:pPr>
        <w:pStyle w:val="Style16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. Мелкие экспонаты должны быть представлены в соответствующем оформлении (подставки, планшеты и т.д.).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 Представленные работы должны быть завершенными, качественно оформленными.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5.  Выставочное место должно иметь табличку с указанием  наименования  участника выставки, его контактных данных. </w:t>
      </w:r>
    </w:p>
    <w:p>
      <w:pPr>
        <w:pStyle w:val="Style16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7.   Условия проведения и участия в выставке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  Организатором выставки является администрация Арсеньевского городского округа. Организационно-техническое обеспечение выставки осуществляет организационный комитет выставки в соответствии с планом. Администраторами выставки являются специалисты управления экономики и инвестиций администрации городского округа. 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Для участия в выставке физическому или юридическому лицу необходимо подать заявку по форме, утвержденной данным постановлением, в управление экономики и инвестиций администрации городского округа  до 25 августа 2017 года  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1) предприятия, предприниматели (товаропроизводители)  - по тел.5-30-74 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   </w:t>
      </w:r>
      <w:hyperlink r:id="rId5">
        <w:r>
          <w:rPr>
            <w:rStyle w:val="InternetLink"/>
            <w:lang w:val="en-US"/>
          </w:rPr>
          <w:t>las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wn</w:t>
        </w:r>
      </w:hyperlink>
      <w:r>
        <w:rPr>
          <w:sz w:val="26"/>
        </w:rPr>
        <w:t>,  лично по  адресу ул.Ленинская,8 ,  каб.302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2) граждане, организации  – по тел.4-46-08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 </w:t>
      </w:r>
      <w:r>
        <w:rPr>
          <w:sz w:val="26"/>
          <w:lang w:val="en-US"/>
        </w:rPr>
        <w:t>torg</w:t>
      </w:r>
      <w:r>
        <w:rPr>
          <w:sz w:val="26"/>
        </w:rPr>
        <w:t xml:space="preserve">@ </w:t>
      </w:r>
      <w:r>
        <w:rPr>
          <w:sz w:val="26"/>
          <w:lang w:val="en-US"/>
        </w:rPr>
        <w:t>ars</w:t>
      </w:r>
      <w:r>
        <w:rPr>
          <w:sz w:val="26"/>
        </w:rPr>
        <w:t>.</w:t>
      </w:r>
      <w:r>
        <w:rPr>
          <w:sz w:val="26"/>
          <w:lang w:val="en-US"/>
        </w:rPr>
        <w:t>town</w:t>
      </w:r>
      <w:r>
        <w:rPr>
          <w:sz w:val="26"/>
        </w:rPr>
        <w:t xml:space="preserve"> , лично по адресу, ул. Ленинская, 8 каб.103 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Выезд участников, экспонирующих товары (работы, услуги) с помощью автомобилей с выставки происходит одновременно под руководством администратора выставки.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По окончании выставки участники получают диплом участника выставки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ab/>
        <w:tab/>
        <w:t>от   31 июля 2017 г.  № 497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</w:t>
      </w:r>
      <w:r>
        <w:rPr>
          <w:szCs w:val="26"/>
        </w:rPr>
        <w:t>Состав организационного комитета выставки</w:t>
      </w:r>
    </w:p>
    <w:p>
      <w:pPr>
        <w:pStyle w:val="Normal"/>
        <w:pBdr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  <w:t xml:space="preserve">  </w:t>
      </w:r>
      <w:r>
        <w:rPr/>
        <w:t>Черных С.Л.       -   заместитель    главы администрации      городского округа,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  <w:t xml:space="preserve">                                  </w:t>
      </w:r>
      <w:r>
        <w:rPr/>
        <w:t>председатель комитет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spacing w:lineRule="auto" w:line="360"/>
        <w:ind w:left="14" w:hanging="0"/>
        <w:rPr/>
      </w:pPr>
      <w:r>
        <w:rPr/>
        <w:t xml:space="preserve">  </w:t>
      </w:r>
      <w:r>
        <w:rPr/>
        <w:t>Пуха Н.П.            -  заместитель  главы   администрации    городского  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</w:t>
      </w:r>
      <w:r>
        <w:rPr/>
        <w:t xml:space="preserve">Абрамова И.А.    -  начальник  организационного  управления   администрации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  <w:t xml:space="preserve">                                    </w:t>
      </w:r>
      <w:r>
        <w:rPr/>
        <w:t>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ind w:left="11" w:hanging="0"/>
        <w:rPr/>
      </w:pPr>
      <w:r>
        <w:rPr/>
        <w:t xml:space="preserve">  </w:t>
      </w:r>
      <w:r>
        <w:rPr/>
        <w:t xml:space="preserve">Диденко О.П.     -  главный       специалист        организационного    управления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11" w:hanging="0"/>
        <w:rPr/>
      </w:pPr>
      <w:r>
        <w:rPr/>
        <w:t xml:space="preserve">                                 </w:t>
      </w:r>
      <w:r>
        <w:rPr/>
        <w:t>администрации городского округа;</w:t>
      </w:r>
    </w:p>
    <w:p>
      <w:pPr>
        <w:pStyle w:val="Normal"/>
        <w:tabs>
          <w:tab w:val="clear" w:pos="708"/>
          <w:tab w:val="left" w:pos="2618" w:leader="none"/>
        </w:tabs>
        <w:ind w:left="11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</w:t>
      </w:r>
      <w:r>
        <w:rPr/>
        <w:t xml:space="preserve">Исаенко Т.Д.       - начальник отдела предпринимательства и потребительского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  <w:t xml:space="preserve">                                  </w:t>
      </w:r>
      <w:r>
        <w:rPr/>
        <w:t>рынка управления экономики и инвестиций администрации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  <w:t xml:space="preserve">                                  </w:t>
      </w:r>
      <w:r>
        <w:rPr/>
        <w:t>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1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</w:t>
      </w:r>
      <w:r>
        <w:rPr/>
        <w:t xml:space="preserve">Кашникова Л.М. - и.о. начальника    управления    экономики    и    инвестиций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                                 </w:t>
      </w:r>
      <w:r>
        <w:rPr/>
        <w:t>администрации  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right="100" w:hanging="0"/>
        <w:rPr/>
      </w:pPr>
      <w:r>
        <w:rPr/>
        <w:t xml:space="preserve">  </w:t>
      </w:r>
      <w:r>
        <w:rPr/>
        <w:t>Ласун Н.В.      -    главный специалист  отдела анализа и инвестиций управления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rPr/>
      </w:pPr>
      <w:r>
        <w:rPr/>
        <w:t xml:space="preserve">                     </w:t>
      </w:r>
      <w:r>
        <w:rPr/>
        <w:t>экономики и инвестиций администрации 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</w:t>
      </w:r>
      <w:r>
        <w:rPr/>
        <w:t xml:space="preserve">Фролов А.Г.    -   директор МБУ административно –хозяйственного управления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                             </w:t>
      </w:r>
      <w:r>
        <w:rPr/>
        <w:t>администрации 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</w:t>
      </w:r>
      <w:r>
        <w:rPr/>
        <w:t>Хохлова Ж.В.    -  главный  специалист  управления  культуры  администрации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                               </w:t>
      </w:r>
      <w:r>
        <w:rPr/>
        <w:t>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</w:t>
      </w:r>
      <w:r>
        <w:rPr/>
        <w:t xml:space="preserve">Шевчук А.К.      -   начальник   управления   спорта   и    молодежной политики 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rPr/>
      </w:pPr>
      <w:r>
        <w:rPr/>
        <w:t xml:space="preserve">                       </w:t>
      </w:r>
      <w:r>
        <w:rPr/>
        <w:t>администрации городского округа;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</w:t>
      </w:r>
      <w:r>
        <w:rPr/>
        <w:t xml:space="preserve">Ягодина Т.И    -  начальник управления образования администрации городского 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20" w:hanging="0"/>
        <w:rPr/>
      </w:pPr>
      <w:r>
        <w:rPr/>
        <w:t xml:space="preserve">                            </w:t>
      </w:r>
      <w:r>
        <w:rPr/>
        <w:t>округа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left="120" w:hanging="0"/>
        <w:rPr/>
      </w:pPr>
      <w:r>
        <w:rPr/>
        <w:t xml:space="preserve">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618" w:leader="none"/>
        </w:tabs>
        <w:ind w:hanging="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Арсеньевского городского округа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ab/>
        <w:tab/>
        <w:tab/>
        <w:t xml:space="preserve"> от 31 июля 2017 г.  № 497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технически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ыставки «Город маст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 сентября 2017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80"/>
        <w:gridCol w:w="2618"/>
        <w:gridCol w:w="148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Ответственны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Сумм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оргком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аенко Т.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раз в месяц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ль- сентябрь   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формирование жителей города в СМИ о проведении выставк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 газеты, радио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енко О.Ф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влов В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ль- сентябр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правление приглашений об участии в выставке предприятиям, предпринимателям  гор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мор Т.А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сун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5 авгус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правление приглашений об участии в выставке общественным организация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рамова И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5 авгус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влечение к участию 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ставке  бюджетных организаций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година Т.И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ченко О.Ф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чук А.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5 авгус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заявок от участник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тав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мор Т.А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аенко Т.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сун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25 авгус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готовление баннера  «Выставка -  продажа «Город мастеров»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аенко Т.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7.09.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столов для размещения выста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стенко С.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година Т.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 сентября  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участников выставки электричеств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остенко С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 сентября  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готовка и выделение палаток участникам выстав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Фролов А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20-22 сентября  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ставка столов к месту проведения выставки и обратн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Фролов А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23 сентября 20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10 -00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тановка участников выста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Исаенко Т.Д.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Ласун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К «Прогрес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10 до 11 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 xml:space="preserve">Подготовка, вручение  дипломов участникам выстав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Черных С.Л.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Абрамова И.А.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23 сентября 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ab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ab/>
        <w:tab/>
        <w:t>от  31 июля 2017 г.  № 497-па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В организационный комитет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>выставки-продажи    «Город мастеров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выставке – продаже «Город масте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астника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Контактные данные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телефон,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менование экспонируемых</w:t>
      </w:r>
    </w:p>
    <w:p>
      <w:pPr>
        <w:pStyle w:val="Normal"/>
        <w:rPr/>
      </w:pPr>
      <w:r>
        <w:rPr/>
        <w:t>товаров (работ, услуг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ая площадь выставочного мест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ыставочное оборудование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казать вид, наличие (потреб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еобходимость в электроснабжении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ощность электропри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Дата   Подпис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lasun@ars.tow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2:00Z</dcterms:created>
  <dc:creator>Исаенко </dc:creator>
  <dc:description/>
  <cp:keywords/>
  <dc:language>en-US</dc:language>
  <cp:lastModifiedBy>Головко Олеся Михайловна</cp:lastModifiedBy>
  <cp:lastPrinted>2017-07-28T12:03:00Z</cp:lastPrinted>
  <dcterms:modified xsi:type="dcterms:W3CDTF">2017-07-31T23:01:00Z</dcterms:modified>
  <cp:revision>5</cp:revision>
  <dc:subject/>
  <dc:title> </dc:title>
</cp:coreProperties>
</file>