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80" w:top="426" w:footer="9" w:bottom="923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10"/>
        <w:gridCol w:w="1173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5 октября 2016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791-п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80" w:top="426" w:footer="9" w:bottom="923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«Об утверждении муниципальной программы «Благоустройство Арсеньевского городского округа» на 2015 – 2017 годы»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 Внести в муниципальную программу «Благоустройство Арсеньевского городского округа» на 2015 – 2017 годы, утвержденную постановлением администрации Арсеньевского городского округа от 06 февраля 2015 года № 65-па (в редакции постановления администрации Арсеньевского городского округа от 07 апреля 2016 года № 254-па) 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2. Исключить из раздела 3 Программы «Целевые индикаторы и показатели Программы» подпункт 7 следующего содержания: «7) Количество схем генеральной очистки территории городского округа, шт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3. Считать пункты 8-35 раздела 3 Программы «Целевые индикаторы и показатели Программы» пунктами 7-34 соответственн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4. Дополнить раздел 3 Программы «Целевые индикаторы и показатели Программы» пунктами 35, 36, 37, 38, 39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«35. Количество благоустроенных территорий памятников и скверов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6. Количество установленных щитов для информационных сообщений, шт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7. Площадь устраненной неровности на проезжей части дорог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8. Количество установленных и отремонтированных дорожных знаков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9. Протяженность нанесенной дорожной разметки, м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5. Заменить в пункте 3 раздела 3 Программы «Целевые индикаторы и показатели Программы» число «66» числом «7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6. Заменить в пункте 10 раздела 3 Программы «Целевые индикаторы и показатели Программы» число «656» числом «68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7. Заменить в пункте 11 раздела 3 Программы «Целевые индикаторы и показатели Программы» число «24 907» числом «24 95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8. Исключить из раздела 3 Программы «Целевые индикаторы и показатели Программы» пункт 5 следующего содержания: «5) Составить генеральную схему очистки территории городского округ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9. Считать пункты 6-35 раздел 3 Программы «Целевые индикаторы и показатели Программы» пунктами 5-34 соответственн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10. Дополнить раздел 3 Программы «Целевые индикаторы и показатели Программы» пунктами 35, 36, 37, 38, 39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«35. Выполнить благоустройство одной территории памятника и сквер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6. Выполнить монтаж 4 щитов для информационных сообщен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7. Устранить неровность на 395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проезжей части дорог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8. Установить и отремонтировать 47 дорожных знак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9. Нанести 400 м дорожной разметки.»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11. Изложить подпункты 1.1 и 1.3. раздела 4 Программы «Обобщенная характеристика мероприятий Программы» в следующей редакции: 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«1.1. Демонтаж рекламных щитов и монтаж щитов для информационных сообщений;</w:t>
      </w:r>
    </w:p>
    <w:p>
      <w:pPr>
        <w:pStyle w:val="Normal"/>
        <w:spacing w:lineRule="auto" w:line="360"/>
        <w:ind w:firstLine="993"/>
        <w:rPr>
          <w:szCs w:val="26"/>
        </w:rPr>
      </w:pPr>
      <w:r>
        <w:rPr>
          <w:szCs w:val="26"/>
        </w:rPr>
        <w:t>1.3. Содержание территории городского округа (летний период), в т.ч. текущее содержание дорог»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1.12. Исключить из раздела 4 Программы Обобщенная характеристика мероприятий Программы» подпункт 1.2 следующего содержания: «1.2. Составление генеральной схемы санитарной очистки территории городского округа»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1.13. Считать подпункты 1.3.–1.8. раздела 4 Программы Обобщенная характеристика мероприятий Программы» подпунктами 1.2.–1.7. соответственно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14. Дополнить раздел 4 Программы «Обобщенная характеристика мероприятий Программы» подпунктом 1.8 и пунктом 8 следующего содержания: 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«1.8. Благоустройство территории памятников и скверов,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8. Проведение топографических работ по горизонтальной съемке местности»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1.15. Заменить в разделе 7 Программы «</w:t>
      </w:r>
      <w:r>
        <w:rPr>
          <w:color w:val="000000"/>
          <w:szCs w:val="26"/>
        </w:rPr>
        <w:t>Ресурсное обеспечение Программы»: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Cs w:val="26"/>
        </w:rPr>
        <w:t>число «</w:t>
      </w:r>
      <w:r>
        <w:rPr>
          <w:szCs w:val="26"/>
        </w:rPr>
        <w:t>125 441 764,0» числом «132 189 274,0»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число «</w:t>
      </w:r>
      <w:r>
        <w:rPr>
          <w:color w:val="000000"/>
          <w:szCs w:val="26"/>
        </w:rPr>
        <w:t>22 976 200,0» числом «29 723 710,0»;</w:t>
      </w:r>
    </w:p>
    <w:p>
      <w:pPr>
        <w:pStyle w:val="Normal"/>
        <w:spacing w:lineRule="auto" w:line="360" w:before="0" w:after="0"/>
        <w:ind w:right="113" w:firstLine="851"/>
        <w:contextualSpacing/>
        <w:rPr/>
      </w:pPr>
      <w:r>
        <w:rPr>
          <w:szCs w:val="26"/>
        </w:rPr>
        <w:t>1.16. Изложить приложение № 1 к Программе «Сведения о показателях (индикаторах) муниципальной программы «Благоустройство Арсеньевского городского округа» на 2015 – 2018 годы» в редакции приложения № 2 к настоящему постановлению;</w:t>
      </w:r>
    </w:p>
    <w:p>
      <w:pPr>
        <w:pStyle w:val="Normal"/>
        <w:spacing w:lineRule="auto" w:line="360" w:before="0" w:after="0"/>
        <w:ind w:right="-2" w:firstLine="851"/>
        <w:contextualSpacing/>
        <w:rPr/>
      </w:pPr>
      <w:r>
        <w:rPr>
          <w:szCs w:val="26"/>
        </w:rPr>
        <w:t>1.17. Изложить приложение № 2 к Программе «Информация о ресурсном обеспечении муниципальной программы «Благоустройство   Арсеньевского городского округа» на 2015 – 2018 годы» в редакции приложения № 3 к настоящему постановлению;</w:t>
      </w:r>
    </w:p>
    <w:p>
      <w:pPr>
        <w:pStyle w:val="Normal"/>
        <w:spacing w:lineRule="auto" w:line="360" w:before="0" w:after="0"/>
        <w:ind w:right="-2" w:firstLine="851"/>
        <w:contextualSpacing/>
        <w:rPr/>
      </w:pPr>
      <w:r>
        <w:rPr>
          <w:szCs w:val="26"/>
        </w:rPr>
        <w:t>1.18. Внести следующие изменения и дополнения в подпрограмму «Содержание территории Арсеньевского городского округа»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18.1. Изложить Паспорт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18.2. Исключить из раздела 3 «Целевые индикаторы и показатели Подпрограммы» пункт 6 следующего содержания: «6) Составить генеральную схему очистки территории городского округ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18.3. Считать пункты 7-9 раздела 3 «Целевые индикаторы и показатели Подпрограммы» пунктами 6-8 соответственно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1.18.4. Дополнить раздел 3 «Целевые индикаторы и показатели Подпрограммы» пунктами 9, 10, 11, 12, 13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«9. Количество благоустроенных территорий памятников и скверов, ед.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0. Количество установленных щитов для информационных сообщений, шт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1. Площадь устраненной неровности на проезжей части дорог,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2. Количество установленных и отремонтированных дорожных знаков, ед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3. Протяженность нанесенной дорожной разметки, м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18.5. Исключить из раздела 3 «Целевые индикаторы и показатели Подпрограммы» пункт 4 следующего содержания: «4) Составить генеральную схему очистки территории городского округ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18.6. Считать пункты 5-7 раздела 3 «Целевые индикаторы и показатели Программы» пунктами 4-6 соответственн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1.18.7. Дополнить раздел 3 «Целевые индикаторы и показатели Подпрограммы» пунктами 7, 8, 9, 10, 11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«7. Выполнить благоустройство одной территории памятника и сквер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8. Выполнить монтаж 4 щитов для информационных сообщен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9. Устранить неровность на 395 м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проезжей части дорог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0. Установить и отремонтировать 47 дорожных знак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1. Нанести 400 м дорожной разметки.»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 xml:space="preserve">1.18.8. Изложить подпункты 1.1., 1.3. раздела 4 «Обобщенная характеристика мероприятий Подпрограммы» в следующей редакции: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«1.1. Демонтаж рекламных щитов и монтаж щитов для информационных сообщений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1.3. Содержание территории городского округа (летний период), в т.ч. текущее содержание дорог»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1.18.9. Исключить из раздела 4 «Обобщенная характеристика мероприятий Подпрограммы» подпункт 1.2 следующего содержания: «составление генеральной схемы санитарной очистки территории городского округа»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1.18.10. Считать подпункты 1.3.–1.8. раздела 4 «Обобщенная характеристика мероприятий Подпрограммы» подпунктами 1.2.–1.7. соответственно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1.18.11. Дополнить раздел 4 «Обобщенная характеристика мероприятий Подпрограммы» подпунктом 1.8. следующего содержания: «1.8. Благоустройство территории памятников и скверов»;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1.18.12. Заменить в разделе 7 «</w:t>
      </w:r>
      <w:r>
        <w:rPr>
          <w:color w:val="000000"/>
          <w:szCs w:val="26"/>
        </w:rPr>
        <w:t>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color w:val="000000"/>
          <w:szCs w:val="26"/>
        </w:rPr>
        <w:t>число «</w:t>
      </w:r>
      <w:r>
        <w:rPr>
          <w:bCs/>
          <w:szCs w:val="26"/>
        </w:rPr>
        <w:t>73 137 920,</w:t>
      </w:r>
      <w:r>
        <w:rPr>
          <w:szCs w:val="26"/>
        </w:rPr>
        <w:t>0» числом «76 357 390,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17 207 700</w:t>
      </w:r>
      <w:r>
        <w:rPr>
          <w:color w:val="000000"/>
          <w:szCs w:val="26"/>
        </w:rPr>
        <w:t>,0» числом «20 427 17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19. Внести следующие изменения и дополнения в подпрограмму «Озеленение Арсеньевского городского округа»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19.1. Изложить Паспорт подпрограммы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19.2. Заменить в разделе 3 «Целевые индикаторы и показатели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 xml:space="preserve">число «656» числом «681»,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24 907» числом «24 95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19.3. Заменить в разделе 7 «Ресурсное обеспечение Подпрограммы» число «12 165 318,0» числом «12 533 358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число «1 976 700,0» числом «2 344 74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20. Внести следующие изменения и дополнения в подпрограмму «Устройство детских игровых площадок на территории Арсеньевского городского округа»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20.1. Изложить Паспорт подпрограммы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20.2. Заменить в разделе 7 «Ресурсное обеспечение Подпрограммы» число «1 200 000,0» числом «2 880 000,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20.3. Заменить в пункте 5 Приложения № 1 </w:t>
      </w:r>
      <w:r>
        <w:rPr>
          <w:color w:val="000000"/>
          <w:szCs w:val="26"/>
        </w:rPr>
        <w:t>к Подпрограмме цифры «</w:t>
      </w:r>
      <w:r>
        <w:rPr>
          <w:szCs w:val="26"/>
        </w:rPr>
        <w:t xml:space="preserve">01.09.2016» цифрами «20.10.2016»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21. Внести следующие изменения и дополнения в подпрограмму «Содержание и развитие системы ливневой канализации Арсеньевского городского округа»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21.1. Изложить Паспорт подпрограммы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21.2. Дополнить раздел 4 «Обобщенная характеристика мероприятий Подпрограммы» пунктом 2 следующего содержания: «Проведение топографических работ по горизонтальной съемке местности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21.3. Заменить в разделе 7 «Ресурсное обеспечение Подпрограммы»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28 955 896,0» числом «30 435 896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число «1 000 000,0» числом «2 480 000,0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 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5670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5</w:t>
      </w:r>
      <w:r>
        <w:rPr>
          <w:szCs w:val="26"/>
        </w:rPr>
        <w:t>»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>2016 года №</w:t>
      </w:r>
      <w:r>
        <w:rPr>
          <w:szCs w:val="26"/>
          <w:u w:val="single"/>
        </w:rPr>
        <w:t xml:space="preserve">791-па </w:t>
      </w:r>
    </w:p>
    <w:p>
      <w:pPr>
        <w:pStyle w:val="Normal"/>
        <w:tabs>
          <w:tab w:val="clear" w:pos="708"/>
          <w:tab w:val="left" w:pos="8041" w:leader="none"/>
        </w:tabs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5– 2018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2015 – 2018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5"/>
        <w:gridCol w:w="6662"/>
      </w:tblGrid>
      <w:tr>
        <w:trPr>
          <w:trHeight w:val="906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ая программа «Благоустройство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2015 – 2018 годы (далее – Программа)</w:t>
            </w:r>
          </w:p>
        </w:tc>
      </w:tr>
      <w:tr>
        <w:trPr>
          <w:trHeight w:val="894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правление имущественных отношений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правление архитектуры и градостроительства администрации городского округа.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«Содержание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«Содержание территории городских кладбищ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«Озеленение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«Устройство детских игровых площадок на территории Арсеньевского городского округа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«Содержание и развитие системы ливневой канализации Арсеньевского городского округа».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</w:rPr>
              <w:t>5.Увеличение срока службы дорожного покрытия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6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Снижение уровня образования водной эрозии земель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. Укрепление материально технической базы городского округа.</w:t>
            </w:r>
          </w:p>
        </w:tc>
      </w:tr>
      <w:tr>
        <w:trPr>
          <w:trHeight w:val="11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3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4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. Снижение количества аварийных деревьев в границах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9. Улучшение внешнего вида внутриквартальных территорий многоквартирного жилого фонд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. Приведение аварийных сетей ливневой канализации в нормативное состояние;</w:t>
              <w:br/>
              <w:t>11. Прием в муниципальную собственность бесхозяйных сетей ливневой канализации;</w:t>
              <w:br/>
              <w:t>12. Строительство новых и реконструкция имеющихся сетей ливневой канализации;</w:t>
              <w:br/>
              <w:t>13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14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5. Укрепление материально – технической базы городского округа для обеспечения содержания и ремонта ливневой канализации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. Повышение эффективности использования выделяемых средств на модернизацию системы ливневой канализации.</w:t>
            </w:r>
          </w:p>
        </w:tc>
      </w:tr>
      <w:tr>
        <w:trPr>
          <w:trHeight w:val="112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изготовленных и установленных железобетонных урн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дополнительно установленных контейнеров для сбора твердых бытовых отходов (далее – ТБО) (в т.ч. в частном секторе)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) Количество дополнительно установленных малых архитектурных форм (скамейки)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4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ликвидированных несанкционированных свал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6)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7) Количество изготовленных и установленных помещений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8) Количество демонтированных незаконно установленных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9) Количество объектов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0) Количество схем озеленения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1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12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13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14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color w:val="000000"/>
                <w:szCs w:val="26"/>
              </w:rPr>
            </w:pPr>
            <w:r>
              <w:rPr>
                <w:szCs w:val="26"/>
              </w:rPr>
              <w:t>15) Количество установленных декоративных цветочных вазон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16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17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18) Количество установленных и демонтированных празднич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9)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) Количество тел, доставленных с мест обнаружения в морг, </w:t>
            </w:r>
            <w:r>
              <w:rPr>
                <w:color w:val="000000"/>
                <w:szCs w:val="26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21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color w:val="000000"/>
                <w:szCs w:val="26"/>
              </w:rPr>
              <w:t>22) Количество установленных элементов детских игровых площадок, шт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3) Протяженность проинвентаризированных и принятых в муниципальную собственность бесхозных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4) Количество очище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5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>26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color w:val="000000"/>
                <w:szCs w:val="26"/>
              </w:rPr>
              <w:t>27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8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9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0) Протяженность существующей ливневой канализации, где проведена замена труб, 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1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2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3) Протяженность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4) Площадь подтопляемой территории, м</w:t>
            </w:r>
            <w:r>
              <w:rPr>
                <w:rFonts w:cs="Times New Roman CYR" w:ascii="Times New Roman CYR" w:hAnsi="Times New Roman CYR"/>
                <w:szCs w:val="2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Cs w:val="26"/>
              </w:rPr>
              <w:t>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5) Количество благоустроенных территорий памятников и скверо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6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37) Площадь устраненной неровности на проезжей части дорог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38) Количество установленных и отремонтированных дорожных знак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9) Протяженность нанесенной дорожной разметки, м.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грамма реализуется в 2015 – 2018 годах в 4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5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6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17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рограммы являются средства бюджета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bCs/>
                <w:szCs w:val="26"/>
              </w:rPr>
              <w:t>132 189 274,0</w:t>
            </w:r>
            <w:r>
              <w:rPr>
                <w:b/>
                <w:szCs w:val="26"/>
              </w:rPr>
              <w:t xml:space="preserve">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5 год – 21 615 580,0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6 год –  29 723 71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7 год – 35 998 904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44 851 080,0 руб.</w:t>
            </w:r>
          </w:p>
        </w:tc>
      </w:tr>
      <w:tr>
        <w:trPr>
          <w:trHeight w:val="71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рограммы позволит к 2018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становить на территории городского округа 60 объектов внешнего благоустройства (урны, контейнеры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круга площадью </w:t>
            </w:r>
            <w:r>
              <w:rPr>
                <w:color w:val="000000"/>
                <w:szCs w:val="26"/>
              </w:rPr>
              <w:t xml:space="preserve">не менее 616 350,0 </w:t>
            </w: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3) Ликвидировать 70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4) Ежегодно проводить акарицидную противоклещевую обработку на территории городского округа, площадью не менее 182 000,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5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Демонтировать не менее 10 незаконно установленных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7) Провести техническую инвентаризацию зеленых насаждений на 43 объектах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8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9) Удалить 681 аварийное и перестойное дерев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0) Провести 24 957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1) Высадить на территории городского округа 759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12) Ежегодно засаживать цветами клумбы площадью не менее 3 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3) Установить 12 декоративных цветочных вазон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szCs w:val="26"/>
              </w:rPr>
              <w:t>14) Ежегодно проводить не менее 16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5) </w:t>
            </w:r>
            <w:r>
              <w:rPr>
                <w:szCs w:val="26"/>
              </w:rPr>
              <w:t>Ежегодно убирать территорию городского округа площадью не менее 208 307,7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szCs w:val="26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color w:val="000000"/>
                <w:szCs w:val="26"/>
              </w:rPr>
              <w:t>16) Ежегодно устанавливать и демонтировать 18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7) Ежегодно убирать территорию двух городских кладбищ площадью 8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8) Производить доставку тел с мест обнаружения в морг не менее 11 ед. ежегодно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9) Выполнить работы по устройству на внутридворовых территориях городского округа не менее 10 детских игровых площад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) </w:t>
            </w:r>
            <w:r>
              <w:rPr>
                <w:color w:val="000000"/>
                <w:szCs w:val="26"/>
              </w:rPr>
              <w:t xml:space="preserve">Установить не менее </w:t>
            </w:r>
            <w:r>
              <w:rPr>
                <w:szCs w:val="26"/>
              </w:rPr>
              <w:t>40</w:t>
            </w:r>
            <w:r>
              <w:rPr>
                <w:color w:val="000000"/>
                <w:szCs w:val="26"/>
              </w:rPr>
              <w:t xml:space="preserve"> элементов детской игровой площадк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1) </w:t>
            </w:r>
            <w:r>
              <w:rPr>
                <w:rFonts w:cs="Times New Roman CYR" w:ascii="Times New Roman CYR" w:hAnsi="Times New Roman CYR"/>
                <w:szCs w:val="26"/>
              </w:rPr>
              <w:t>Завершить инвентаризацию и прием в муниципальную собственность бесхозных сетей ливневой канализации 39 700 п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2) Выполнить очистку 621 ливнеприемного колодца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3) Выполнить очистку 130 смотровых колодцев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24) Восстановить водоотводящие свойства 7 930 пм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5) Восстановить водоотводящие свойства 5 900 пм водоотводных кана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26) Провести ремонт 121 ливнеприемного колодц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7) Провести ремонт 78 смотровых колодц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30) Провести замену 225 пм водоотводящих труб существующ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Cs w:val="26"/>
              </w:rPr>
              <w:t>31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2) Выявить 51 неучтенный колодец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3) Увеличить протяженность ливневой канализации за счет нового строительства и реконструкции на 1640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4) Сократить площадь подтопляемой территории на 148 800,0 м</w:t>
            </w:r>
            <w:r>
              <w:rPr>
                <w:rFonts w:cs="Times New Roman CYR" w:ascii="Times New Roman CYR" w:hAnsi="Times New Roman CYR"/>
                <w:szCs w:val="2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Cs w:val="26"/>
              </w:rPr>
              <w:t>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35) Выполнить благоустройство одной территории памятника и сквер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 xml:space="preserve">36) </w:t>
            </w:r>
            <w:r>
              <w:rPr>
                <w:szCs w:val="26"/>
              </w:rPr>
              <w:t>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37) Устранить неровность на 39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38) Установить и отремонтировать 47 дорожных знако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9) Нанести 400 м дорожной разметки.</w:t>
            </w:r>
          </w:p>
        </w:tc>
      </w:tr>
      <w:tr>
        <w:trPr>
          <w:trHeight w:val="715" w:hRule="atLeast"/>
        </w:trPr>
        <w:tc>
          <w:tcPr>
            <w:tcW w:w="982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________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80" w:top="426" w:footer="9" w:bottom="923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ind w:left="10632" w:hanging="0"/>
        <w:jc w:val="center"/>
        <w:rPr>
          <w:sz w:val="14"/>
          <w:szCs w:val="14"/>
        </w:rPr>
      </w:pPr>
      <w:r>
        <w:rPr>
          <w:szCs w:val="26"/>
        </w:rPr>
        <w:t>Приложение № 2</w:t>
      </w:r>
    </w:p>
    <w:p>
      <w:pPr>
        <w:pStyle w:val="Normal"/>
        <w:ind w:left="1020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10632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5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>2016 года №</w:t>
      </w:r>
      <w:r>
        <w:rPr>
          <w:szCs w:val="26"/>
          <w:u w:val="single"/>
        </w:rPr>
        <w:t>791-па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4"/>
          <w:szCs w:val="24"/>
        </w:rPr>
      </w:pPr>
      <w:r>
        <w:rPr>
          <w:b/>
          <w:szCs w:val="26"/>
        </w:rPr>
        <w:t>«Благоустройство Арсеньевского городского округа» на 2015 – 2018 годы</w:t>
      </w:r>
    </w:p>
    <w:tbl>
      <w:tblPr>
        <w:tblW w:w="14705" w:type="dxa"/>
        <w:jc w:val="left"/>
        <w:tblInd w:w="1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6300"/>
        <w:gridCol w:w="1425"/>
        <w:gridCol w:w="1290"/>
        <w:gridCol w:w="1305"/>
        <w:gridCol w:w="1245"/>
        <w:gridCol w:w="1245"/>
        <w:gridCol w:w="1325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4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24" w:hRule="atLeast"/>
        </w:trPr>
        <w:tc>
          <w:tcPr>
            <w:tcW w:w="147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и установленных железобетонных урн на территории городского округа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о установленных контейнеров для сбора ТБО (в т.ч. и в частном секторе, 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полнительно установленных  малых архитектурных форм (скамейки) на территории городского округа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ежегодно убираемой территории городского округа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35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15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8 02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15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15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00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изготовленных и установленных помещений «Опорный пункт полиции» на Комсомольской площади (нарастающим итогом)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демонтированных незаконно установленных рекламных конструкций (нарастающим итогом)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щитов для информационных сообщений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устраненной неровности на проезжей части дорог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и отремонтированных дорожных знаков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несенной дорожной разметки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 памятников и скверов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47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ежегодно убираемой территории городских кладбищ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, доставленных с мест обнаружения в морг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7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на которых произведена техническая инвентаризация зеленых насажден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схем озеленения территории городского округа (нарастающим итогом)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ленных аварийных и перестойных деревье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леных насаждений, которым проведена санитарная обрезка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 7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8 89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4 9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кустарник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лумб, засаженных цветам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,9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екоративных цветочных вазон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47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ежегодно убираемой территории городского округа, задействованной для проведения праздничных мероприятий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307,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129,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31,26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и демонтированных баннеро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147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6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новь установленных детских игровых площадок, в т.ч.: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элементов детских игровых площад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7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«Содержание и развитие системы ливневой канализации Арсеньевского городского округа» 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тяженность проинвентаризированных и принятых в муниципальную собственность бесхозных сетей ливневой канализац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чищенных  ливнеприемных колодце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чищенных  смотровых колодце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ротяженность восстановленной ливневой канализации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тяженность восстановленных водоотводных кана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Количество отремонтированных  ливнеприемных колодцев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тремонтированных смотровых колодце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ротяженность существующей ливневой канализации, где проведена замена труб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отремонтированных  водоотводящих лотков ливневой канализации главного коллектор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личество выявленных колодцев ливневой канализац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отяженность ливневой канализации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Площадь подтопляемой территории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</w:t>
            </w:r>
          </w:p>
        </w:tc>
      </w:tr>
    </w:tbl>
    <w:p>
      <w:pPr>
        <w:pStyle w:val="Normal"/>
        <w:spacing w:before="0" w:after="0"/>
        <w:ind w:left="495" w:right="113" w:hanging="0"/>
        <w:contextualSpacing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szCs w:val="26"/>
        </w:rPr>
      </w:pPr>
      <w:r>
        <w:rPr>
          <w:szCs w:val="26"/>
        </w:rPr>
        <w:t>__________________________________________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495" w:right="113" w:hanging="0"/>
        <w:contextualSpacing/>
        <w:jc w:val="left"/>
        <w:rPr>
          <w:szCs w:val="26"/>
        </w:rPr>
      </w:pPr>
      <w:r>
        <w:rPr>
          <w:szCs w:val="26"/>
        </w:rPr>
        <w:t>* 2015 год для данной подпрограммы является базовым</w:t>
      </w:r>
    </w:p>
    <w:p>
      <w:pPr>
        <w:pStyle w:val="Normal"/>
        <w:ind w:left="284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632" w:hanging="0"/>
        <w:jc w:val="center"/>
        <w:rPr>
          <w:sz w:val="14"/>
          <w:szCs w:val="14"/>
        </w:rPr>
      </w:pPr>
      <w:r>
        <w:rPr>
          <w:szCs w:val="26"/>
        </w:rPr>
        <w:t>Приложение № 3</w:t>
      </w:r>
    </w:p>
    <w:p>
      <w:pPr>
        <w:pStyle w:val="Normal"/>
        <w:ind w:left="1020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41" w:leader="none"/>
        </w:tabs>
        <w:ind w:left="10632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5</w:t>
      </w:r>
      <w:r>
        <w:rPr>
          <w:szCs w:val="26"/>
        </w:rPr>
        <w:t>»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 xml:space="preserve">2016 года № </w:t>
      </w:r>
      <w:r>
        <w:rPr>
          <w:szCs w:val="26"/>
          <w:u w:val="single"/>
        </w:rPr>
        <w:t xml:space="preserve">750-па </w:t>
      </w:r>
    </w:p>
    <w:p>
      <w:pPr>
        <w:pStyle w:val="Normal"/>
        <w:spacing w:before="0" w:after="0"/>
        <w:ind w:left="10348" w:right="110" w:hanging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ind w:right="113" w:hanging="0"/>
        <w:contextualSpacing/>
        <w:jc w:val="center"/>
        <w:rPr>
          <w:sz w:val="24"/>
          <w:szCs w:val="24"/>
        </w:rPr>
      </w:pPr>
      <w:r>
        <w:rPr>
          <w:b/>
          <w:szCs w:val="26"/>
        </w:rPr>
        <w:t>«Благоустройство   Арсеньевского городского округа» на 2015 – 2018 годы</w:t>
      </w:r>
    </w:p>
    <w:tbl>
      <w:tblPr>
        <w:tblW w:w="15673" w:type="dxa"/>
        <w:jc w:val="left"/>
        <w:tblInd w:w="-36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3338"/>
        <w:gridCol w:w="1530"/>
        <w:gridCol w:w="1590"/>
        <w:gridCol w:w="1695"/>
        <w:gridCol w:w="1710"/>
        <w:gridCol w:w="1530"/>
        <w:gridCol w:w="2293"/>
        <w:gridCol w:w="1417"/>
      </w:tblGrid>
      <w:tr>
        <w:trPr>
          <w:tblHeader w:val="true"/>
          <w:trHeight w:val="401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сего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5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.), годы</w:t>
            </w:r>
          </w:p>
        </w:tc>
        <w:tc>
          <w:tcPr>
            <w:tcW w:w="22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614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2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6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110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 433 39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03 968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39 17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795 086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95 166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рекламных щитов и монтаж щитов для информационных сообщений 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6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841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, в т.ч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дорог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2 06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3 41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05 4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6 60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6 60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. 2015 – 2018 гг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1 341 809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0 557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 281 12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5 06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5 06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 кв. 2015 – 2018  гг</w:t>
            </w:r>
          </w:p>
        </w:tc>
      </w:tr>
      <w:tr>
        <w:trPr>
          <w:trHeight w:val="12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железобетонных урн на территории городского округа, (22 шт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 2017 – 2018 гг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контейнеров для сбора ТБО (в т.ч. и в частном секторе), (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7 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 2017 – 2018 гг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hanging="0"/>
              <w:jc w:val="left"/>
              <w:rPr/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ского округа, (</w:t>
            </w: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 xml:space="preserve"> шт.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5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00,0</w:t>
            </w:r>
          </w:p>
        </w:tc>
        <w:tc>
          <w:tcPr>
            <w:tcW w:w="2293" w:type="dxa"/>
            <w:tcBorders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. 2017 – 2018 гг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00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ов и скверов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36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436 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06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лучшение санитарно-эпидемиологической обстановки на территории городского округа», в том числе: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 924 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8 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 0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8 000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4 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 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0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000,0</w:t>
            </w:r>
          </w:p>
        </w:tc>
        <w:tc>
          <w:tcPr>
            <w:tcW w:w="22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 2015 – 2018 гг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 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в. 2016 – 2018 гг</w:t>
            </w:r>
          </w:p>
        </w:tc>
      </w:tr>
      <w:tr>
        <w:trPr>
          <w:trHeight w:val="1032" w:hRule="atLeast"/>
        </w:trPr>
        <w:tc>
          <w:tcPr>
            <w:tcW w:w="39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МКП АГО «Чистый город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70" w:right="-138" w:hanging="0"/>
              <w:jc w:val="center"/>
              <w:rPr/>
            </w:pPr>
            <w:r>
              <w:rPr>
                <w:b/>
                <w:sz w:val="24"/>
                <w:szCs w:val="24"/>
              </w:rPr>
              <w:t>76 357 390,0</w:t>
            </w:r>
          </w:p>
          <w:p>
            <w:pPr>
              <w:pStyle w:val="Normal"/>
              <w:ind w:left="-7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0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33 87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83 968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83 968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 427 17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786 57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623 08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31 666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23 16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431 666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673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территории кладбищ»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держание территории городских кладбищ», в том числе: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2 138,0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 750,0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 694,0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 694,0</w:t>
            </w:r>
          </w:p>
        </w:tc>
        <w:tc>
          <w:tcPr>
            <w:tcW w:w="22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одержание территории городских кладбищ в летний и зимний период, всег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городских кладбищ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12 312,5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 516,6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 670,2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 125,6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524,5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04,6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78,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041,60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3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0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44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042,0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394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0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446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042,0</w:t>
            </w:r>
          </w:p>
        </w:tc>
        <w:tc>
          <w:tcPr>
            <w:tcW w:w="22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г</w:t>
            </w:r>
          </w:p>
        </w:tc>
      </w:tr>
      <w:tr>
        <w:trPr>
          <w:trHeight w:val="1490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 225,48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225,48</w:t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ел с мест обнаружения в морг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 6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0,0</w:t>
            </w:r>
          </w:p>
        </w:tc>
        <w:tc>
          <w:tcPr>
            <w:tcW w:w="22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г.</w:t>
            </w:r>
          </w:p>
        </w:tc>
      </w:tr>
      <w:tr>
        <w:trPr>
          <w:trHeight w:val="262" w:hRule="atLeast"/>
        </w:trPr>
        <w:tc>
          <w:tcPr>
            <w:tcW w:w="39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2 138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 75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 694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 694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6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зеленение городского округа», в том числе: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12 533 358,0</w:t>
            </w:r>
          </w:p>
          <w:p>
            <w:pPr>
              <w:pStyle w:val="Normal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5 862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2 344 74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6 249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6 507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зеленых насаждений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30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. 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6 гг.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Удаление аварийных и перестойных деревьев, (681 шт., 2 128,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4 582 022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4 460 16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 452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 59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55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155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 424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1 424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 991,0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 991,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АГО «Чистый город»</w:t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АГО «Чистый город»</w:t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., 4 кв.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зеленых насаждений:</w:t>
            </w:r>
          </w:p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Cs w:val="26"/>
              </w:rPr>
              <w:t>24 957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.)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ижка кустарников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поросли;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роны деревьев,</w:t>
            </w:r>
          </w:p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6 102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3 376 102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7 832,0</w:t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7 832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015,0</w:t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015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910,0</w:t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91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345,0</w:t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345,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, 4 кв.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, уход за посадками (759 шт.) (субсидии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26 44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603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410,0</w:t>
            </w:r>
          </w:p>
          <w:p>
            <w:pPr>
              <w:pStyle w:val="Normal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4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 492,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3 кв.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4"/>
                <w:szCs w:val="24"/>
              </w:rPr>
              <w:t>Высадка цветов на клумбах городского округа, посадка газона, уход за посадками,     (14 006,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(субсидии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26 789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 975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6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975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679,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: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озеленения территории городского округа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>
          <w:trHeight w:val="72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33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екоративных цветочных вазонов, (12 шт.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г.</w:t>
            </w:r>
          </w:p>
        </w:tc>
      </w:tr>
      <w:tr>
        <w:trPr>
          <w:trHeight w:val="1068" w:hRule="atLeast"/>
        </w:trPr>
        <w:tc>
          <w:tcPr>
            <w:tcW w:w="39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right="17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МКП АГО «Чистый город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12 533 358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89 496,0</w:t>
            </w:r>
          </w:p>
          <w:p>
            <w:pPr>
              <w:pStyle w:val="Normal"/>
              <w:ind w:right="77"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5 862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84 00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2 344 740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44 74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56 249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66 249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6 507,0</w:t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4 507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расходы на содержание и подготовку территории городского округа к  праздничным мероприятиям, в том числе: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 680 492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 590 8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4 84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4 84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 98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5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5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5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45,0</w:t>
            </w:r>
          </w:p>
        </w:tc>
        <w:tc>
          <w:tcPr>
            <w:tcW w:w="2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АГО «Чистый город»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АГО «Чистый город»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АГО «Чистый город»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П АГО «Чистый город»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 132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83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84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287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firstLine="69"/>
              <w:jc w:val="left"/>
              <w:rPr/>
            </w:pPr>
            <w:r>
              <w:rPr>
                <w:sz w:val="24"/>
                <w:szCs w:val="24"/>
              </w:rPr>
              <w:t>- уборка и вывоз мусора с задействованной территории — 4 20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дополнительных контейнеров под ТБ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ыпка песком тротуаров, площади у д/к «Прогресс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 008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демонтаж праздничных баннеров – ежегодно 8 шт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10 24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праздничных баннеров – ежегодно 8 шт.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4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42" w:right="-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left="-142" w:right="-2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борка мусора задействованной     </w:t>
            </w:r>
          </w:p>
          <w:p>
            <w:pPr>
              <w:pStyle w:val="Normal"/>
              <w:ind w:left="-142" w:right="-251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– 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ей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флаг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и демонтаж точечных планшетов по ул. Калининская-14 шт.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праздничных панно, баннеров;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  <w:szCs w:val="24"/>
              </w:rPr>
              <w:t>-уборка задействованной территории и вывоз мусора — 44 42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 43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0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0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0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0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42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подвоз, установка и вывоз скамеек и столов, уборка задействованной территории-3 3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812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 23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88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44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 и вывоз мусора -8 24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34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ектрического питания, работа дежурного электрика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08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мусора на задействованной территории-19 296,1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 804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задействованной территории-2 117,2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928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2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точки электрического питания на пл. Славы, работа дежурного электрика;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камее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влажная уборка звезды вечного огня, постамента, стелы, 2 10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6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демонтаж флаговых композиций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К «Прогресс»; </w:t>
            </w:r>
          </w:p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 — 45 293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демонтаж баннеров, 2 ед.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 (до и после праздника), уборка урн, вывоз мусора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6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65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70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ярмарок на территории городского округа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уборка территории до и после ярмарки — ежегодно 48 37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 692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5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5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6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896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41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  <w:p>
            <w:pPr>
              <w:pStyle w:val="Normal"/>
              <w:spacing w:lineRule="auto" w:line="360"/>
              <w:ind w:left="-141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1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41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, уборка мусора 112 000,0 м</w:t>
            </w:r>
            <w:r>
              <w:rPr>
                <w:sz w:val="24"/>
                <w:szCs w:val="24"/>
                <w:vertAlign w:val="superscript"/>
              </w:rPr>
              <w:t>2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фигур Деда Мороза и Снегурочки, выв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414 168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21 92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 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30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1 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2 542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 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54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5 542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 542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АГО «Чистый город»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2015 – 2018 гг</w:t>
            </w:r>
          </w:p>
        </w:tc>
      </w:tr>
      <w:tr>
        <w:trPr>
          <w:trHeight w:val="2347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80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ормление территории городского округа к праздничным мероприятиям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мероприятий новогодних празднико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территории городского округа (изготовление, монтаж, демонтаж новогодней елки, приобретение новогодних украш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 692 24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 2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9 00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 000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9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МКП АГО «Чистый гор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80 492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88 25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8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76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 590 8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 8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4 84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7 84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54 84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7 846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6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</w:t>
            </w:r>
            <w:r>
              <w:rPr>
                <w:b/>
                <w:sz w:val="24"/>
                <w:szCs w:val="24"/>
              </w:rPr>
              <w:t xml:space="preserve"> «Устройство детских игровых площадок на территории Арсеньевского городского округа» на 2016 год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стройство детских игровых площадок на территории городского округа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7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 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 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485" w:hRule="atLeast"/>
        </w:trPr>
        <w:tc>
          <w:tcPr>
            <w:tcW w:w="39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-141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сидий жилищным управляющим организациям и ТСЖ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 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 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67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1297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Восстановление ливневой канализации городского округа», в том числе: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835 89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37 029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18 867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сетей ливневой канализац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 224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0" w:name="__DdeLink__15191_896812537"/>
            <w:r>
              <w:rPr>
                <w:sz w:val="24"/>
                <w:szCs w:val="24"/>
              </w:rPr>
              <w:t>2</w:t>
            </w:r>
            <w:bookmarkEnd w:id="0"/>
            <w:r>
              <w:rPr>
                <w:sz w:val="24"/>
                <w:szCs w:val="24"/>
              </w:rPr>
              <w:t>15 224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управление имущественных отношений, управление архитектуры и градостроительства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72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вневой канализац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8 949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123,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 172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654,0</w:t>
            </w:r>
          </w:p>
        </w:tc>
        <w:tc>
          <w:tcPr>
            <w:tcW w:w="22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МКП АГО «Чистый город»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121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одоотводящих свойств водоотводных канав, в т.ч. за счет субсидий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 793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 14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653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40,0</w:t>
            </w:r>
          </w:p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44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0,0</w:t>
            </w:r>
          </w:p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0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36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вневой канализации, субсид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5 128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 00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681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7 447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 – сметной документации на строительство ливневой канализац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вневой канализац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365 562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 984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1 578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водопропускных труб 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92 24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41"/>
              <w:jc w:val="center"/>
              <w:rPr/>
            </w:pPr>
            <w:r>
              <w:rPr/>
              <w:t>1 261 752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41"/>
              <w:jc w:val="center"/>
              <w:rPr/>
            </w:pPr>
            <w:r>
              <w:rPr/>
              <w:t>730 488,0</w:t>
            </w:r>
          </w:p>
        </w:tc>
        <w:tc>
          <w:tcPr>
            <w:tcW w:w="22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го оборудования для выполнения работ по содержанию ливневой канализаци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 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управление имущественных отношений администрации 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управление архитектуры и градостроительства администрации городского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по Под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МКП АГО «Чистый город»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435 89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 063 268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80 00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 064</w:t>
            </w:r>
            <w:r>
              <w:rPr>
                <w:b/>
                <w:sz w:val="24"/>
                <w:szCs w:val="24"/>
              </w:rPr>
              <w:t> 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37 029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 121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818 867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6 147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9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МКП АГО «Чистый город»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 счет субсидий жилищным управляющим организациям и ТСЖ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113" w:right="-170" w:hanging="0"/>
              <w:jc w:val="center"/>
              <w:rPr/>
            </w:pPr>
            <w:r>
              <w:rPr>
                <w:b/>
                <w:sz w:val="24"/>
                <w:szCs w:val="24"/>
              </w:rPr>
              <w:t>132 189 274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0 174 886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 000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615 5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888 728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9 723 71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2 827 110</w:t>
            </w:r>
            <w:r>
              <w:rPr>
                <w:b/>
                <w:sz w:val="24"/>
                <w:szCs w:val="24"/>
              </w:rPr>
              <w:t>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 000,0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998 904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058 882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851 0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00 166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567" w:footer="447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center"/>
        <w:rPr>
          <w:szCs w:val="26"/>
        </w:rPr>
      </w:pPr>
      <w:r>
        <w:rPr>
          <w:szCs w:val="26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5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 xml:space="preserve">2016 года № </w:t>
      </w:r>
      <w:r>
        <w:rPr>
          <w:szCs w:val="26"/>
          <w:u w:val="single"/>
        </w:rPr>
        <w:t>791-па</w:t>
      </w:r>
    </w:p>
    <w:p>
      <w:pPr>
        <w:pStyle w:val="Normal"/>
        <w:spacing w:before="0" w:after="0"/>
        <w:ind w:left="10206" w:hanging="0"/>
        <w:contextualSpacing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5"/>
        <w:gridCol w:w="6662"/>
      </w:tblGrid>
      <w:tr>
        <w:trPr>
          <w:trHeight w:val="81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896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</w:t>
            </w:r>
          </w:p>
        </w:tc>
      </w:tr>
      <w:tr>
        <w:trPr>
          <w:trHeight w:val="4244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/>
            </w:pPr>
            <w:r>
              <w:rPr>
                <w:szCs w:val="26"/>
              </w:rPr>
              <w:t>Демонтаж рекламных щитов и монтаж щитов для информационных сообщен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/>
            </w:pPr>
            <w:r>
              <w:rPr>
                <w:szCs w:val="26"/>
              </w:rPr>
              <w:t>Содержание территории городского округа (летний период), в т.ч. текущее содержание дорог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Содержание территории городского округа (зимний период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Изготовление и установка железобетонных урн на территории городского округ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Установка дополнительных контейнеров для сбора ТБО (в т.ч. и в частном секторе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Установка дополнительных малых архитектурных форм (скамейки) на территории городского округ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Изготовление и установка помещения «Опорный пункт полиции» на Комсомольской площад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Благоустройство территории памятников и скв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Основное мероприятие: «Улучшение санитарно – эпидеми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rPr>
                <w:szCs w:val="26"/>
              </w:rPr>
            </w:pPr>
            <w:r>
              <w:rPr>
                <w:szCs w:val="26"/>
              </w:rPr>
              <w:t>Акарицидная противоклещевая обработка на территории городского округ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0" w:hanging="13"/>
              <w:jc w:val="left"/>
              <w:rPr/>
            </w:pPr>
            <w:r>
              <w:rPr>
                <w:szCs w:val="26"/>
              </w:rPr>
              <w:t xml:space="preserve">Ликвидация несанкционированных свалок. </w:t>
            </w:r>
          </w:p>
        </w:tc>
      </w:tr>
      <w:tr>
        <w:trPr>
          <w:trHeight w:val="97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анитарного и эстетического вида территории городского округа.</w:t>
            </w:r>
          </w:p>
        </w:tc>
      </w:tr>
      <w:tr>
        <w:trPr>
          <w:trHeight w:val="56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</w:tc>
      </w:tr>
      <w:tr>
        <w:trPr>
          <w:trHeight w:val="27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180"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изготовленных и установленных железобетонных урн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дополнительно установленных контейнеров для сбора ТБО (в т.ч. в частном секторе)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дополнительно установленных малых архитектурных форм (скамейки)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)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ликвидированных несанкционированных свалок, ед.;</w:t>
            </w:r>
          </w:p>
          <w:p>
            <w:pPr>
              <w:pStyle w:val="Normal"/>
              <w:ind w:hanging="0"/>
              <w:jc w:val="left"/>
              <w:rPr>
                <w:szCs w:val="26"/>
                <w:vertAlign w:val="superscript"/>
              </w:rPr>
            </w:pPr>
            <w:r>
              <w:rPr>
                <w:szCs w:val="26"/>
              </w:rPr>
              <w:t>6)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7) Количество изготовленных и установленных помещений «Опорный пункт полиции» на Комсомольской площади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) Количество демонтированных незаконно установленных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9) Количество благоустроенных территорий памятников и скв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0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11) Площадь устраненной неровности на проезжей части дорог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12) Количество установленных и отремонтированных дорожных знак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3) Протяженность нанесенной дорожной разметки, м.</w:t>
            </w:r>
          </w:p>
        </w:tc>
      </w:tr>
      <w:tr>
        <w:trPr>
          <w:trHeight w:val="577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15 – 2018 годах в 4 этапа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5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7 г., </w:t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– 2018 г.</w:t>
            </w:r>
          </w:p>
        </w:tc>
      </w:tr>
      <w:tr>
        <w:trPr>
          <w:trHeight w:val="71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                </w:t>
            </w:r>
            <w:r>
              <w:rPr>
                <w:b/>
                <w:bCs/>
                <w:szCs w:val="26"/>
              </w:rPr>
              <w:t>76 357 390</w:t>
            </w:r>
            <w:r>
              <w:rPr>
                <w:b/>
                <w:szCs w:val="26"/>
              </w:rPr>
              <w:t>,0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5 год – 14 983 968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6 год – 20 427 17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7 год – 20 623 086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20 323 166,0 руб.</w:t>
            </w:r>
          </w:p>
        </w:tc>
      </w:tr>
      <w:tr>
        <w:trPr>
          <w:trHeight w:val="71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18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Установить на территории городского округа 60 объектов внешнего благоустройства (урны, контейнера, малые архитектурные формы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круга площадью не менее 616 350</w:t>
            </w:r>
            <w:r>
              <w:rPr>
                <w:color w:val="000000"/>
                <w:szCs w:val="26"/>
              </w:rPr>
              <w:t>,0</w:t>
            </w:r>
            <w:r>
              <w:rPr>
                <w:szCs w:val="26"/>
              </w:rPr>
              <w:t>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) Ликвидировать 68 несанкционированных свалок;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>
                <w:szCs w:val="26"/>
              </w:rPr>
              <w:t>4) Ежегодно проводить акарицидную противоклещевую обработку на площади не менее 182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5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6) Демонтировать не менее 10 незаконно установленных рекламных конструкц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) Выполнить благоустройство одной территории памятника и сквер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8) 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9) Устранить неровность на 39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10) Установить и отремонтировать 47 дорожных зна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1) Нанести 400 м дорожной разметки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8041" w:leader="none"/>
        </w:tabs>
        <w:ind w:left="5670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5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>2016 года №</w:t>
      </w:r>
      <w:r>
        <w:rPr>
          <w:szCs w:val="26"/>
          <w:u w:val="single"/>
        </w:rPr>
        <w:t>791-п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«Озеленени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804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Озеленение Арсеньевского городского округа» (далее – Подпрограмм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оисполнители </w:t>
            </w:r>
            <w:r>
              <w:rPr>
                <w:szCs w:val="26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- МКП АГО «Чистый город»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сновное мероприятие: «Озеленение городского округа»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1.Техническая инвентаризация зеленых насаждений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даление аварийных и перестойных деревьев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Посадка саженцев деревьев и кустарников, уход за посадкам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Высадка цветов на клумбах городского округа, посадка газона, уход за посадк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6. Разработка схемы озеленения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7. Приобретение и установка декоративных цветочных вазонов. </w:t>
            </w:r>
          </w:p>
        </w:tc>
      </w:tr>
      <w:tr>
        <w:trPr>
          <w:trHeight w:val="54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учшение внешнего облика и экологической обстановки за счет увеличения количества зеленых насаждений и приведение в надлежащее состоя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ществующих объектов озеленения на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Увеличение площадей озелененных территорий.</w:t>
            </w:r>
          </w:p>
        </w:tc>
      </w:tr>
      <w:tr>
        <w:trPr>
          <w:trHeight w:val="1423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) Количество объектов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2) Количество схем озеленения территории городского округа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3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4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5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/>
            </w:pPr>
            <w:r>
              <w:rPr>
                <w:szCs w:val="26"/>
              </w:rPr>
              <w:t>6) Площадь клумб, засаженных цветами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jc w:val="left"/>
              <w:rPr>
                <w:szCs w:val="26"/>
              </w:rPr>
            </w:pPr>
            <w:r>
              <w:rPr>
                <w:szCs w:val="26"/>
              </w:rPr>
              <w:t>7) Количество установленных декоративных цветочных вазонов, шт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реализуется в 2015 – 2018 годах в 4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5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6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17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2403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12 533 358,0 руб</w:t>
            </w:r>
            <w:r>
              <w:rPr>
                <w:szCs w:val="26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5 год – 4 205 862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2016 год – 2 344 740,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7 год – 3 256 249,0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018 год – 2 726 507,0 руб.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к 2018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1) Провести техническую инвентаризацию зеленых насаждений на 43 объектах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2) Составить схему озеленения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3) Удалить 681 аварийных и перестойных деревь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4) Провести 24 957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5) Высадить на территории городского округа 759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/>
            </w:pPr>
            <w:r>
              <w:rPr>
                <w:szCs w:val="26"/>
              </w:rPr>
              <w:t>6) Ежегодно засаживать цветами клумбы площадью не менее 3500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jc w:val="left"/>
              <w:rPr>
                <w:szCs w:val="26"/>
              </w:rPr>
            </w:pPr>
            <w:r>
              <w:rPr>
                <w:szCs w:val="26"/>
              </w:rPr>
              <w:t>7) Установить 12 декоративных цветочных вазонов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180" w:top="915" w:footer="8" w:bottom="851"/>
          <w:pgNumType w:fmt="decimal"/>
          <w:formProt w:val="false"/>
          <w:titlePg/>
          <w:textDirection w:val="lrTb"/>
          <w:docGrid w:type="default" w:linePitch="360" w:charSpace="4294956646"/>
        </w:sectPr>
        <w:pStyle w:val="ConsPlusNormal"/>
        <w:widowControl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ind w:left="5670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5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>2016 года №</w:t>
      </w:r>
      <w:r>
        <w:rPr>
          <w:szCs w:val="26"/>
          <w:u w:val="single"/>
        </w:rPr>
        <w:t>79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Устройство детских игровых площадок на территории Арсеньевского городского округа» на 2016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ПАСПОРТ</w:t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16"/>
        <w:gridCol w:w="6095"/>
      </w:tblGrid>
      <w:tr>
        <w:trPr>
          <w:trHeight w:val="861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Устройство детских игровых площадок на территории Арсеньевского городского округа» на 2016 год (далее – Подпрограмма)</w:t>
            </w:r>
          </w:p>
        </w:tc>
      </w:tr>
      <w:tr>
        <w:trPr>
          <w:trHeight w:val="838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сновное мероприятие: «Устройство детских игровых площадок на территории городского округа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здание условий для формирования нравственного и духовного воспитания детей и молодеж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Улучшение эстетического вида территории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внешнего вида внутриквартальных территорий многоквартирного жилого фонд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вновь установленных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установленных элементов детских игровых площадок, шт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реализуется в 2016 году в 1 эта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точником финансирования мероприятий Подпрограммы являются субсидии из бюджета городского округ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Всего на реализацию Подпрограммы предусматривается выделение средств в размере         2 880 000,0</w:t>
            </w:r>
            <w:r>
              <w:rPr>
                <w:color w:val="000000"/>
                <w:szCs w:val="26"/>
              </w:rPr>
              <w:t xml:space="preserve"> руб., в т.ч.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бюджет городского округа – </w:t>
            </w:r>
            <w:r>
              <w:rPr>
                <w:szCs w:val="26"/>
              </w:rPr>
              <w:t>2 880 000</w:t>
            </w:r>
            <w:r>
              <w:rPr>
                <w:color w:val="000000"/>
                <w:szCs w:val="26"/>
              </w:rPr>
              <w:t>,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Выполнить устройство на внутридворовых территориях городского округа не менее 10 детских игровых площад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. </w:t>
            </w:r>
            <w:r>
              <w:rPr>
                <w:color w:val="000000"/>
                <w:szCs w:val="26"/>
              </w:rPr>
              <w:t xml:space="preserve">Установить не менее </w:t>
            </w:r>
            <w:r>
              <w:rPr>
                <w:szCs w:val="26"/>
              </w:rPr>
              <w:t>40</w:t>
            </w:r>
            <w:r>
              <w:rPr>
                <w:color w:val="000000"/>
                <w:szCs w:val="26"/>
              </w:rPr>
              <w:t xml:space="preserve"> элементов детских игровых площадок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tabs>
          <w:tab w:val="clear" w:pos="708"/>
          <w:tab w:val="left" w:pos="8041" w:leader="none"/>
        </w:tabs>
        <w:ind w:left="5670" w:hanging="0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05</w:t>
      </w:r>
      <w:r>
        <w:rPr>
          <w:szCs w:val="26"/>
        </w:rPr>
        <w:t>»</w:t>
      </w:r>
      <w:r>
        <w:rPr>
          <w:szCs w:val="26"/>
          <w:u w:val="single"/>
        </w:rPr>
        <w:t xml:space="preserve">октября </w:t>
      </w:r>
      <w:r>
        <w:rPr>
          <w:szCs w:val="26"/>
        </w:rPr>
        <w:t>2016 года №</w:t>
      </w:r>
      <w:r>
        <w:rPr>
          <w:szCs w:val="26"/>
          <w:u w:val="single"/>
        </w:rPr>
        <w:t>79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«Содержание и развитие системы ливневой канализации 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82"/>
        <w:gridCol w:w="6945"/>
      </w:tblGrid>
      <w:tr>
        <w:trPr>
          <w:trHeight w:val="980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программа «Содержание и развитие системы ливневой канализации Арсеньевского городского округа» (далее – Подпрограмма)</w:t>
            </w:r>
          </w:p>
        </w:tc>
      </w:tr>
      <w:tr>
        <w:trPr>
          <w:trHeight w:val="955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81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правление имущественных отношений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Управление архитектуры и градостроительства администрации городского округ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 МКП АГО «Чистый город».</w:t>
            </w:r>
          </w:p>
        </w:tc>
      </w:tr>
      <w:tr>
        <w:trPr>
          <w:trHeight w:val="840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color w:val="000000"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</w:t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дельные мероприятия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szCs w:val="26"/>
              </w:rPr>
              <w:t>Основное мероприятие: 1. «Восстановление ливневой канализации городского округа», в том числе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. Инвентаризация сет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4" w:hanging="0"/>
              <w:jc w:val="left"/>
              <w:rPr/>
            </w:pPr>
            <w:r>
              <w:rPr>
                <w:szCs w:val="26"/>
              </w:rPr>
              <w:t>1.2. Капитальный ремонт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/>
            </w:pPr>
            <w:r>
              <w:rPr>
                <w:szCs w:val="26"/>
              </w:rPr>
              <w:t>1.3. Восстановление водоотводящих свойств водоотводных канав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34" w:hanging="0"/>
              <w:jc w:val="left"/>
              <w:rPr/>
            </w:pPr>
            <w:r>
              <w:rPr>
                <w:szCs w:val="26"/>
              </w:rPr>
              <w:t>1.4. Содержание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/>
            </w:pPr>
            <w:r>
              <w:rPr>
                <w:szCs w:val="26"/>
              </w:rPr>
              <w:t>1.5. Разработка проектно – сметной документации на реконструкцию и строительство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/>
            </w:pPr>
            <w:r>
              <w:rPr>
                <w:szCs w:val="26"/>
              </w:rPr>
              <w:t>1.6. Строительство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/>
            </w:pPr>
            <w:r>
              <w:rPr>
                <w:szCs w:val="26"/>
              </w:rPr>
              <w:t>1.7. Замена водопропускных труб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>1.8. Приобретение специализированного оборудования для выполнения работ по содержанию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7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. Проведение топографических работ по горизонтальной съемке местности. </w:t>
            </w:r>
          </w:p>
        </w:tc>
      </w:tr>
      <w:tr>
        <w:trPr>
          <w:trHeight w:val="324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1.Увеличение срока службы дорожного покрытия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2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3. Снижение уровня образования водной эрозии земель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</w:rPr>
              <w:t>4. 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5. 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6"/>
              </w:rPr>
              <w:t>6. Укрепление материально - технической базы городского округа.</w:t>
            </w:r>
          </w:p>
        </w:tc>
      </w:tr>
      <w:tr>
        <w:trPr>
          <w:trHeight w:val="1129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риведение аварийных сетей ливневой канализации в нормативное состояние;</w:t>
              <w:br/>
              <w:t>2. Прием в муниципальную собственность бесхозных сетей ливневой канализации;</w:t>
              <w:br/>
              <w:t>3. Строительство новых и реконструкция имеющихся сетей ливневой канализации;</w:t>
              <w:br/>
              <w:t>4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5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6. Укрепление материально – технической базы городского округа для обеспечения содержания и ремонта ливневой канализации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7. Повышение эффективности использования выделяемых средств на модернизацию системы ливневой канализации.</w:t>
            </w:r>
          </w:p>
        </w:tc>
      </w:tr>
      <w:tr>
        <w:trPr>
          <w:trHeight w:val="1125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) Протяженность проинвентаризированных и принятых в муниципальную собственность бесхозных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) Количество очище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color w:val="000000"/>
                <w:szCs w:val="26"/>
              </w:rPr>
              <w:t>5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6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7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8) Протяженность существующей ливневой канализации, где проведена замена труб, 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9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0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1) Протяженность сетей ливневой канализации, м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12) Площадь подтопляемой территории, м</w:t>
            </w:r>
            <w:r>
              <w:rPr>
                <w:rFonts w:cs="Times New Roman CYR" w:ascii="Times New Roman CYR" w:hAnsi="Times New Roman CYR"/>
                <w:szCs w:val="26"/>
                <w:vertAlign w:val="superscript"/>
              </w:rPr>
              <w:t>2</w:t>
            </w:r>
            <w:r>
              <w:rPr>
                <w:rFonts w:cs="Times New Roman CYR" w:ascii="Times New Roman CYR" w:hAnsi="Times New Roman CYR"/>
                <w:szCs w:val="2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Подпрограмма реализуется в 2016 – 2018 годах в 3 этапа: </w:t>
            </w: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– 2016 г.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– 2017 г., 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– 2018 г.</w:t>
            </w:r>
          </w:p>
        </w:tc>
      </w:tr>
      <w:tr>
        <w:trPr>
          <w:trHeight w:val="715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</w:rPr>
              <w:t>30 435 896,0 руб</w:t>
            </w:r>
            <w:r>
              <w:rPr>
                <w:szCs w:val="26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2016 год – 2 480 000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2017 год – 9 137 029,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18 год – 18 818 867,0 руб.</w:t>
            </w:r>
          </w:p>
        </w:tc>
      </w:tr>
      <w:tr>
        <w:trPr>
          <w:trHeight w:val="2118" w:hRule="atLeast"/>
        </w:trPr>
        <w:tc>
          <w:tcPr>
            <w:tcW w:w="2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Реализация мероприятий Подпрограммы позволит к 2018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1) Завершить инвентаризацию и прием в муниципальную собственность бесхозных сетей ливневой канализации            39 700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) Выполнить очистку 621 ливнеприемного колодц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) Выполнить очистку 130 смотровых колодце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4) Восстановить водоотводящие свойства 7 930 пм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5) Восстановить водоотводящие свойства 5 900 пм водоотводных кана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6) Провести ремонт 121 ливнеприемного колодц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7) Провести ремонт 78 смотровых колодцев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 xml:space="preserve">8) Провести замену 225 пм водоотводящих труб существующей ливневой канализации;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9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0) Выявить 51 неучтенный колодец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1) Увеличить протяженность ливневой канализации за счет нового строительства и реконструкции на 1640 пм.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_____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418" w:right="849" w:gutter="0" w:header="279" w:top="849" w:footer="0" w:bottom="568"/>
      <w:pgNumType w:fmt="decimal"/>
      <w:formProt w:val="false"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1950" w:leader="none"/>
        <w:tab w:val="left" w:pos="264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left" w:pos="1950" w:leader="none"/>
        <w:tab w:val="left" w:pos="264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9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tyle21">
    <w:name w:val="Приветствие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списка"/>
    <w:basedOn w:val="Normal"/>
    <w:qFormat/>
    <w:pPr>
      <w:ind w:left="567" w:right="0" w:firstLine="709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01:00Z</dcterms:created>
  <dc:creator>-</dc:creator>
  <dc:description/>
  <cp:keywords/>
  <dc:language>en-US</dc:language>
  <cp:lastModifiedBy>Кубанова Елена Николаевна</cp:lastModifiedBy>
  <cp:lastPrinted>2016-10-05T12:19:00Z</cp:lastPrinted>
  <dcterms:modified xsi:type="dcterms:W3CDTF">2016-10-06T02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