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0" w:name="Par1"/>
      <w:bookmarkEnd w:id="0"/>
      <w:r>
        <w:rPr>
          <w:b/>
          <w:bCs/>
          <w:sz w:val="26"/>
          <w:szCs w:val="26"/>
        </w:rPr>
        <w:t xml:space="preserve">ФИНАНСОВОЕ УПРАВ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  <w:gridCol w:w="2374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ind w:left="-142" w:hanging="0"/>
              <w:jc w:val="right"/>
              <w:rPr/>
            </w:pPr>
            <w:r>
              <w:rPr>
                <w:bCs/>
                <w:sz w:val="26"/>
                <w:szCs w:val="26"/>
              </w:rPr>
              <w:t>23 января 2023 год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</w:rPr>
              <w:t>г. Арсеньев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1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в приказ финансового управ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2 октября 2015 года № 95 «О порядке применения бюджетно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лассификации Российской Федерации в части, относящейс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бюджету Арсеньевского городского округ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36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 приказом Министерства финансов Российской Федерации от 6 июня 2019 года № 85н «О порядке формирования и применения кодов бюджетной классификации Российской Федерации, их структуре и принципах назначения»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1. Внести следующие изменения в приказ финансового управления администрации Арсеньевского городского округа от 22 октября 2015 года № 95 «О порядке применения бюджетной классификации Российской Федерации в части, относящейся к бюджету Арсеньевского городского округа»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1.1. Дополнить Приложение №2 к Порядку применения бюджетной классификации Российской Федерации в части, относящейся к бюджету Арсеньевского городского округа (в редакции приложения №1 к приказу финансового управления администрации Арсеньевского городского округа от 05 декабря 2022 года № 125), новым абзацем следующего содержания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 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1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09</w:t>
            </w:r>
            <w:r>
              <w:rPr/>
              <w:t xml:space="preserve"> 1</w:t>
            </w:r>
            <w:r>
              <w:rPr>
                <w:lang w:val="en-US"/>
              </w:rPr>
              <w:t xml:space="preserve"> 0</w:t>
            </w:r>
            <w:r>
              <w:rPr/>
              <w:t xml:space="preserve">1 </w:t>
            </w:r>
            <w:r>
              <w:rPr>
                <w:lang w:val="en-US"/>
              </w:rPr>
              <w:t xml:space="preserve"> </w:t>
            </w:r>
            <w:r>
              <w:rPr/>
              <w:t>2016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ский надзор в рамках реализации проекта «Реконструкция стадиона «Авангард»</w:t>
            </w:r>
          </w:p>
        </w:tc>
      </w:tr>
    </w:tbl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»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 xml:space="preserve">                </w:t>
      </w:r>
      <w:r>
        <w:rPr>
          <w:sz w:val="26"/>
          <w:szCs w:val="26"/>
        </w:rPr>
        <w:t>1.2. Дополнить Приложение №4 к Порядку применения бюджетной классификации Российской Федерации в части, относящейся к бюджету Арсеньевского городского округа (в редакции приложения №3 к приказу финансового управления администрации Арсеньевского городского округа от 05 декабря 2022 года № 125), новым абзацем следующего содержания:</w:t>
      </w:r>
    </w:p>
    <w:p>
      <w:pPr>
        <w:pStyle w:val="Normal"/>
        <w:spacing w:lineRule="auto" w:line="360"/>
        <w:jc w:val="both"/>
        <w:rPr/>
      </w:pPr>
      <w:r>
        <w:rPr/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13"/>
      </w:tblGrid>
      <w:tr>
        <w:trPr>
          <w:trHeight w:val="3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lineRule="auto" w:line="36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2016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Субсидия МБУ СШ «Юность» на авторский надзор в рамках реализации проекта «Реконструкция стадиона «Авангард»</w:t>
            </w:r>
          </w:p>
        </w:tc>
      </w:tr>
    </w:tbl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»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2. Главному специалисту отдела доходов (Бадеевой) довести настоящий приказ до сведения главных распорядителей бюджетных средств по электронной почте и разместить в электронном виде на сайте администрации Арсеньевского городского округа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3. Контроль за исполнением настоящего приказа возлагаю на себ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 финансового управления</w:t>
        <w:tab/>
        <w:t xml:space="preserve">  </w:t>
        <w:tab/>
        <w:t xml:space="preserve"> </w:t>
        <w:tab/>
        <w:t xml:space="preserve">                               С.Л. Черных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Шитова Г.М.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ценко Н.В.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копьева Л.И. 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пытенко О.А. 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Тарантова С.В.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Бадеева И.Б. _________________</w:t>
      </w:r>
    </w:p>
    <w:sectPr>
      <w:type w:val="nextPage"/>
      <w:pgSz w:w="11906" w:h="16838"/>
      <w:pgMar w:left="1701" w:right="85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 Знак Знак3 Знак Знак1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1:12:00Z</dcterms:created>
  <dc:creator>Secretar</dc:creator>
  <dc:description/>
  <cp:keywords/>
  <dc:language>en-US</dc:language>
  <cp:lastModifiedBy>Шитова Галина Михайловна</cp:lastModifiedBy>
  <cp:lastPrinted>2023-01-12T14:18:00Z</cp:lastPrinted>
  <dcterms:modified xsi:type="dcterms:W3CDTF">2023-01-23T06:43:00Z</dcterms:modified>
  <cp:revision>404</cp:revision>
  <dc:subject/>
  <dc:title>ФИНАНСОВОЕ УПРАВЛЕНИЕ </dc:title>
</cp:coreProperties>
</file>