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7 июля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сеньевского городского округа от 05 октября 2010 года № 44-МП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орядок выдачи разрешений на установку и эксплуатацию рекламных конструкций на территории Арсеньевского городского округ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муниципальный правовой акт Арсеньевского городского округа от 05 октября 2010 года № 44-МПА «Порядок выдачи разрешений на установку  и эксплуатацию рекламных конструкций на территории Арсеньевского городского округа»    следующие изме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Наименование муниципального правового акта изложить в следующей редакции: «Положение о порядке  установки и эксплуатации рекламных конструкций на территории Арсеньевского городского округа» (далее Полож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реамбулу перед главой 1 исключи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лаву 1 Полож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обенности осуществления деятельности в сфере установки рекламных конструкций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нят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ладелец рекламной конструкции (рекламораспространитель) - собственник рекламной конструкции (физическое или юридическое лицо)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ая рекламная конструкция - рекламная конструкция, срок размещения которой обусловлен ее функциональным назначением и местом установки (строительные сетки, ограждения строительных площадок, места торговли и  подобные места, аналогичные технические средства) и составляет не более чем двенадцать месяце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владелец рекламной конструкции либо собственник или иной законный владелец недвижимого имущества, к которому присоединяется рекламная конструкц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оле рекламной конструкции — конструктивная часть рекламной конструкции, предназначенная для распространения рекламы и (или) социальной рекламы, включая элементы обрамления данной ч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— администрация Арсеньевского городского округа в лице управления имущественных отношений администрации Арсеньевского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ламная конструкция - техническое средство стабильного территориального размещения (щит, стенд, строительная сетка, перетяжка, электронное табло, воздушный шар, аэростат и иные), монтируемое и располагаемо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ламное место - поверхность зданий, сооружений, иных объектов или земельных участков, используемая для размещения на ней рекламных конструк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— управление архитектуры и градостроительства администрации Арсеньевского городского округа, осуществляющий в пределах своих полномочий управление и регулирование в области рекламной деятельност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 целью осуществления деятельности, направленной на улучшение внешнего облика городского округа, при установке рекламных конструкций уполномоченный орган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ёт учёт установленных рекламных конструкций и мест возможной установки рекламных конструкций по заявлениям юридических, физических лиц и индивидуальных предпринима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ях, установленных законодательством Российской Федерации, контролирует исполнение решений о демонтаже рекламных конструкций, размещенных с нарушением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внешним видом рекламных конструкций, за их техническим состоянием и информирует рекламораспространителей о необходимости текущего проведения ремонта рекламных конструк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яет нарушения настоящего Положения при установке и эксплуатации  рекламных конструкций, информирует рекламораспространителей о нарушениях посредством телефонной связи согласно Приложению к настоящему Положению,  выдает рекламораспространителям  предписания об устранении нару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оведении работ по монтажу рекламных конструкций на земельных участках необходимо оформление ордера на производство земляных работ, выдаваемого управлением жизнеобеспечения администрации Арсеньевского городского округа в соответствии с действующим законодательством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ункты 4,5 статьи 2 Положения признать утратившими сил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Пункт 1 статьи 4 Положения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1. Исчерпывающий перечень документов, необходимых для предоставления разрешения на установку и эксплуатацию рекламной конструкции, определяется в соответствии с административным регламентом предоставления администрацией Арсеньевского городского округа муниципальной услуги «Выдача  разрешений на установку рекламных конструкций и аннулирование таких разрешений на территории Арсеньевского городского округа» утверждённым постановлением администрации Арсеньевского городского округа от 06 ноября 2014 года № 998-па»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ункты 2,3 статьи 4 Положения признать утратившими сил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В пункте 4 статьи 5 Положения слова «(в форме аукциона)» заменить словами «(в форме аукциона, конкурса)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8. Дополнить  Положение статьёй 5.1 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Статья 5.1. Требования к установке рекламных конструкций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Информационная (изобразительная) часть рекламной конструкции должна соответствовать требованиям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"О рекламе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прещается проведение работ, связанных с установкой и последующей эксплуатацией отдельно стоящей рекламной конструкции, с отклонениями от утвержденной проектной докумен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хнический проект рекламных конструкций должен быть разработан и подписан в организации, имеющей допуск на оказание данного вида услуг. </w:t>
      </w:r>
      <w:bookmarkStart w:id="0" w:name="Par9"/>
      <w:bookmarkEnd w:id="0"/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тановка и эксплуатация рекламных конструкций допускаются только при условии выполнения необходимых работ по благоустройству прилегающе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ное при установке рекламных конструкций дорожное покрытие, газон или фасад здания, сооружения должны быть восстановлены рекламораспространителем в том виде, каким он был до установки рекламных конструкций, с использованием аналогичных материалов и технологий, если условиями выданного разрешения или договора не предусмотрено ино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5. Требования, предусмотренные </w:t>
      </w:r>
      <w:hyperlink w:anchor="Par9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настоящей статьи, должны быть выполнены рекламораспространителем также в случае демонтажа рекламной конструкции. Демонтаж отдельно стоящей рекламной конструкции должен быть произведён вместе с фунда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становленные рекламные конструкции должны иметь маркировку с указанием наименования и телефона владельца, размещённую под рекламно-информационным полем. Размер текста должен позволять его прочтение с ближайшей полосы движения 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ружная реклама на территории городского округа распространяется на государственном языке Российской Федерации - русском языке. Данное положение не распространяется на зарегистрированные товарные знаки (знаки обслужива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станавливаемые рекламные конструкции в пределах красных линий  улиц и дорог, должны отвечать требованиям технического регламента и ГОСТ Р 52044-2003 «Наружная реклама на автомобильных дорогах и территориях городских и сельских поселений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ладелец несет полную ответственность за монтаж, демонтаж, эксплуатацию, сохранность и внешний вид рекламной конструкции как в целом, так и ее отдельных частей, а также риск ее случайной гибел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9. Приложения 1,2 к муниципальному правовому акту от 04 октября 2010 г № 44-МПА «Порядок выдачи разрешений на установку и эксплуатацию рекламных конструкций на территории Арсеньевского городского округа» признать утратившими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10. Дополнить Положение Приложением в прилагаемой реда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</w:t>
        <w:tab/>
        <w:t xml:space="preserve">                    А.А.Дронин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>2016 г.</w:t>
      </w:r>
    </w:p>
    <w:p>
      <w:pPr>
        <w:sectPr>
          <w:type w:val="nextPage"/>
          <w:pgSz w:w="11906" w:h="16838"/>
          <w:pgMar w:left="1260" w:right="746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7 - МПА</w:t>
      </w:r>
    </w:p>
    <w:p>
      <w:pPr>
        <w:pStyle w:val="TextBody"/>
        <w:tabs>
          <w:tab w:val="clear" w:pos="708"/>
          <w:tab w:val="left" w:pos="8080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8080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 Арсеньевского городского округа</w:t>
      </w:r>
    </w:p>
    <w:p>
      <w:pPr>
        <w:pStyle w:val="TextBody"/>
        <w:tabs>
          <w:tab w:val="clear" w:pos="708"/>
          <w:tab w:val="left" w:pos="8080" w:leader="none"/>
        </w:tabs>
        <w:ind w:left="5664" w:hanging="0"/>
        <w:jc w:val="both"/>
        <w:rPr/>
      </w:pPr>
      <w:r>
        <w:rPr>
          <w:sz w:val="24"/>
          <w:szCs w:val="24"/>
        </w:rPr>
        <w:t>от                        2016 г. № 347-МПА</w:t>
      </w:r>
    </w:p>
    <w:p>
      <w:pPr>
        <w:pStyle w:val="TextBody"/>
        <w:tabs>
          <w:tab w:val="clear" w:pos="708"/>
          <w:tab w:val="left" w:pos="8080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</w:rPr>
      </w:pPr>
      <w:r>
        <w:rPr>
          <w:b/>
          <w:sz w:val="26"/>
        </w:rPr>
        <w:t>Текст информационного звонк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>«Здравствуйте! Вами на территории Арсеньевского городского округа без полученного разрешения в установленном законом порядке распространяется рекламная информация.</w:t>
      </w:r>
    </w:p>
    <w:p>
      <w:pPr>
        <w:pStyle w:val="TextBody"/>
        <w:spacing w:lineRule="auto" w:line="360"/>
        <w:ind w:firstLine="4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. 10 ст.19 Федерального закона № 38-ФЗ «О рекламе»  установка и эксплуатация рекламных конструкций без действующего разрешения не допускается. </w:t>
      </w:r>
    </w:p>
    <w:p>
      <w:pPr>
        <w:pStyle w:val="TextBody"/>
        <w:shd w:fill="FFFFFF" w:val="clear"/>
        <w:autoSpaceDE w:val="false"/>
        <w:spacing w:lineRule="auto" w:line="360" w:before="0" w:after="120"/>
        <w:ind w:firstLine="4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опросам  получения разрешения на установку рекламной конструкции Вам необходимо обратиться в управление архитектуры и градостроительства в администрацию Арсеньевского городского округа по адресу: г. Арсеньев, </w:t>
        <w:br/>
        <w:t>ул. Ленинская, 8, каб. № 217.»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C00144491E04BA9AFFC552906A6ED61CDC72D04D35411322DBFE291AG9x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9:00Z</dcterms:created>
  <dc:creator>Аня</dc:creator>
  <dc:description/>
  <cp:keywords/>
  <dc:language>en-US</dc:language>
  <cp:lastModifiedBy>Кубанова Елена Николаевна</cp:lastModifiedBy>
  <cp:lastPrinted>2016-05-26T11:14:00Z</cp:lastPrinted>
  <dcterms:modified xsi:type="dcterms:W3CDTF">2016-08-01T23:49:00Z</dcterms:modified>
  <cp:revision>3</cp:revision>
  <dc:subject/>
  <dc:title>                                                                                                              </dc:title>
</cp:coreProperties>
</file>