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239" w:hRule="exact"/>
        </w:trPr>
        <w:tc>
          <w:tcPr>
            <w:tcW w:w="952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zxx" w:eastAsia="zxx"/>
              </w:rPr>
            </w:pPr>
            <w:r>
              <w:rPr>
                <w:color w:val="000000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5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527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870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912"/>
        <w:gridCol w:w="511"/>
        <w:gridCol w:w="1170"/>
      </w:tblGrid>
      <w:tr>
        <w:trPr/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/>
            </w:pPr>
            <w:r>
              <w:rPr/>
              <w:t>23 марта 2016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21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3 февраля 2016 года № 80-па «Об Общественном совете общественных, политических и религиозных организац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о исполнение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9" w:leader="none"/>
          <w:tab w:val="left" w:pos="8041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нести в Положение об Общественном совете общественных, политических, религиозных и национальных организаций при Главе Арсеньевского городского округа, утвержденное постановлением администрации Арсеньевского городского округа от 03 февраля 2016 года № 80-па «Об Общественном совете общественных, политических, религиозных и национальных организаций при Главе Арсеньевского городского округа»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1. Дополнить пункт 3.1 раздела 3 позицией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- рассмотрение проектов муниципальных правовых актов о нормировании в сфере закупок для обеспечения муниципальных нужд Арсеньевского городского округа.»;</w:t>
      </w:r>
    </w:p>
    <w:p>
      <w:pPr>
        <w:pStyle w:val="Normal"/>
        <w:tabs>
          <w:tab w:val="clear" w:pos="708"/>
          <w:tab w:val="left" w:pos="1089" w:leader="none"/>
          <w:tab w:val="left" w:pos="8041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Дополнить раздел 4 пунктом 4.5(1) 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4.5(1). В случае проведения заседания для рассмотрения проектов муниципальных правовых актов о нормировании в сфере закупок для обеспечения муниципальных нужд Арсеньевского городского округа (далее - проекты МПА в сфере закупок), следует руководствоваться следующим порядком:</w:t>
      </w:r>
    </w:p>
    <w:p>
      <w:pPr>
        <w:pStyle w:val="Normal"/>
        <w:tabs>
          <w:tab w:val="clear" w:pos="708"/>
          <w:tab w:val="left" w:pos="709" w:leader="none"/>
          <w:tab w:val="left" w:pos="1089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- по результатам рассмотрения на заседании Общественного совета проектов МПА в сфере закупок, утверждающих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и требования к отдельным видам товаров, работ, услуг (в том числе предельные цены товаров, работ, услуг), закупаемым самими муниципальными органами, подведомственными указанным органам казенными учреждениями и бюджетными учреждениями, Общественный совет принимает одно из следующих решений:</w:t>
      </w:r>
    </w:p>
    <w:p>
      <w:pPr>
        <w:pStyle w:val="Normal"/>
        <w:tabs>
          <w:tab w:val="clear" w:pos="708"/>
          <w:tab w:val="left" w:pos="1089" w:leader="none"/>
          <w:tab w:val="left" w:pos="8041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а) о необходимости доработки указанных проектов МПА в сфере закупок;</w:t>
      </w:r>
    </w:p>
    <w:p>
      <w:pPr>
        <w:pStyle w:val="Normal"/>
        <w:tabs>
          <w:tab w:val="clear" w:pos="708"/>
          <w:tab w:val="left" w:pos="1089" w:leader="none"/>
          <w:tab w:val="left" w:pos="8041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о возможности принятия указанных МПА в сфере закупок.</w:t>
      </w:r>
    </w:p>
    <w:p>
      <w:pPr>
        <w:pStyle w:val="Normal"/>
        <w:tabs>
          <w:tab w:val="clear" w:pos="708"/>
          <w:tab w:val="left" w:pos="709" w:leader="none"/>
          <w:tab w:val="left" w:pos="108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решение, принятое Общественным советом, оформляется протоколом, подписывается всеми его членами, который не позднее 1 рабочего дня со дня принятия соответствующего решения направляется для размещения муниципальным органом в установленном порядке в единой информационной системе в сфере закупок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041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А.А.Дронин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Ubuntu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6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35:00Z</dcterms:created>
  <dc:creator>Frolova </dc:creator>
  <dc:description/>
  <cp:keywords/>
  <dc:language>en-US</dc:language>
  <cp:lastModifiedBy>admin</cp:lastModifiedBy>
  <cp:lastPrinted>2016-03-22T15:45:00Z</cp:lastPrinted>
  <dcterms:modified xsi:type="dcterms:W3CDTF">2016-03-23T23:08:00Z</dcterms:modified>
  <cp:revision>15</cp:revision>
  <dc:subject/>
  <dc:title> </dc:title>
</cp:coreProperties>
</file>