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400" w:footer="0" w:bottom="1433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августа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7 января 2015 года № 22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Развитие водохозяйственного комплекса в Арсеньевском городском округе» на 2015 – 2020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В целях организации мероприятий по развитию водохозяйственного комплекса на территории Арсеньевского городского округа, на основании Федерального закона от 06 октября 2003 года № 131 – 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ей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1. Внести в муниципальную программу «Развитие водохозяйственного комплекса Арсеньевского городского округа» на 2015 – 2020 годы,  утвержденную постановлением администрации Арсеньевского городского округа от 27 января 2015 года № 22-па (в редакции постановления от 29 июня 2015 года № 519-па) (далее – Программа), изменение, изложив приложение № 2 к Программе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32" w:leader="none"/>
        </w:tabs>
        <w:ind w:left="10915" w:right="15" w:hanging="0"/>
        <w:jc w:val="center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8041" w:leader="none"/>
          <w:tab w:val="left" w:pos="10632" w:leader="none"/>
        </w:tabs>
        <w:ind w:left="10915" w:right="15" w:hanging="0"/>
        <w:rPr>
          <w:color w:val="000000"/>
          <w:szCs w:val="26"/>
        </w:rPr>
      </w:pPr>
      <w:r>
        <w:rPr>
          <w:color w:val="000000"/>
          <w:szCs w:val="26"/>
        </w:rPr>
        <w:t>к    постановлению     администрации</w:t>
      </w:r>
    </w:p>
    <w:p>
      <w:pPr>
        <w:pStyle w:val="Normal"/>
        <w:tabs>
          <w:tab w:val="clear" w:pos="708"/>
          <w:tab w:val="left" w:pos="8041" w:leader="none"/>
          <w:tab w:val="left" w:pos="10632" w:leader="none"/>
        </w:tabs>
        <w:ind w:left="10915" w:right="15" w:hanging="0"/>
        <w:rPr>
          <w:color w:val="000000"/>
          <w:szCs w:val="26"/>
        </w:rPr>
      </w:pPr>
      <w:r>
        <w:rPr>
          <w:color w:val="000000"/>
          <w:szCs w:val="26"/>
        </w:rPr>
        <w:t>Арсеньевского   городского    округа</w:t>
      </w:r>
    </w:p>
    <w:p>
      <w:pPr>
        <w:pStyle w:val="Normal"/>
        <w:tabs>
          <w:tab w:val="clear" w:pos="708"/>
          <w:tab w:val="left" w:pos="8041" w:leader="none"/>
        </w:tabs>
        <w:ind w:left="10915" w:hanging="0"/>
        <w:rPr>
          <w:szCs w:val="26"/>
        </w:rPr>
      </w:pPr>
      <w:r>
        <w:rPr>
          <w:szCs w:val="26"/>
        </w:rPr>
        <w:t>от « 07 » августа 2015 года № 613-па</w:t>
      </w:r>
    </w:p>
    <w:p>
      <w:pPr>
        <w:pStyle w:val="Normal"/>
        <w:tabs>
          <w:tab w:val="clear" w:pos="708"/>
          <w:tab w:val="left" w:pos="10632" w:leader="none"/>
        </w:tabs>
        <w:ind w:left="10915" w:right="1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632" w:leader="none"/>
        </w:tabs>
        <w:ind w:left="10915" w:right="15" w:hanging="0"/>
        <w:jc w:val="center"/>
        <w:rPr>
          <w:szCs w:val="26"/>
        </w:rPr>
      </w:pPr>
      <w:r>
        <w:rPr>
          <w:szCs w:val="26"/>
        </w:rPr>
        <w:t>«Приложение № 2</w:t>
      </w:r>
    </w:p>
    <w:p>
      <w:pPr>
        <w:pStyle w:val="TextBodyIndent"/>
        <w:tabs>
          <w:tab w:val="clear" w:pos="708"/>
          <w:tab w:val="left" w:pos="10632" w:leader="none"/>
        </w:tabs>
        <w:ind w:left="10915" w:right="15" w:hanging="0"/>
        <w:rPr>
          <w:b/>
          <w:b/>
          <w:sz w:val="26"/>
          <w:szCs w:val="26"/>
        </w:rPr>
      </w:pPr>
      <w:r>
        <w:rPr>
          <w:sz w:val="26"/>
          <w:szCs w:val="26"/>
        </w:rPr>
        <w:t>к муниципальной программе «Развитие водохозяйственного комплекса Арсеньевского городского округа» на 2015– 2020 годы</w:t>
      </w:r>
    </w:p>
    <w:p>
      <w:pPr>
        <w:pStyle w:val="Normal"/>
        <w:ind w:right="11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113" w:firstLine="709"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ind w:right="113" w:firstLine="709"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муниципальной программы</w:t>
      </w:r>
    </w:p>
    <w:p>
      <w:pPr>
        <w:pStyle w:val="Normal"/>
        <w:ind w:right="113" w:firstLine="709"/>
        <w:jc w:val="center"/>
        <w:rPr>
          <w:b/>
          <w:b/>
          <w:szCs w:val="26"/>
        </w:rPr>
      </w:pPr>
      <w:r>
        <w:rPr>
          <w:b/>
          <w:szCs w:val="26"/>
        </w:rPr>
        <w:t>«Развитие водохозяйственного комплекса в Арсеньевском городском округе» на 2015 – 2020 годы</w:t>
      </w:r>
    </w:p>
    <w:p>
      <w:pPr>
        <w:pStyle w:val="Normal"/>
        <w:ind w:right="113"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за счет средств бюджета городского округа и прогнозная оценка привлекаемых на реализацию ее целей </w:t>
      </w:r>
    </w:p>
    <w:p>
      <w:pPr>
        <w:pStyle w:val="Normal"/>
        <w:ind w:right="113"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средств федерального бюджета, краевого бюджета, бюджетов государственных внебюджетных фондов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ных внебюджет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12"/>
        <w:gridCol w:w="1738"/>
        <w:gridCol w:w="787"/>
        <w:gridCol w:w="864"/>
        <w:gridCol w:w="805"/>
        <w:gridCol w:w="959"/>
        <w:gridCol w:w="1030"/>
        <w:gridCol w:w="805"/>
        <w:gridCol w:w="1283"/>
        <w:gridCol w:w="2388"/>
        <w:gridCol w:w="1426"/>
      </w:tblGrid>
      <w:tr>
        <w:trPr>
          <w:tblHeader w:val="true"/>
          <w:trHeight w:val="2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дельного мероприяти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тыс.руб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реализации</w:t>
            </w:r>
          </w:p>
        </w:tc>
      </w:tr>
      <w:tr>
        <w:trPr>
          <w:tblHeader w:val="true"/>
          <w:trHeight w:val="2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ов, согласование и проведение экспертизы проектно-сметной документации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9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; Управление по делам гражданской обороны и чрезвычайным ситуациям администрации городского округа; Финансовое управление администрации городского округ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6</w:t>
            </w:r>
          </w:p>
        </w:tc>
      </w:tr>
      <w:tr>
        <w:trPr>
          <w:trHeight w:val="107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7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2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капитальный ремонт гидротехнического сооружения на         р. Дачна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; Финансовое управление администрации городского округ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82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достройку водосливной грани водохранилища на    р. Дачн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; Финансовое управление администрации городского округ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84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 достройку траншейного водосброса на водохранилище        р. Дачн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; Финансовое управление администрации городского округ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7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7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асчистку русла р. Дачн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; Финансовое управление администрации городского округ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81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конструкцию ливневой канал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; Финансовое управление администрации городского округ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82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стройство локальной системы оповещ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ражданской обороны и чрезвычайным ситуациям администрации городского округа; Финансовое управление администрации городского округ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98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истка русла и берегоукрепительные работы р. Дачн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; Финансовое управление администрации городского округ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8</w:t>
            </w:r>
          </w:p>
        </w:tc>
      </w:tr>
      <w:tr>
        <w:trPr>
          <w:trHeight w:val="101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локальной системы оповещ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ражданской обороны и чрезвычайным ситуациям администрации городского округа; Финансовое управление администрации городского округ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113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7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монт затворов донного водовыпуска водохранилища на    р. Дачн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; Финансовое управление администрации городского округ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58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запорной арматуры в приемной и распределительной камерах донного водовыпуска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; Финансовое управление администрации городского округ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асфальтового покрытия гребня плотины водохранилища на р.Дачн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; Финансовое управление администрации городского округ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87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 капитальный ремонт пьезометров водохранилища на р.Дачн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; Финансовое управление администрации городского округ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ремонт ливневой канализации городского окру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99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; Финансовое управление администрации городского округ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15-2020</w:t>
            </w:r>
          </w:p>
        </w:tc>
      </w:tr>
      <w:tr>
        <w:trPr>
          <w:trHeight w:val="101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7361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траншейного водосб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; Финансовое управление администрации городского округ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93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убление кюветов в рамках границ городского округ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; Финансовое управление администрации городского округ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6</w:t>
            </w:r>
          </w:p>
        </w:tc>
      </w:tr>
      <w:tr>
        <w:trPr>
          <w:trHeight w:val="8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малых мостов городского округ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; Финансовое управление администрации городского округ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125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водоснабжения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; Финансовое управление администрации городского округ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8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2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ройка водосливной грани водохранилища на    р. Дачн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; Финансовое управление администрации городского округ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стройка траншейного водосброса на водохранилище        р. Дачн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; Финансовое управление администрации городского округ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88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2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убсидий на выполнение работ, оказание услуг, тыс.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2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6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72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; Управление по делам гражданской обороны и чрезвычайным ситуациям администрации городского округа; Финансовое управление администрации городского округ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</w:t>
            </w:r>
          </w:p>
        </w:tc>
      </w:tr>
      <w:tr>
        <w:trPr>
          <w:trHeight w:val="852" w:hRule="atLeast"/>
          <w:cantSplit w:val="true"/>
        </w:trPr>
        <w:tc>
          <w:tcPr>
            <w:tcW w:w="3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9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3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убсид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693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03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9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15" w:leader="none"/>
        </w:tabs>
        <w:ind w:right="-268" w:firstLine="709"/>
        <w:jc w:val="left"/>
        <w:outlineLvl w:val="1"/>
        <w:rPr>
          <w:iCs/>
          <w:szCs w:val="28"/>
        </w:rPr>
      </w:pPr>
      <w:r>
        <w:rPr>
          <w:iCs/>
          <w:szCs w:val="28"/>
        </w:rPr>
        <w:tab/>
        <w:t xml:space="preserve">                  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Cs w:val="28"/>
        </w:rPr>
      </w:pPr>
      <w:r>
        <w:rPr>
          <w:iCs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35" w:right="720" w:gutter="0" w:header="39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Style14"/>
    <w:qFormat/>
    <w:rPr>
      <w:sz w:val="26"/>
      <w:lang w:eastAsia="zh-CN"/>
    </w:rPr>
  </w:style>
  <w:style w:type="character" w:styleId="2">
    <w:name w:val=" Знак Знак2"/>
    <w:basedOn w:val="Style14"/>
    <w:qFormat/>
    <w:rPr>
      <w:sz w:val="26"/>
      <w:lang w:eastAsia="zh-CN"/>
    </w:rPr>
  </w:style>
  <w:style w:type="character" w:styleId="1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07:00Z</dcterms:created>
  <dc:creator>-</dc:creator>
  <dc:description/>
  <cp:keywords/>
  <dc:language>en-US</dc:language>
  <cp:lastModifiedBy>Зоя Герасимова</cp:lastModifiedBy>
  <cp:lastPrinted>2015-08-07T15:54:00Z</cp:lastPrinted>
  <dcterms:modified xsi:type="dcterms:W3CDTF">2015-08-07T05:04:00Z</dcterms:modified>
  <cp:revision>20</cp:revision>
  <dc:subject/>
  <dc:title> </dc:title>
</cp:coreProperties>
</file>