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17 сентября 2019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sz w:val="26"/>
                <w:szCs w:val="26"/>
              </w:rPr>
              <w:t>г. 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7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О внесении изменений в приказ финансового управ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 22 октября 2015 года № 95 «О порядке применения бюджетно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лассификации Российской Федерации в части, относящейс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 бюджету Арсеньевского городского округа»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1"/>
        <w:spacing w:lineRule="auto" w:line="360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В соответствии с приказом Министерства финансов Российской Федерации от 8 июня 2018 года № 132н «О порядке формирования и применения кодов бюджетной классификации Российской Федерации, их структуре и принципах назначения»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изменения в приказ финансового управления администрации Арсеньевского городского округа от 22 октября 2015 года № 95 «О порядке применения бюджетной классификации Российской Федерации в части, относящейся к бюджету Арсеньевского городского округа», дополнив Приложение №2 к Порядку применения бюджетной классификации Российской Федерации в части, относящейся к бюджету Арсеньевского городского округа в редакции приложения к приказу финансового управления администрации Арсеньевского городского округа от 08 ноября 2017 года № 96, новым абзацем следующего содержания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</w:t>
      </w:r>
    </w:p>
    <w:tbl>
      <w:tblPr>
        <w:tblW w:w="93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spacing w:lineRule="auto" w:line="360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11 9 02 20410</w:t>
            </w:r>
          </w:p>
        </w:tc>
        <w:tc>
          <w:tcPr>
            <w:tcW w:w="7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851" w:leader="none"/>
              </w:tabs>
              <w:jc w:val="both"/>
              <w:rPr>
                <w:b w:val="false"/>
                <w:b w:val="false"/>
                <w:color w:val="000000"/>
                <w:sz w:val="26"/>
                <w:szCs w:val="26"/>
              </w:rPr>
            </w:pPr>
            <w:r>
              <w:rPr>
                <w:b w:val="false"/>
                <w:color w:val="000000"/>
                <w:sz w:val="26"/>
                <w:szCs w:val="26"/>
              </w:rPr>
              <w:t>Предоставление доступа к сети передачи данных через Интернет</w:t>
            </w:r>
          </w:p>
        </w:tc>
      </w:tr>
    </w:tbl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                                                          </w:t>
      </w: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отдела доходов (Бадеевой) довести настоящий приказ до сведения главных распорядителей бюджетных средств по электронной почте и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>3. Контроль за исполнением настоящего приказа возлагаю на себя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финансового управления</w:t>
        <w:tab/>
        <w:tab/>
        <w:t xml:space="preserve">  </w:t>
        <w:tab/>
        <w:t xml:space="preserve"> </w:t>
        <w:tab/>
        <w:t xml:space="preserve">             С.Л. Черных   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Ознакомлены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Шитова Г.М.______________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Проценко Н.В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окопьева Л.И. 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Копытенко О.А. _____________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Лозовицкий А.С.____________</w:t>
      </w:r>
    </w:p>
    <w:sectPr>
      <w:type w:val="nextPage"/>
      <w:pgSz w:w="11906" w:h="16838"/>
      <w:pgMar w:left="1701" w:right="851" w:gutter="0" w:header="0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 Знак Знак3 Знак Знак1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1:12:00Z</dcterms:created>
  <dc:creator>Secretar</dc:creator>
  <dc:description/>
  <cp:keywords/>
  <dc:language>en-US</dc:language>
  <cp:lastModifiedBy>Шитова Галина Михайловна</cp:lastModifiedBy>
  <cp:lastPrinted>2019-09-18T14:46:00Z</cp:lastPrinted>
  <dcterms:modified xsi:type="dcterms:W3CDTF">2019-09-18T04:47:00Z</dcterms:modified>
  <cp:revision>210</cp:revision>
  <dc:subject/>
  <dc:title>ФИНАНСОВОЕ УПРАВЛЕНИЕ </dc:title>
</cp:coreProperties>
</file>