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б утверждении технического задания на разработку схе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отведения 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3 - 2028 годов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ое техническое задание</w:t>
      </w:r>
      <w:r>
        <w:rPr>
          <w:bCs/>
          <w:sz w:val="28"/>
          <w:szCs w:val="28"/>
        </w:rPr>
        <w:t xml:space="preserve"> на разработку схемы водоотведения  Арсеньевского городского округа на период 2013 - 2028 год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ского округа В.И. Гавриленк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А.А. Дронин</w:t>
        <w:tab/>
        <w:t xml:space="preserve">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 2013 г. № </w:t>
      </w:r>
      <w:r>
        <w:rPr>
          <w:sz w:val="28"/>
          <w:szCs w:val="28"/>
          <w:u w:val="single"/>
        </w:rPr>
        <w:t>616-па</w:t>
      </w:r>
    </w:p>
    <w:p>
      <w:pPr>
        <w:pStyle w:val="Normal"/>
        <w:spacing w:before="28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  <w:sz w:val="28"/>
        </w:rPr>
      </w:pPr>
      <w:r>
        <w:rPr>
          <w:rFonts w:eastAsia="ヒラギノ角ゴ Pro W3;Times New Roman"/>
          <w:b/>
          <w:color w:val="000000"/>
          <w:sz w:val="28"/>
        </w:rPr>
        <w:t>ТЕХНИЧЕСКОЕ ЗАД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на разработку схемы водоотведения Арсенье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на период 2013 – 2028 год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"/>
        <w:gridCol w:w="3084"/>
        <w:gridCol w:w="6113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57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87" w:right="-157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ные данные и требова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Местоположение объек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Арсеньевский городской округ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/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 xml:space="preserve">1. Федеральный закон от 07 декабря 2011 </w:t>
            </w:r>
            <w:bookmarkStart w:id="0" w:name="OLE_LINK1"/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года</w:t>
            </w:r>
            <w:bookmarkEnd w:id="0"/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 xml:space="preserve">    № 416-ФЗ «О водоснабжении и водоотведении</w:t>
            </w:r>
            <w:r>
              <w:rPr>
                <w:rFonts w:eastAsia="ヒラギノ角ゴ Pro W3;Times New Roman"/>
                <w:bCs/>
                <w:caps/>
                <w:color w:val="000000"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/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2. Генеральный план Арсеньевского городского округа (далее - Генеральный план), утвержденный Думой Арсеньевского городского округа от         08 ноября 2012 года № 20 «Об утверждении генерального плана Арсеньевского городск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/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3. Схемы,  утвержденные решением Думы Арсеньевского городского округа от 08 ноября 2012 года    № 20 «Об утверждении генерального плана Арсеньевского городского округа»: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/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- планируемого функционального зон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- планируемого размещения объектов энерго-, тепло-, газо-, вод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- автомобильных дорог общего пользования, мостов и иных транспортных инженерных сооружений и транспортного обслужи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6" w:firstLine="336"/>
              <w:outlineLvl w:val="1"/>
              <w:rPr>
                <w:rFonts w:eastAsia="ヒラギノ角ゴ Pro W3;Times New Roman"/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ap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Вид и наименование градостроительной документаци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Схема водоотведения Арсеньевского городского округа на перспективу до 2028</w:t>
            </w: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7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рганизация – исполнитель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Согласно договору по результатам конкурса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Цель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28"/>
                <w:szCs w:val="28"/>
              </w:rPr>
              <w:t xml:space="preserve">1. Определение стратегии и единой политики перспективного развития системы </w:t>
            </w: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водоотведения</w:t>
            </w:r>
            <w:r>
              <w:rPr>
                <w:sz w:val="28"/>
                <w:szCs w:val="28"/>
              </w:rPr>
              <w:t xml:space="preserve"> города, с целью обеспечения надежного и качественного </w:t>
            </w: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водоотведения</w:t>
            </w:r>
            <w:r>
              <w:rPr>
                <w:sz w:val="28"/>
                <w:szCs w:val="28"/>
              </w:rPr>
              <w:t xml:space="preserve"> потребителей при минимально возможном негативном воздействии на окружающую среду с учетом прогноза градостроительного развития;</w:t>
            </w:r>
          </w:p>
          <w:p>
            <w:pPr>
              <w:pStyle w:val="Normal"/>
              <w:ind w:firstLine="3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Экономическое стимулирование развития систем </w:t>
            </w: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водоотведения</w:t>
            </w:r>
            <w:r>
              <w:rPr>
                <w:sz w:val="28"/>
                <w:szCs w:val="28"/>
              </w:rPr>
              <w:t xml:space="preserve"> городского округа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недрение энергосберегающих технологий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</w:t>
            </w: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</w:rPr>
              <w:t>водоот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утвержденным датам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зработ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яется в два этап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тап - до 25 октября 2013 го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этап - до 25 ноября 2013 года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ериод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15 лет, 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начальный период – 3 г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а последующие 5-летние период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ные характерис-тики объек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ринять по материалам отчетов ресурсоснаб-жающих организаций в области водоотведения и согласовать с Заказчиком на стадии анализа существующего полож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новные требования к составу схе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В соответствии с требованиями документо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firstLine="32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Градостроительный кодекс РФ </w:t>
            </w:r>
            <w:r>
              <w:rPr>
                <w:bCs/>
                <w:iCs/>
                <w:sz w:val="28"/>
                <w:szCs w:val="28"/>
              </w:rPr>
              <w:t xml:space="preserve">от 29 декабря 2004 </w:t>
            </w:r>
            <w:r>
              <w:rPr>
                <w:rFonts w:eastAsia="ヒラギノ角ゴ Pro W3;Times New Roman"/>
                <w:bCs/>
                <w:color w:val="000000"/>
                <w:kern w:val="2"/>
                <w:sz w:val="28"/>
                <w:szCs w:val="28"/>
              </w:rPr>
              <w:t>года</w:t>
            </w:r>
            <w:r>
              <w:rPr>
                <w:bCs/>
                <w:iCs/>
                <w:sz w:val="28"/>
                <w:szCs w:val="28"/>
              </w:rPr>
              <w:t xml:space="preserve">  № 190-ФЗ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СНиП 11-04-2003 «Инструкция о порядке разработки, согласования, экспертизы и утверждения градостроительной документации»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СНиП 2.04.03-85* «Канализация. Наружные сети и сооружения»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Пособие к СНиП 2.07.01-89 по водоснаб-жению и канализации городских и сельских поселений;</w:t>
            </w:r>
          </w:p>
          <w:p>
            <w:pPr>
              <w:pStyle w:val="Normal"/>
              <w:ind w:firstLine="320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иных действующих нормативных документов в области водоснабжения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 xml:space="preserve">Содержание градострои-тельной документации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(Схемы водоотведения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4" w:leader="none"/>
                <w:tab w:val="left" w:pos="-54" w:leader="none"/>
              </w:tabs>
              <w:autoSpaceDE w:val="true"/>
              <w:ind w:left="0" w:firstLine="26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ложения. Концепция схемы и основные инженерные реш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" w:leader="none"/>
                <w:tab w:val="left" w:pos="0" w:leader="none"/>
              </w:tabs>
              <w:autoSpaceDE w:val="true"/>
              <w:ind w:left="126" w:firstLine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4" w:leader="none"/>
                <w:tab w:val="left" w:pos="0" w:leader="none"/>
              </w:tabs>
              <w:autoSpaceDE w:val="true"/>
              <w:ind w:left="126" w:firstLine="180"/>
              <w:textAlignment w:val="baseline"/>
              <w:rPr/>
            </w:pPr>
            <w:r>
              <w:rPr>
                <w:sz w:val="28"/>
                <w:szCs w:val="28"/>
              </w:rPr>
              <w:t>Существующее положение в сфере водо-отведения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first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pacing w:val="-5"/>
                <w:sz w:val="28"/>
                <w:szCs w:val="28"/>
              </w:rPr>
              <w:t xml:space="preserve"> Характеристика технического состояния и технологических характеристик объектов </w:t>
            </w:r>
            <w:r>
              <w:rPr>
                <w:sz w:val="28"/>
                <w:szCs w:val="28"/>
              </w:rPr>
              <w:t>водоотведения</w:t>
            </w:r>
            <w:r>
              <w:rPr>
                <w:spacing w:val="-5"/>
                <w:sz w:val="28"/>
                <w:szCs w:val="28"/>
              </w:rPr>
              <w:t xml:space="preserve">, оценка возможности их исполь-зования на перспектив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first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состояния очистных сооружений и их влияния на состояние приемников очищенного сто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основание выбора оптимальной системы водоотведения на перспектив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57" w:firstLine="263"/>
              <w:textAlignment w:val="baseline"/>
              <w:rPr/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spacing w:val="-5"/>
                <w:sz w:val="28"/>
                <w:szCs w:val="28"/>
              </w:rPr>
              <w:t xml:space="preserve">Расчет нагрузок на систему </w:t>
            </w:r>
            <w:r>
              <w:rPr>
                <w:sz w:val="28"/>
                <w:szCs w:val="28"/>
              </w:rPr>
              <w:t xml:space="preserve">водоотведения </w:t>
            </w:r>
            <w:r>
              <w:rPr>
                <w:spacing w:val="-5"/>
                <w:sz w:val="28"/>
                <w:szCs w:val="28"/>
              </w:rPr>
              <w:t>на существующем уровне и на расчётный срок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57" w:firstLine="263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5. Определение основных направлений развития системы водоотведения на основе показателей генерального плана и расчетов на электронной модел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33" w:firstLine="287"/>
              <w:textAlignment w:val="baseline"/>
              <w:rPr/>
            </w:pPr>
            <w:r>
              <w:rPr>
                <w:spacing w:val="-5"/>
                <w:sz w:val="28"/>
                <w:szCs w:val="28"/>
              </w:rPr>
              <w:t xml:space="preserve">3.6. </w:t>
            </w:r>
            <w:r>
              <w:rPr>
                <w:sz w:val="28"/>
                <w:szCs w:val="28"/>
              </w:rPr>
              <w:t>Целевые показатели развития водоот-ведения города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first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  <w:r>
              <w:rPr>
                <w:spacing w:val="-5"/>
                <w:sz w:val="28"/>
                <w:szCs w:val="28"/>
              </w:rPr>
              <w:t>Варианты развития системы водоот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autoSpaceDE w:val="true"/>
              <w:ind w:left="65" w:firstLine="25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ложения по строительству, реконст-рукции и техническому перевооружению объек-тов водоот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first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анализационные очистные сооружения,  основные канализационные насосные станции и площадки для их размещ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57" w:first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сновные коллектора и магистральные сет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57" w:firstLine="263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3. Рекомендации по увеличению надёжности работы системы водоотведения и организации мониторинга состояния сетей, оборудования и сооружений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57" w:first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Мероприятия по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57" w:first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екомендации по развитию службы эксплуатации ресурсоснабжающей организа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57" w:firstLine="263"/>
              <w:textAlignment w:val="baseline"/>
              <w:rPr/>
            </w:pPr>
            <w:r>
              <w:rPr>
                <w:sz w:val="28"/>
                <w:szCs w:val="28"/>
              </w:rPr>
              <w:t xml:space="preserve">4.6. Рекомендации по организации управления системой водоснабжениея с применением технологий государственной информационной системы и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firstLine="320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7. Технико-экономические показатели системы водоот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left="33" w:firstLine="28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основание инвестиций в новое строи-тельство, реконструкцию и техническое перевооружение объектов </w:t>
            </w:r>
            <w:r>
              <w:rPr>
                <w:spacing w:val="-5"/>
                <w:sz w:val="28"/>
                <w:szCs w:val="28"/>
              </w:rPr>
              <w:t xml:space="preserve">водоотведения. </w:t>
            </w:r>
          </w:p>
          <w:p>
            <w:pPr>
              <w:pStyle w:val="Normal"/>
              <w:autoSpaceDE w:val="true"/>
              <w:ind w:firstLine="320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 Обосновывающие материалы к схеме водоотведения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Особые требов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autoSpaceDE w:val="true"/>
              <w:ind w:left="56" w:firstLine="26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тельный вариант развития системы водоотведения согласовать с Заказчиком до разработки «Предложений по строительству, реконструкции и техническому перевооружению объектов водоотведения».      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autoSpaceDE w:val="true"/>
              <w:ind w:left="56" w:firstLine="26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календарный план реализации мероприятий схемы 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  <w:tab w:val="left" w:pos="459" w:leader="none"/>
              </w:tabs>
              <w:autoSpaceDE w:val="true"/>
              <w:ind w:left="56" w:hanging="36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ить презентационные материалы для участия в общественных слушаниях и принять участие в общественных слушания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57" w:firstLine="263"/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На схеме водоотведения должны быть отображен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районирование по типам застрой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дорожная сеть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границы водных объе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зеленая з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мосты, эстакады, путепроводы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стро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водоприемники очищенного стока с охранными зон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очистные сооружения водоотведения с санитарно защитными зон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магистральные водоводы с сооружениями на них и санитарно  защитными зон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 xml:space="preserve">- канализационные насосные станции с санитарно  защитными зонами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color w:val="000000"/>
                <w:sz w:val="28"/>
                <w:szCs w:val="28"/>
              </w:rPr>
              <w:t>- уличные сети водоотвед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ヒラギノ角ゴ Pro W3;Times New Roman"/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прочие объекты системы водоотведения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Использование в проек-те научно-технических достижений и новой техник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максимальное использование энергосберегающих технологий и принципа наилучших доступных технологий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 соответствии с требованиями действующих нормативных документ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Требования к сметным расчета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строительства выполнить по укрупненным показателям стоимости строи-тельства и технико-экономических показателей объектов аналогов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Требования к форме представляемых материал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33"/>
              <w:rPr/>
            </w:pPr>
            <w:r>
              <w:rPr>
                <w:sz w:val="28"/>
                <w:szCs w:val="28"/>
              </w:rPr>
              <w:t xml:space="preserve">Текстовые материалы в формате 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133"/>
              <w:rPr/>
            </w:pPr>
            <w:r>
              <w:rPr>
                <w:sz w:val="28"/>
                <w:szCs w:val="28"/>
              </w:rPr>
              <w:t xml:space="preserve">Графические материалы в формате </w:t>
            </w:r>
            <w:r>
              <w:rPr>
                <w:sz w:val="28"/>
                <w:szCs w:val="28"/>
                <w:lang w:val="en-US"/>
              </w:rPr>
              <w:t>wm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133"/>
              <w:rPr/>
            </w:pPr>
            <w:r>
              <w:rPr>
                <w:sz w:val="28"/>
                <w:szCs w:val="28"/>
              </w:rPr>
              <w:t xml:space="preserve">Материалы презентаций в формате </w:t>
            </w:r>
            <w:r>
              <w:rPr>
                <w:sz w:val="28"/>
                <w:szCs w:val="28"/>
                <w:lang w:val="en-US"/>
              </w:rPr>
              <w:t>pp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Количество экземпляров предоставляемых материал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z w:val="28"/>
                <w:szCs w:val="28"/>
              </w:rPr>
              <w:t>Материалы схемы предоставляются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ырех экземплярах на бумажном носителе и одном экземпляре на электронном носител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3" w:hanging="0"/>
              <w:jc w:val="left"/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ヒラギノ角ゴ Pro W3;Times New Roman"/>
                <w:bCs/>
                <w:color w:val="000000"/>
                <w:sz w:val="28"/>
                <w:szCs w:val="28"/>
              </w:rPr>
              <w:t>Исходные данные, выдаваемые Заказчико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0"/>
              <w:rPr/>
            </w:pPr>
            <w:r>
              <w:rPr>
                <w:sz w:val="28"/>
                <w:szCs w:val="28"/>
              </w:rPr>
              <w:t>1. Объёмы и места размещения объектов начатого и перспективного строительства              (с выделением 1 очереди).</w:t>
            </w:r>
          </w:p>
          <w:p>
            <w:pPr>
              <w:pStyle w:val="Normal"/>
              <w:shd w:fill="FFFFFF" w:val="clear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а комплексного развития систем коммунальной инфраструктуры городского округа.</w:t>
            </w:r>
          </w:p>
          <w:p>
            <w:pPr>
              <w:pStyle w:val="Normal"/>
              <w:shd w:fill="FFFFFF" w:val="clear"/>
              <w:ind w:firstLine="320"/>
              <w:rPr/>
            </w:pPr>
            <w:r>
              <w:rPr>
                <w:sz w:val="28"/>
                <w:szCs w:val="28"/>
              </w:rPr>
              <w:t>3. Утвержденный Генеральный план Арсеньевского городского округа (пояснительная записка с приложениями).</w:t>
            </w:r>
          </w:p>
          <w:p>
            <w:pPr>
              <w:pStyle w:val="Normal"/>
              <w:shd w:fill="FFFFFF" w:val="clear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ческие условия на подключение объектов строительства к энергоснабжени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rintheader">
    <w:name w:val="printheader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10:00Z</dcterms:created>
  <dc:creator>Герасименко</dc:creator>
  <dc:description/>
  <cp:keywords/>
  <dc:language>en-US</dc:language>
  <cp:lastModifiedBy>Зоя Герасимова</cp:lastModifiedBy>
  <cp:lastPrinted>2013-07-24T16:42:00Z</cp:lastPrinted>
  <dcterms:modified xsi:type="dcterms:W3CDTF">2013-07-30T23:55:00Z</dcterms:modified>
  <cp:revision>52</cp:revision>
  <dc:subject/>
  <dc:title> </dc:title>
</cp:coreProperties>
</file>