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tbl>
      <w:tblPr>
        <w:tblW w:w="13946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  <w:gridCol w:w="4584"/>
      </w:tblGrid>
      <w:tr>
        <w:trPr/>
        <w:tc>
          <w:tcPr>
            <w:tcW w:w="9362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4" w:type="dxa"/>
            <w:tcBorders/>
          </w:tcPr>
          <w:p>
            <w:pPr>
              <w:pStyle w:val="ConsPlusNormal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УТВЕРЖДЕНО</w:t>
            </w:r>
          </w:p>
          <w:p>
            <w:pPr>
              <w:pStyle w:val="ConsPlusNormal"/>
              <w:rPr>
                <w:color w:val="FFFFFF"/>
                <w:szCs w:val="24"/>
              </w:rPr>
            </w:pPr>
            <w:r>
              <w:rPr>
                <w:szCs w:val="24"/>
              </w:rPr>
              <w:t xml:space="preserve">УТВЕРЖДЕНО </w:t>
            </w:r>
            <w:r>
              <w:rPr>
                <w:color w:val="FFFFFF"/>
                <w:szCs w:val="24"/>
              </w:rPr>
              <w:t xml:space="preserve"> культуры </w:t>
            </w:r>
          </w:p>
          <w:p>
            <w:pPr>
              <w:pStyle w:val="ConsPlusNormal"/>
              <w:tabs>
                <w:tab w:val="clear" w:pos="708"/>
                <w:tab w:val="left" w:pos="3103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иказом управления культуры администрации Арсеньевского городского округа от </w:t>
            </w:r>
            <w:r>
              <w:rPr>
                <w:color w:val="000000"/>
                <w:szCs w:val="24"/>
                <w:u w:val="single"/>
              </w:rPr>
              <w:t>24.08.2022</w:t>
            </w:r>
            <w:r>
              <w:rPr>
                <w:color w:val="000000"/>
                <w:szCs w:val="24"/>
              </w:rPr>
              <w:t xml:space="preserve"> № 45</w:t>
            </w:r>
          </w:p>
          <w:p>
            <w:pPr>
              <w:pStyle w:val="ConsPlusNormal"/>
              <w:tabs>
                <w:tab w:val="clear" w:pos="708"/>
                <w:tab w:val="left" w:pos="3103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ConsPlusNormal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</w:tr>
      <w:tr>
        <w:trPr/>
        <w:tc>
          <w:tcPr>
            <w:tcW w:w="9362" w:type="dxa"/>
            <w:tcBorders/>
          </w:tcPr>
          <w:p>
            <w:pPr>
              <w:pStyle w:val="ConsPlusNormal"/>
              <w:snapToGrid w:val="false"/>
              <w:jc w:val="both"/>
              <w:rPr>
                <w:color w:val="FFFFFF"/>
                <w:sz w:val="26"/>
                <w:szCs w:val="26"/>
                <w:u w:val="single"/>
              </w:rPr>
            </w:pPr>
            <w:r>
              <w:rPr>
                <w:color w:val="FFFFFF"/>
                <w:sz w:val="26"/>
                <w:szCs w:val="26"/>
                <w:u w:val="single"/>
              </w:rPr>
            </w:r>
          </w:p>
        </w:tc>
        <w:tc>
          <w:tcPr>
            <w:tcW w:w="4584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ind w:left="392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392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90" w:type="dxa"/>
        <w:jc w:val="left"/>
        <w:tblInd w:w="7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790"/>
      </w:tblGrid>
      <w:tr>
        <w:trPr/>
        <w:tc>
          <w:tcPr>
            <w:tcW w:w="15790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  <w:bookmarkStart w:id="0" w:name="P344"/>
            <w:bookmarkStart w:id="1" w:name="P344"/>
            <w:bookmarkEnd w:id="1"/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УНИЦИПАЛЬНОЕ ЗАДАНИЕ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на 20</w:t>
            </w:r>
            <w:r>
              <w:rPr>
                <w:b/>
                <w:szCs w:val="26"/>
                <w:u w:val="single"/>
              </w:rPr>
              <w:t>22</w:t>
            </w:r>
            <w:r>
              <w:rPr>
                <w:b/>
                <w:szCs w:val="26"/>
              </w:rPr>
              <w:t xml:space="preserve"> год и плановый период 20</w:t>
            </w:r>
            <w:r>
              <w:rPr>
                <w:b/>
                <w:szCs w:val="26"/>
                <w:u w:val="single"/>
              </w:rPr>
              <w:t xml:space="preserve">23 </w:t>
            </w:r>
            <w:r>
              <w:rPr>
                <w:b/>
                <w:szCs w:val="26"/>
              </w:rPr>
              <w:t>и 20</w:t>
            </w:r>
            <w:r>
              <w:rPr>
                <w:b/>
                <w:szCs w:val="26"/>
                <w:u w:val="single"/>
              </w:rPr>
              <w:t>24</w:t>
            </w:r>
            <w:r>
              <w:rPr>
                <w:b/>
                <w:szCs w:val="26"/>
              </w:rPr>
              <w:t xml:space="preserve"> годов</w:t>
            </w:r>
          </w:p>
        </w:tc>
      </w:tr>
      <w:tr>
        <w:trPr/>
        <w:tc>
          <w:tcPr>
            <w:tcW w:w="1579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 xml:space="preserve">Наименование муниципального учреждения  </w:t>
            </w:r>
            <w:r>
              <w:rPr>
                <w:b/>
                <w:szCs w:val="26"/>
                <w:u w:val="single"/>
              </w:rPr>
              <w:t xml:space="preserve">Муниципальное бюджетное учреждение дополнительного образования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Cs w:val="26"/>
              </w:rPr>
              <w:t xml:space="preserve">                                                                        </w:t>
            </w:r>
            <w:r>
              <w:rPr>
                <w:b/>
                <w:szCs w:val="26"/>
                <w:u w:val="single"/>
              </w:rPr>
              <w:t xml:space="preserve"> </w:t>
            </w:r>
            <w:r>
              <w:rPr>
                <w:b/>
                <w:szCs w:val="26"/>
                <w:u w:val="single"/>
              </w:rPr>
              <w:t>«Детская школа искусств»  Арсеньевского городского округа</w:t>
            </w:r>
          </w:p>
          <w:p>
            <w:pPr>
              <w:pStyle w:val="Normal"/>
              <w:ind w:left="6372" w:hanging="0"/>
              <w:jc w:val="left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</w:r>
          </w:p>
          <w:p>
            <w:pPr>
              <w:pStyle w:val="Normal"/>
              <w:ind w:left="6372" w:hanging="0"/>
              <w:jc w:val="left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Вид деятельности муниципального учреждения </w:t>
            </w:r>
            <w:r>
              <w:rPr>
                <w:szCs w:val="26"/>
                <w:u w:val="single"/>
              </w:rPr>
              <w:t xml:space="preserve">         </w:t>
            </w:r>
            <w:r>
              <w:rPr>
                <w:b/>
                <w:szCs w:val="26"/>
                <w:u w:val="single"/>
              </w:rPr>
              <w:t>Образование в области культуры</w:t>
            </w:r>
            <w:r>
              <w:rPr>
                <w:szCs w:val="26"/>
              </w:rPr>
              <w:t>______________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ется вид деятельности муниципального учреждения, по которому ему утверждается муниципальное задание)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Часть 1. Сведения об оказываемых муниципальных услугах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07810</wp:posOffset>
                </wp:positionH>
                <wp:positionV relativeFrom="paragraph">
                  <wp:posOffset>40005</wp:posOffset>
                </wp:positionV>
                <wp:extent cx="3068955" cy="686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9"/>
                              <w:gridCol w:w="165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17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Д по общероссийскому базовому перечню или региональному  перечню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.Д4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317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54.05pt;mso-wrap-distance-left:9pt;mso-wrap-distance-right:9pt;mso-wrap-distance-top:0pt;mso-wrap-distance-bottom:0pt;margin-top:3.15pt;mso-position-vertical-relative:text;margin-left:520.3pt;mso-position-horizontal-relative:page">
                <v:fill opacity="0f"/>
                <v:textbox inset="0in,0in,0in,0in">
                  <w:txbxContent>
                    <w:tbl>
                      <w:tblPr>
                        <w:tblW w:w="48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9"/>
                        <w:gridCol w:w="1654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317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Д по общероссийскому базовому перечню или региональному  перечню</w:t>
                            </w:r>
                          </w:p>
                        </w:tc>
                        <w:tc>
                          <w:tcPr>
                            <w:tcW w:w="16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.Д44.0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317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10472"/>
      </w:tblGrid>
      <w:tr>
        <w:trPr/>
        <w:tc>
          <w:tcPr>
            <w:tcW w:w="4301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аименование муниципальной услуги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7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ализация дополнительных предпрофессиональных программ в области искусст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301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Категории потребителей муниципальной услуги </w:t>
            </w:r>
          </w:p>
        </w:tc>
        <w:tc>
          <w:tcPr>
            <w:tcW w:w="1047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Показатели,  характеризующие  объем  и  (или) 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Показатели, характеризующие качество муниципальной услуги </w:t>
      </w:r>
      <w:hyperlink w:anchor="Par917">
        <w:r>
          <w:rPr>
            <w:rStyle w:val="InternetLink"/>
            <w:rFonts w:cs="Times New Roman" w:ascii="Times New Roman" w:hAnsi="Times New Roman"/>
            <w:sz w:val="26"/>
            <w:szCs w:val="26"/>
          </w:rPr>
          <w:t>&lt;1&gt;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tbl>
      <w:tblPr>
        <w:tblW w:w="15007" w:type="dxa"/>
        <w:jc w:val="left"/>
        <w:tblInd w:w="-1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6"/>
        <w:gridCol w:w="1418"/>
        <w:gridCol w:w="992"/>
        <w:gridCol w:w="1275"/>
        <w:gridCol w:w="935"/>
        <w:gridCol w:w="873"/>
        <w:gridCol w:w="3863"/>
        <w:gridCol w:w="953"/>
        <w:gridCol w:w="748"/>
        <w:gridCol w:w="748"/>
        <w:gridCol w:w="811"/>
        <w:gridCol w:w="747"/>
        <w:gridCol w:w="748"/>
      </w:tblGrid>
      <w:tr>
        <w:trPr>
          <w:trHeight w:val="92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качества муниципальной  услуги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возможные отклонения качества муниципальной услуги</w:t>
            </w:r>
          </w:p>
        </w:tc>
      </w:tr>
      <w:tr>
        <w:trPr>
          <w:trHeight w:val="76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 xml:space="preserve">категория </w:t>
            </w:r>
            <w:r>
              <w:rPr>
                <w:sz w:val="16"/>
                <w:szCs w:val="16"/>
                <w:u w:val="single"/>
              </w:rPr>
              <w:t>потребителей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 xml:space="preserve">вид </w:t>
            </w:r>
            <w:r>
              <w:rPr>
                <w:sz w:val="16"/>
                <w:szCs w:val="16"/>
                <w:u w:val="single"/>
              </w:rPr>
              <w:t>программы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программа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ы образования и формы реализации образовательных </w:t>
            </w:r>
            <w:r>
              <w:rPr>
                <w:sz w:val="16"/>
                <w:szCs w:val="16"/>
                <w:u w:val="single"/>
              </w:rPr>
              <w:t>программ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е показателя)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 показателя)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hyperlink w:anchor="Par917">
              <w:r>
                <w:rPr>
                  <w:rStyle w:val="InternetLink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единицы измерения </w:t>
            </w:r>
            <w:hyperlink w:anchor="Par917">
              <w:r>
                <w:rPr>
                  <w:rStyle w:val="InternetLink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2022 год (очеред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инансовый год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 xml:space="preserve">2023 год 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 xml:space="preserve">2024 год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ных показа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ях</w:t>
            </w:r>
          </w:p>
        </w:tc>
      </w:tr>
      <w:tr>
        <w:trPr>
          <w:trHeight w:val="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874" w:hRule="atLeast"/>
        </w:trPr>
        <w:tc>
          <w:tcPr>
            <w:tcW w:w="8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2112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.99.0.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Б55АГ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00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учающиеся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за исключением обучающихся с ограниченными возможностями здоровья и детей-инвалидов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Музыкальный фольклор</w:t>
            </w:r>
          </w:p>
        </w:tc>
        <w:tc>
          <w:tcPr>
            <w:tcW w:w="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8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20"/>
              </w:rPr>
              <w:t>Количество конкурсов (зональных,  краевых, всероссийских, международных), в  которых принимали участие учащиеся,  осваивающие программу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  призеров   в   конкурса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не более 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9" w:hRule="atLeast"/>
        </w:trPr>
        <w:tc>
          <w:tcPr>
            <w:tcW w:w="8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Доля  потребителей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</w:rPr>
              <w:t>(их  законных  представителей), удовлетворенных  условиями и качеством  услуги,  от  общего числа  опрошенны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 </w:t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и боле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и боле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и боле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не более 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" w:hRule="atLeast"/>
        </w:trPr>
        <w:tc>
          <w:tcPr>
            <w:tcW w:w="8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2112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.99.0.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Б55АГ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000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учающиеся 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</w:rPr>
              <w:t>за исключением обучающихся с ограниченными возможностями здоровья и детей-инвалидов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Хоровое пение</w:t>
            </w:r>
          </w:p>
        </w:tc>
        <w:tc>
          <w:tcPr>
            <w:tcW w:w="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8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3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конкурсов (зональных, краевых, всероссийских, международных), в которых принимали участие учащиеся, осваивающие программ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не более 5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 призеров в конкурса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не более 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Доля потребителей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(их законных представителей), удовлетворенных условиями и качеством услуги, от общего числа опрошенны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 </w:t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и боле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и боле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и боле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не более 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2112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.99.0.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Б55АБ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000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учающиеся 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</w:rPr>
              <w:t>за исключением обучающихся с ограниченными возможностями здоровья и детей-инвалидов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ародные инструменты</w:t>
            </w:r>
          </w:p>
        </w:tc>
        <w:tc>
          <w:tcPr>
            <w:tcW w:w="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8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3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20"/>
              </w:rPr>
              <w:t>Количество конкурсов (зональных, краевых, всероссийских, международных), в которых принимали участие учащиеся, осваивающие программ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не более 5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 призеров в конкурса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не более 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2" w:hRule="atLeast"/>
        </w:trPr>
        <w:tc>
          <w:tcPr>
            <w:tcW w:w="8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Доля потребителей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(их законных представителей), удовлетворенных условиями и качеством услуги, от общего числа опрошенны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и боле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и боле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и боле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не более 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2112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.99.0.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Б55АА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00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учающиеся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за исключением обучающихся с ограниченными возможностями здоровья и детей-инвалидов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Фортепиано</w:t>
            </w:r>
          </w:p>
        </w:tc>
        <w:tc>
          <w:tcPr>
            <w:tcW w:w="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8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3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20"/>
              </w:rPr>
              <w:t>Количество конкурсов (зональных, краевых, всероссийских, международных), в которых принимали участие учащиеся, осваивающие программ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не более 5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8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 призеров в конкурса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не более 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Доля потребителей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</w:rPr>
              <w:t>(их законных представителей), удовлетворенных условиями и качеством услуги, от общего числа опрошенны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 </w:t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и боле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и боле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и боле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не более 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2112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.99.0.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Б55АД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00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учающиеся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за исключением обучающихся с ограниченными возможностями здоровья и детей-инвалидов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Живопись</w:t>
            </w:r>
          </w:p>
        </w:tc>
        <w:tc>
          <w:tcPr>
            <w:tcW w:w="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8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</w:rPr>
              <w:t>Не указано</w:t>
            </w:r>
          </w:p>
        </w:tc>
        <w:tc>
          <w:tcPr>
            <w:tcW w:w="3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конкурсов (зональных, краевых, всероссийских, международных), в которых принимали участие учащиеся, осваивающие программ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не более 5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 призеров в конкурса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не более 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</w:rPr>
              <w:t>Доля потребителей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(их законных представителей), удовлетворенных условиями и качеством услуги, от общего числа опрошенны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и боле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и боле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и боле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не более 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2112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.99.0.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Б55АЖ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учающиеся 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</w:rPr>
              <w:t>за исключением обучающихся с ограниченными возможностями здоровья и детей-инвали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Искусство театр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конкурсов (зональных, краевых, всероссийских, международных), в которых принимали участие учащиеся, осваивающие програм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не более 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</w:rPr>
              <w:t>Число призеров в конкурса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не более 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Доля потребителей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(их законных представителей), удовлетворенных условиями и качеством услуги, от общего числа опрошенны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и боле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и боле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и боле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не более 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2112О.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.0.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Б55АБ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</w:t>
            </w:r>
            <w:r>
              <w:rPr>
                <w:b/>
                <w:sz w:val="20"/>
              </w:rPr>
              <w:t>6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учающиеся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за исключением обучающихся с ограниченными возможностями здоровья и детей-инвали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Духовые и ударные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20"/>
              </w:rPr>
              <w:t>Количество конкурсов (зональных, краевых, всероссийских, международных), в которых принимали участие учащиеся, осваивающие програм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не более 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 призеров в конкурса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не более 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Доля потребителей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(их законных представителей), удовлетворенных условиями и качеством услуги, от общего числа опрошенны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и боле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и боле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и боле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не более 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2112О.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.0.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Б55АД</w:t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72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учающиеся </w:t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за исключением обучающихся с ограниченными возможностями здоровья и детей-инвали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Декоративно-прикладное творчество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</w:rPr>
              <w:t>Количество конкурсов (зональных, краевых, всероссийских, международных), в которых принимали участие учащиеся, осваивающие програм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не более 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 призеров в конкурса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не более 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Доля потребителей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</w:rPr>
              <w:t>(их законных представителей), удовлетворенных условиями и качеством услуги, от общего числа опрошенны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и боле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и боле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и боле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не более 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оказатели, характеризующие объем муниципальной  услуг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024" w:type="dxa"/>
        <w:jc w:val="left"/>
        <w:tblInd w:w="-14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7"/>
        <w:gridCol w:w="1850"/>
        <w:gridCol w:w="992"/>
        <w:gridCol w:w="1276"/>
        <w:gridCol w:w="1134"/>
        <w:gridCol w:w="1134"/>
        <w:gridCol w:w="1275"/>
        <w:gridCol w:w="993"/>
        <w:gridCol w:w="710"/>
        <w:gridCol w:w="707"/>
        <w:gridCol w:w="708"/>
        <w:gridCol w:w="709"/>
        <w:gridCol w:w="709"/>
        <w:gridCol w:w="711"/>
        <w:gridCol w:w="565"/>
        <w:gridCol w:w="564"/>
      </w:tblGrid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ий размер платы (цена, тариф) </w:t>
            </w:r>
            <w:hyperlink w:anchor="Par919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значений показателей качества объема муниципальной услуги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рограммы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</w:p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-ние единицы измерения </w:t>
            </w:r>
            <w:hyperlink w:anchor="Par918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2022 год (очеред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инансовый год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 xml:space="preserve">2023 год 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 xml:space="preserve">2024 год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2022 год (очеред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 xml:space="preserve">2023 год 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 xml:space="preserve">2024 год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в процен-тах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</w:p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-ние показателя) </w:t>
            </w:r>
            <w:hyperlink w:anchor="Par918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</w:p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</w:p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</w:p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1044" w:hRule="atLeast"/>
        </w:trPr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2112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.99.0.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Б55АГ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00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учающиеся 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</w:rPr>
              <w:t>за исключением обучающихся с ограниченными возможностями здоровья и детей-инвалидов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rPr>
                <w:sz w:val="20"/>
              </w:rPr>
            </w:pPr>
            <w:r>
              <w:rPr>
                <w:sz w:val="20"/>
              </w:rPr>
              <w:t>Музыкальный фольклор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человеко/</w:t>
            </w:r>
          </w:p>
          <w:p>
            <w:pPr>
              <w:pStyle w:val="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о/час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9 582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20"/>
              </w:rPr>
              <w:t>9 58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9 58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не более 5</w:t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8" w:hRule="atLeast"/>
        </w:trPr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2112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.99.0.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Б55АГ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000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учающиеся 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</w:rPr>
              <w:t>за исключением обучающихся с ограниченными возможностями здоровья и детей-инвалидов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Хоровое пение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человеко/</w:t>
            </w:r>
          </w:p>
          <w:p>
            <w:pPr>
              <w:pStyle w:val="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о/час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1 598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1 598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1 59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не более 5</w:t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2112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.99.0.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Б55АБ</w:t>
            </w:r>
          </w:p>
          <w:p>
            <w:pPr>
              <w:pStyle w:val="ConsPlusNormal"/>
              <w:ind w:lef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000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учающиеся 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</w:rPr>
              <w:t>за исключением обучающихся с ограниченными возможностями здоровья и детей-инвалидов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ародные инструменты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человеко/</w:t>
            </w:r>
          </w:p>
          <w:p>
            <w:pPr>
              <w:pStyle w:val="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о/час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11 848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11 848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11 84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не более 5</w:t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2" w:hRule="atLeast"/>
        </w:trPr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2112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.99.0.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Б55АА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00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учающиеся 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</w:rPr>
              <w:t>за исключением обучающихся с ограниченными возможностями здоровья и детей-инвалидов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Фортепиано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человеко/</w:t>
            </w:r>
          </w:p>
          <w:p>
            <w:pPr>
              <w:pStyle w:val="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о/час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14 992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sz w:val="20"/>
              </w:rPr>
            </w:pPr>
            <w:r>
              <w:rPr>
                <w:sz w:val="20"/>
              </w:rPr>
              <w:t>14 99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sz w:val="20"/>
              </w:rPr>
            </w:pPr>
            <w:r>
              <w:rPr>
                <w:sz w:val="20"/>
              </w:rPr>
              <w:t>14 99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не более 5</w:t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4" w:hRule="atLeast"/>
        </w:trPr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2112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.99.0.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Б55АД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00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учающиеся 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</w:rPr>
              <w:t>за исключением обучающихся с ограниченными возможностями здоровья и детей-инвалидов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Живопись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человеко/</w:t>
            </w:r>
          </w:p>
          <w:p>
            <w:pPr>
              <w:pStyle w:val="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о/час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59 904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59 904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59 90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не более 5</w:t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4" w:hRule="atLeast"/>
        </w:trPr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2112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.99.0.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Б55АЖ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000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учающиеся 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</w:rPr>
              <w:t>за исключением обучающихся с ограниченными возможностями здоровья и детей-инвалидов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Искусство театр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человеко/</w:t>
            </w:r>
          </w:p>
          <w:p>
            <w:pPr>
              <w:pStyle w:val="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о/час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11 525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11 52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11 52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не более 5</w:t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4" w:hRule="atLeast"/>
        </w:trPr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2112О.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.0.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Б55АБ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</w:t>
            </w:r>
            <w:r>
              <w:rPr>
                <w:b/>
                <w:sz w:val="20"/>
              </w:rPr>
              <w:t>6000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учающиеся 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</w:rPr>
              <w:t>за исключением обучающихся с ограниченными возможностями здоровья и детей-инвалидов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Духовые и ударные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человеко/</w:t>
            </w:r>
          </w:p>
          <w:p>
            <w:pPr>
              <w:pStyle w:val="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о/час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3 588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3 588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3 58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не более 5</w:t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4" w:hRule="atLeast"/>
        </w:trPr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2112О.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.0.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Б55АД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b/>
                <w:sz w:val="20"/>
              </w:rPr>
              <w:t>72000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учающиеся 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</w:rPr>
              <w:t>за исключением обучающихся с ограниченными возможностями здоровья и детей-инвалидов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Декоративно-прикладное творчество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человеко/</w:t>
            </w:r>
          </w:p>
          <w:p>
            <w:pPr>
              <w:pStyle w:val="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о/час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9 360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9 36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9 36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не более 5</w:t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 Нормативные  правовые  акты, устанавливающие размер платы (цену, тариф) либо порядок ее (его) установления: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муниципальная услуга оказывается бесплатно</w:t>
      </w:r>
    </w:p>
    <w:p>
      <w:pPr>
        <w:pStyle w:val="ConsPlusNormal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179"/>
        <w:gridCol w:w="2057"/>
        <w:gridCol w:w="2805"/>
        <w:gridCol w:w="4301"/>
      </w:tblGrid>
      <w:tr>
        <w:trPr/>
        <w:tc>
          <w:tcPr>
            <w:tcW w:w="1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вший орга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szCs w:val="26"/>
        </w:rPr>
      </w:pPr>
      <w:r>
        <w:rPr>
          <w:szCs w:val="26"/>
        </w:rPr>
      </w:r>
    </w:p>
    <w:p>
      <w:pPr>
        <w:pStyle w:val="ConsPlusNonformat"/>
        <w:spacing w:lineRule="auto" w:line="276"/>
        <w:ind w:right="-6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орядок оказания муниципальной услуги</w:t>
      </w:r>
    </w:p>
    <w:p>
      <w:pPr>
        <w:pStyle w:val="ConsPlusNonformat"/>
        <w:ind w:right="-6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Нормативные правовые акты, регулирующие порядок оказания муниципальной услуги:</w:t>
      </w:r>
    </w:p>
    <w:p>
      <w:pPr>
        <w:pStyle w:val="ConsPlusNonformat"/>
        <w:ind w:right="-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ConsPlusNonformat"/>
        <w:ind w:right="-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29.12.2012 г. № 273-ФЗ «Об образовании в Российской Федерации»;</w:t>
      </w:r>
    </w:p>
    <w:p>
      <w:pPr>
        <w:pStyle w:val="ConsPlusNonformat"/>
        <w:ind w:right="-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каз Министерства просвещения РФ от 09.11.2018 г.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ConsPlusNonformat"/>
        <w:ind w:right="-6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- Приказ Министерства культуры РФ от 12 декабря 2014 г. № 2156 «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«Музыкальный фольклор»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и сроку обучения по этой программе»;</w:t>
      </w:r>
    </w:p>
    <w:p>
      <w:pPr>
        <w:pStyle w:val="ConsPlusNonformat"/>
        <w:ind w:right="-6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- Приказ Министерства культуры РФ от 01 октября 2018 г. № 1685 «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«Хоровое пение»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и сроку обучения по этой программе»;</w:t>
      </w:r>
    </w:p>
    <w:p>
      <w:pPr>
        <w:pStyle w:val="ConsPlusNonformat"/>
        <w:ind w:right="-6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- Приказ Министерства культуры РФ от 12 марта 2012 г. № 162 «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«Народные инструменты»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 сроку обучения по этой программе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- Приказ Министерства культуры РФ от 12 марта 2012 г. № 163 «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«Фортепиано»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и сроку обучения по этой программе»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- Приказ Министерства культуры РФ от 12 марта 2012 г. № 165 «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«Духовые и ударные инструменты»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 сроку обучения по этой программе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- Приказ Министерства культуры РФ от 12 марта 2012 г. № 156 «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изобразительного искусства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«Живопись»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 сроку обучения по этой программе»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- Приказ Министерства культуры РФ от 12 марта 2012 г. № 157 «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театрального искусства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«Искусство театра»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 сроку обучения по этой программе»;</w:t>
      </w:r>
    </w:p>
    <w:p>
      <w:pPr>
        <w:pStyle w:val="Normal"/>
        <w:widowControl/>
        <w:ind w:hanging="0"/>
        <w:rPr>
          <w:szCs w:val="26"/>
        </w:rPr>
      </w:pPr>
      <w:r>
        <w:rPr>
          <w:color w:val="000000"/>
          <w:szCs w:val="26"/>
          <w:shd w:fill="FFFFFF" w:val="clear"/>
        </w:rPr>
        <w:t xml:space="preserve">- </w:t>
      </w:r>
      <w:r>
        <w:rPr>
          <w:szCs w:val="26"/>
        </w:rPr>
        <w:t xml:space="preserve">Приказ </w:t>
      </w:r>
      <w:r>
        <w:rPr>
          <w:color w:val="000000"/>
          <w:szCs w:val="26"/>
          <w:shd w:fill="FFFFFF" w:val="clear"/>
        </w:rPr>
        <w:t>Министерства культуры РФ</w:t>
      </w:r>
      <w:r>
        <w:rPr>
          <w:szCs w:val="26"/>
        </w:rPr>
        <w:t xml:space="preserve"> от 12.03.2012 № 159 «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декоративно-прикладного искусства </w:t>
      </w:r>
      <w:r>
        <w:rPr>
          <w:b/>
          <w:bCs/>
          <w:szCs w:val="26"/>
        </w:rPr>
        <w:t>«Декоративно-прикладное творчество»</w:t>
      </w:r>
      <w:r>
        <w:rPr>
          <w:szCs w:val="26"/>
        </w:rPr>
        <w:t xml:space="preserve"> и сроку обучения по этой программе»;</w:t>
      </w:r>
    </w:p>
    <w:p>
      <w:pPr>
        <w:pStyle w:val="ConsPlusNonformat"/>
        <w:ind w:right="-6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Приказ Министерства культуры РФ от 16 июля 2013 г. № 998 «Об утверждении перечня дополнительных предпрофессиональных программ в области искусств»;</w:t>
      </w:r>
    </w:p>
    <w:p>
      <w:pPr>
        <w:pStyle w:val="ConsPlusNonformat"/>
        <w:ind w:right="-6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кон Приморского края от 13.08.2013 г. № 243-КЗ «Об образовании в Приморском крае»;</w:t>
      </w:r>
    </w:p>
    <w:p>
      <w:pPr>
        <w:pStyle w:val="ConsPlusNonformat"/>
        <w:ind w:right="-6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униципальный правовой акт Арсеньевского городского округа от 30.09.2013 г. № 80-МПА «Положение о предоставлении дополнительного образования детей в муниципальных образовательных организациях Арсеньевского городского округа»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Порядок  информирования  потенциальных  потребителей  муниципальной 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610"/>
        <w:gridCol w:w="4675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ые стенд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жим работы, уголок потребител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йт учреждения в сети Интернет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ая информация об услугах учрежден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2545</wp:posOffset>
                </wp:positionV>
                <wp:extent cx="3068955" cy="6864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9"/>
                              <w:gridCol w:w="165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17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Д по общероссийскому базовому перечню или региональному  перечню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.Г4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317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54.05pt;mso-wrap-distance-left:9pt;mso-wrap-distance-right:0pt;mso-wrap-distance-top:0pt;mso-wrap-distance-bottom:0pt;margin-top:3.35pt;mso-position-vertical-relative:text;margin-left:49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9"/>
                        <w:gridCol w:w="1654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317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Д по общероссийскому базовому перечню или региональному  перечню</w:t>
                            </w:r>
                          </w:p>
                        </w:tc>
                        <w:tc>
                          <w:tcPr>
                            <w:tcW w:w="16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.Г42.0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317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2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8415"/>
      </w:tblGrid>
      <w:tr>
        <w:trPr/>
        <w:tc>
          <w:tcPr>
            <w:tcW w:w="6358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аименование муниципальной услуги</w:t>
            </w:r>
          </w:p>
        </w:tc>
        <w:tc>
          <w:tcPr>
            <w:tcW w:w="841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ализация дополнительных общеразвивающих програм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Категории потребителей муниципальной услуги  </w:t>
            </w:r>
          </w:p>
        </w:tc>
        <w:tc>
          <w:tcPr>
            <w:tcW w:w="841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ические лиц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Показатели,  характеризующие  объем  и  (или) 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Показатели, характеризующие качество муниципальной услуги  </w:t>
      </w:r>
      <w:hyperlink w:anchor="Par917">
        <w:r>
          <w:rPr>
            <w:rStyle w:val="InternetLink"/>
            <w:rFonts w:cs="Times New Roman" w:ascii="Times New Roman" w:hAnsi="Times New Roman"/>
            <w:sz w:val="26"/>
            <w:szCs w:val="26"/>
          </w:rPr>
          <w:t>&lt;1&gt;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072" w:type="dxa"/>
        <w:jc w:val="left"/>
        <w:tblInd w:w="-1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5"/>
        <w:gridCol w:w="852"/>
        <w:gridCol w:w="1559"/>
        <w:gridCol w:w="1560"/>
        <w:gridCol w:w="935"/>
        <w:gridCol w:w="1049"/>
        <w:gridCol w:w="3402"/>
        <w:gridCol w:w="935"/>
        <w:gridCol w:w="18"/>
        <w:gridCol w:w="740"/>
        <w:gridCol w:w="716"/>
        <w:gridCol w:w="709"/>
        <w:gridCol w:w="851"/>
        <w:gridCol w:w="851"/>
      </w:tblGrid>
      <w:tr>
        <w:trPr>
          <w:trHeight w:val="92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качества муниципальной  услуг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возможные отклонения качества муниципальной услуги</w:t>
            </w:r>
          </w:p>
        </w:tc>
      </w:tr>
      <w:tr>
        <w:trPr>
          <w:trHeight w:val="768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виды образовательных </w:t>
            </w:r>
            <w:r>
              <w:rPr>
                <w:sz w:val="16"/>
                <w:szCs w:val="16"/>
                <w:u w:val="single"/>
              </w:rPr>
              <w:t>программ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 xml:space="preserve">направленность образовательной  </w:t>
            </w:r>
            <w:r>
              <w:rPr>
                <w:sz w:val="16"/>
                <w:szCs w:val="16"/>
                <w:u w:val="single"/>
              </w:rPr>
              <w:t>программы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категория потребителей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ы образования и формы реализации образовательных </w:t>
            </w:r>
            <w:r>
              <w:rPr>
                <w:sz w:val="16"/>
                <w:szCs w:val="16"/>
                <w:u w:val="single"/>
              </w:rPr>
              <w:t>программ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 xml:space="preserve">ние показателя)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 показателя)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hyperlink w:anchor="Par917">
              <w:r>
                <w:rPr>
                  <w:rStyle w:val="InternetLink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единицы измерения </w:t>
            </w:r>
            <w:hyperlink w:anchor="Par917">
              <w:r>
                <w:rPr>
                  <w:rStyle w:val="InternetLink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2022 год (очеред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инансовый год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 xml:space="preserve">2023 год 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 xml:space="preserve">2024 год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показа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ях</w:t>
            </w:r>
          </w:p>
        </w:tc>
      </w:tr>
      <w:tr>
        <w:trPr>
          <w:trHeight w:val="2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4200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.99.0.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Б52АЗ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00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удожественной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</w:rPr>
              <w:t>Дети за исключением детей с ограниченными возможностями здоровья и детей-инвалидов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конкурсов (зональных, краевых, всероссийских, международных), в которых принимали участие учащиеся, осваивающие программ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 призеров в конкурса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Доля потребителей (их законных представителей), удовлетворенных условиями и качеством услуги, от общего числа опрошенны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 </w:t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и боле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и бол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и бол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nformat"/>
        <w:jc w:val="both"/>
        <w:rPr/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>3.2. Показатели, характеризующие объем муниципальной  услуг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028" w:type="dxa"/>
        <w:jc w:val="left"/>
        <w:tblInd w:w="-14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9"/>
        <w:gridCol w:w="856"/>
        <w:gridCol w:w="1701"/>
        <w:gridCol w:w="1560"/>
        <w:gridCol w:w="1134"/>
        <w:gridCol w:w="1134"/>
        <w:gridCol w:w="1134"/>
        <w:gridCol w:w="993"/>
        <w:gridCol w:w="710"/>
        <w:gridCol w:w="708"/>
        <w:gridCol w:w="709"/>
        <w:gridCol w:w="709"/>
        <w:gridCol w:w="709"/>
        <w:gridCol w:w="711"/>
        <w:gridCol w:w="710"/>
        <w:gridCol w:w="561"/>
      </w:tblGrid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</w:p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ий размер платы (цена, тариф) </w:t>
            </w:r>
            <w:hyperlink w:anchor="Par919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значений показателей качества объема муниципальной услуги</w:t>
            </w:r>
          </w:p>
        </w:tc>
      </w:tr>
      <w:tr>
        <w:trPr>
          <w:trHeight w:val="110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образовательных программ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направленность образовательной  программы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</w:p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-ние единицы измерения </w:t>
            </w:r>
            <w:hyperlink w:anchor="Par918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2022 год (очеред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инансовый год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 xml:space="preserve">2023 год 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 xml:space="preserve">2024 год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2022 год (очеред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 xml:space="preserve">2023 год 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 xml:space="preserve">2024 год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в процен-тах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-ние показателя) </w:t>
            </w:r>
          </w:p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</w:p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hyperlink w:anchor="Par918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</w:p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804200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О.99.0.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ББ52АЗ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44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удожественно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ети за исключением детей с ограниченными возможностями здоровья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ind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ind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личество человеко/</w:t>
            </w:r>
          </w:p>
          <w:p>
            <w:pPr>
              <w:pStyle w:val="Normal"/>
              <w:ind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18"/>
              </w:rPr>
              <w:t>Человеко/ча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 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 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 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 более 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ормативные  правовые  акты, устанавливающие размер платы (цену, тариф) либо порядок ее (его) установления:</w:t>
      </w:r>
    </w:p>
    <w:p>
      <w:pPr>
        <w:pStyle w:val="ConsPlusNormal"/>
        <w:jc w:val="both"/>
        <w:rPr/>
      </w:pPr>
      <w:r>
        <w:rPr>
          <w:b/>
          <w:sz w:val="26"/>
          <w:szCs w:val="26"/>
        </w:rPr>
        <w:t>- муниципальная услуга оказывается бесплатно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179"/>
        <w:gridCol w:w="2057"/>
        <w:gridCol w:w="2805"/>
        <w:gridCol w:w="4301"/>
      </w:tblGrid>
      <w:tr>
        <w:trPr/>
        <w:tc>
          <w:tcPr>
            <w:tcW w:w="1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вший орга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pacing w:lineRule="auto" w:line="276"/>
        <w:ind w:right="-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оказания муниципальной услуги</w:t>
      </w:r>
    </w:p>
    <w:p>
      <w:pPr>
        <w:pStyle w:val="ConsPlusNonformat"/>
        <w:ind w:right="-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Нормативные правовые акты, регулирующие порядок оказания муниципальной услуги</w:t>
      </w:r>
    </w:p>
    <w:p>
      <w:pPr>
        <w:pStyle w:val="ConsPlusNonformat"/>
        <w:ind w:right="-6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ConsPlusNonformat"/>
        <w:ind w:right="-6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й закон от 29.12.2012 г. № 273-ФЗ «Об образовании в Российской Федерации»;</w:t>
      </w:r>
    </w:p>
    <w:p>
      <w:pPr>
        <w:pStyle w:val="ConsPlusNonformat"/>
        <w:ind w:right="-6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каз Министерства образования и науки РФ от 29.08.2013 г. № 1008 «Об утверждении порядка организации и осуществления образовательной деятельности по дополнительным образовательным программам»;</w:t>
      </w:r>
    </w:p>
    <w:p>
      <w:pPr>
        <w:pStyle w:val="ConsPlusNonformat"/>
        <w:ind w:right="-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он Приморского края от 13.08.2013 г. № 243-КЗ «Об образовании в Приморском крае»;</w:t>
      </w:r>
    </w:p>
    <w:p>
      <w:pPr>
        <w:pStyle w:val="ConsPlusNonformat"/>
        <w:ind w:right="-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ниципальный правовой акт Арсеньевского городского округа от 30.09.2013 г. № 80-МПА «Положение о предоставлении дополнительного образования детей в муниципальных образовательных организациях Арсеньевского городского округа».</w:t>
      </w:r>
    </w:p>
    <w:p>
      <w:pPr>
        <w:pStyle w:val="ConsPlusNonformat"/>
        <w:ind w:right="-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исьмо Минкультуры России от 19.11.2013 № 191-01-39/06-Г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Порядок  информирования  потенциальных  потребителей  муниципальной  услуги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610"/>
        <w:gridCol w:w="4675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пособ информирования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остав размещаемой информаци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Частота обновления информации</w:t>
            </w:r>
          </w:p>
        </w:tc>
      </w:tr>
      <w:tr>
        <w:trPr>
          <w:trHeight w:val="177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формационные стенд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ежим работы, уголок потребител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айт учреждения в сети Интернет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лная информация об услугах учрежден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 мере необходимост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ь 3. Прочие сведения о муниципальном задании 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ind w:hanging="0"/>
        <w:rPr/>
      </w:pPr>
      <w:r>
        <w:rPr>
          <w:szCs w:val="26"/>
        </w:rPr>
        <w:t>1. Основания (условия и порядок) для досрочного прекращения выполнения муниципального задания;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ind w:hanging="0"/>
        <w:rPr>
          <w:szCs w:val="26"/>
        </w:rPr>
      </w:pPr>
      <w:r>
        <w:rPr>
          <w:szCs w:val="26"/>
        </w:rPr>
        <w:t>- ликвидация учреждения;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ind w:hanging="0"/>
        <w:rPr>
          <w:szCs w:val="26"/>
        </w:rPr>
      </w:pPr>
      <w:r>
        <w:rPr>
          <w:szCs w:val="26"/>
        </w:rPr>
        <w:t>- реорганизация учреждения;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ind w:hanging="0"/>
        <w:rPr/>
      </w:pPr>
      <w:r>
        <w:rPr>
          <w:szCs w:val="26"/>
        </w:rPr>
        <w:t>-исключение муниципальной услуги из общероссийского классификатора государственных (муниципальных) услуг, регионального перечня муниципальных работ;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ind w:hanging="0"/>
        <w:rPr>
          <w:szCs w:val="26"/>
        </w:rPr>
      </w:pPr>
      <w:r>
        <w:rPr>
          <w:szCs w:val="26"/>
        </w:rPr>
        <w:t>- иные основания, предусмотренные нормативными правовыми актами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Иная информация, необходимая для выполнения (контроля за выполнением) муниципального задания – нет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контроля за выполнением муниципального задания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  <w:gridCol w:w="527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провер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год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ответствии с планом-графиком проведения выездных проверок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ьевского городского округ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о мере поступления предварительных годовых отчетов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о выполнении муниципального задания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ьевского городского округа</w:t>
            </w:r>
          </w:p>
        </w:tc>
      </w:tr>
    </w:tbl>
    <w:p>
      <w:pPr>
        <w:pStyle w:val="ConsPlusNonformat"/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Требования к отчетности о выполнении муниципального задан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 Сроки предоставления предварительного отчета о выполнении муниципального задания: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/>
      </w:pPr>
      <w:r>
        <w:rPr>
          <w:szCs w:val="26"/>
        </w:rPr>
        <w:t xml:space="preserve">        </w:t>
      </w:r>
      <w:r>
        <w:rPr>
          <w:b/>
          <w:szCs w:val="26"/>
        </w:rPr>
        <w:t xml:space="preserve">- не позднее  01 декабря 2022 года.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4.2.  Иные требования к отчетности о выполнении муниципального задани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отчеты предоставляются: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- за первый квартал, полугодие и 9 месяцев – не позднее 15 числа месяца, следующего за отчетным кварталом;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- за отчетный финансовый год – не позднее 30 января года, следующего за отчетным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5. Иные показатели, связанные с выполнением муниципального задания - </w:t>
      </w:r>
      <w:r>
        <w:rPr>
          <w:b/>
          <w:sz w:val="26"/>
          <w:szCs w:val="26"/>
        </w:rPr>
        <w:t>нет</w:t>
      </w:r>
      <w:r>
        <w:rPr>
          <w:b/>
          <w:sz w:val="26"/>
          <w:szCs w:val="26"/>
          <w:u w:val="single"/>
        </w:rPr>
        <w:t xml:space="preserve">   </w:t>
      </w:r>
    </w:p>
    <w:p>
      <w:pPr>
        <w:pStyle w:val="ConsPlusNonformat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6:36:00Z</dcterms:created>
  <dc:creator>Кашникова</dc:creator>
  <dc:description/>
  <cp:keywords/>
  <dc:language>en-US</dc:language>
  <cp:lastModifiedBy>Нуреева Олеся Вячеславовна</cp:lastModifiedBy>
  <cp:lastPrinted>2022-08-11T10:59:00Z</cp:lastPrinted>
  <dcterms:modified xsi:type="dcterms:W3CDTF">2022-08-30T03:48:00Z</dcterms:modified>
  <cp:revision>3</cp:revision>
  <dc:subject/>
  <dc:title> </dc:title>
</cp:coreProperties>
</file>