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vertAlign w:val="subscript"/>
        </w:rPr>
      </w:pPr>
      <w:r>
        <w:rPr>
          <w:color w:val="000000"/>
          <w:sz w:val="32"/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0</wp:posOffset>
                </wp:positionH>
                <wp:positionV relativeFrom="paragraph">
                  <wp:posOffset>635</wp:posOffset>
                </wp:positionV>
                <wp:extent cx="579755" cy="756920"/>
                <wp:effectExtent l="3810" t="254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0pt;width:45.65pt;height:59.6pt" coordorigin="4390,0" coordsize="913,1192">
                <v:shape id="shape_0" coordsize="20000,20000" path="m0,0l0,20000l20000,20000l20000,0l0,0xe" stroked="f" o:allowincell="f" style="position:absolute;left:4390;top:0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90;top:0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81;top:1033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95;top:6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152;top:514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906;top:206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61;top:201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609;top:30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82;top:384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518;top:500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502;top:201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743;top:277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609;top:242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502;top:563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61;top:201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941;top:242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89;top:382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154;top:566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506;top:381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628;top:492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629;top:332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629;top:332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758;top:378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758;top:378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97;top:574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89;top:836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713;top:839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97;top:487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131,610" to="5206,6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89;top:610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713;top:839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97;top:487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730;top:561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026,769" to="5027,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730;top:561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ГЛАВА АРСЕНЬЕВ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90"/>
        <w:gridCol w:w="561"/>
        <w:gridCol w:w="1309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нтября 2012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8-п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оказываемых (выполняемых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тивно-хозяйственного управлени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Арсеньевского городского округа от 11 августа 2011 года № 540-па «О муниципальных заданиях муниципальным казенным и бюджетным учреждениям», руководствуясь статьями 45, 59 Устава Арсеньевского городского округа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ведомственный перечень муниципальных услуг (работ), оказываемых (выполняемых) муниципальным бюджетным учреждением «Административно-хозяйственное управление»  администрации Арсеньевского городского округа (далее – МБУ АХУ администрации Арсеньевского городского округа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ий муниципальный правовой акт вступает в силу с 01 января 2013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6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А.А.Дрони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9900" w:hanging="0"/>
        <w:jc w:val="center"/>
        <w:outlineLvl w:val="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 xml:space="preserve"> 2012 г. № </w:t>
      </w:r>
      <w:r>
        <w:rPr>
          <w:sz w:val="28"/>
          <w:szCs w:val="28"/>
          <w:u w:val="single"/>
        </w:rPr>
        <w:t>688-</w:t>
      </w:r>
      <w:r>
        <w:rPr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6840" w:leader="none"/>
        </w:tabs>
        <w:ind w:left="9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ый перечень муниципальных услуг (работ), оказываемых (выполняем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дминистративно-хозяйственное управление» администрации Арсеньевского 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Арсеньевского городского округ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городского бюджета отраслевого органа, в ведении которого находится муниципаль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ачестве основных видов деятельно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60"/>
        <w:gridCol w:w="1800"/>
        <w:gridCol w:w="5940"/>
        <w:gridCol w:w="198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государственной услуги (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показателей объема (содержания) государственной услуги (работ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, характеризующие качество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 &lt;1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ность муниципального имущества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 пользования нежилыми помещениями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аварийное содержание инженерных коммуникаций,  фасада зданий находящихся в оперативном управлении;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ый ремонт и своевременное обеспечение техническими средствами, своевременные устранения неисправностей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евременное и в полном объеме материально-техническое и хозяйственное обеспечение товарно-материальными ценностями 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енное содержание объектов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АХУ администрации Арсеньевского городск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ОГЛАСОВАНО: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b w:val="false"/>
          <w:sz w:val="26"/>
        </w:rPr>
        <w:t>Начальник управления и экономики   ___________________ И.В.Чучманская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b w:val="false"/>
        </w:rPr>
        <w:t xml:space="preserve">И.о.начальника фин.управления _________________В.Д.Банакова </w:t>
      </w:r>
      <w:r>
        <w:rPr>
          <w:b w:val="false"/>
          <w:sz w:val="26"/>
        </w:rPr>
        <w:t xml:space="preserve">   </w:t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13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6:00Z</dcterms:created>
  <dc:creator>Shishko_MV</dc:creator>
  <dc:description/>
  <cp:keywords/>
  <dc:language>en-US</dc:language>
  <cp:lastModifiedBy>Зоя</cp:lastModifiedBy>
  <cp:lastPrinted>2012-09-06T11:16:00Z</cp:lastPrinted>
  <dcterms:modified xsi:type="dcterms:W3CDTF">2012-09-10T13:07:00Z</dcterms:modified>
  <cp:revision>8</cp:revision>
  <dc:subject/>
  <dc:title>      УТВЕРЖДЕНА</dc:title>
</cp:coreProperties>
</file>