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i/>
          <w:i/>
        </w:rPr>
      </w:pPr>
      <w:r>
        <w:rPr>
          <w:i/>
        </w:rPr>
      </w:r>
    </w:p>
    <w:tbl>
      <w:tblPr>
        <w:tblW w:w="4527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Ком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Фамилия, имя, отчество заявителя, домашний адрес, контактная информац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- ЗАЯВЛЕНИЕ</w:t>
      </w:r>
    </w:p>
    <w:p>
      <w:pPr>
        <w:pStyle w:val="Normal"/>
        <w:jc w:val="center"/>
        <w:rPr/>
      </w:pPr>
      <w:r>
        <w:rPr/>
        <w:t>(генеалогический запрос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Цель (тема) запроса: о ком необходима архивная информация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Ф.И.О. (для женщины девичья фамилия и в замужестве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ероисповеда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ата рождения: год, месяц, число; если неизвестно то в пределах 3-5 лет; место крещения: собор, церковь, костел и т.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 рождения: губерния (область), уезд, волость, деревня и др.; в городах - часть, улица, дом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сто проживания (см. п. 4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Дата смерти (можно приблизительно в пределах 3-5 лет); место захорон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Бракосочетание: дата, место (для дореволюционного времени: церковь, собор, костел и т.д.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.И.О. супруга (супруги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на дете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мена родителе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слов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есто службы (где, когда); титулы, звания, чины, наград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зование: название учебного заведения, место, время получения образ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ладение недвижимостью: земля, постройки (губерния, уезд, город, деревня и т.д.)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меющиеся в распоряжении заявителя документы об интересующем лиц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ата заявления: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/>
              <w:t xml:space="preserve">Подпись: 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  <w:t xml:space="preserve">Оплату по предъявлению счета гарантирую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4:23:00Z</dcterms:created>
  <dc:creator>admin</dc:creator>
  <dc:description/>
  <cp:keywords/>
  <dc:language>en-US</dc:language>
  <cp:lastModifiedBy>1</cp:lastModifiedBy>
  <dcterms:modified xsi:type="dcterms:W3CDTF">2013-05-22T01:50:00Z</dcterms:modified>
  <cp:revision>3</cp:revision>
  <dc:subject/>
  <dc:title>ПРИЛОЖЕНИЕ № 4</dc:title>
</cp:coreProperties>
</file>