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6"/>
        </w:rPr>
      </w:pPr>
      <w:r>
        <w:rPr>
          <w:b/>
        </w:rPr>
        <w:t>О внесении изменений в постановление администрации Арсеньевского городского округа от 25 ноября 2019 года № 857-па «</w:t>
      </w:r>
      <w:r>
        <w:rPr>
          <w:b/>
          <w:bCs/>
          <w:szCs w:val="26"/>
        </w:rPr>
        <w:t xml:space="preserve">Об утверждении Плана мероприятий («дорожная карта») по содействию развитию конкуренции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в Арсеньевском городском округе и </w:t>
      </w:r>
      <w:r>
        <w:rPr>
          <w:b/>
          <w:szCs w:val="26"/>
        </w:rPr>
        <w:t>Перечня товарных рынков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Губернатора Приморского края от 24 августа 2020 года № 322-рг «О внесении изменений в распоряжение Губернатора Приморского края от 24 декабря 2019 года № 358-рг «О реализации мероприятия по  внедрению стандарта развития конкуренци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лан мероприятий («дорожная карта») по содействию развитию конкуренции в Арсеньевском городском округе (далее – «Дорожная карта»), утвержденный постановлением администрации арсеньевского городского округа от 25 ноября 2019 года № 857-па (далее – постановление), изложив его в редакции приложения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ключить приложение № 2 «Перечень товарных рынков Арсеньевского городского округа» к постановлению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В.С.Пивен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5529" w:hanging="0"/>
        <w:jc w:val="center"/>
        <w:rPr/>
      </w:pPr>
      <w:r>
        <w:rPr>
          <w:sz w:val="26"/>
          <w:szCs w:val="26"/>
        </w:rPr>
        <w:t>к постановлению администрации Арсеньевского городского округа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2020г. № </w:t>
      </w:r>
      <w:r>
        <w:rPr>
          <w:sz w:val="26"/>
          <w:szCs w:val="26"/>
          <w:u w:val="single"/>
        </w:rPr>
        <w:t>601-п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действию развитию конкуренции в Арсеньевском городском округе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е описание Плана мероприятий («дорожной карты»)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Реализация Плана мероприятий («дорожной карты») по содействию развитию конкуренции в Арсеньевском городском округе (далее – Дорожная карта) направлена на развитие малого и среднего предпринимательства путем создания условий для формирования благоприятной конкурентной среды на отдельных товарных рынках Арсеньевского городского округа (далее – городской округ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Предметом Дорожной карты являются направления развития конкуренции, которые имеют системное и существенное значение для развития конкуренции на товарных рынках городского округ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Задачи Дорожной карты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установление системного и единообразного подхода к осуществлению деятельности органов местного самоуправления городского округа по созданию условий для развития конкуренции;</w:t>
      </w:r>
    </w:p>
    <w:p>
      <w:pPr>
        <w:pStyle w:val="Normal"/>
        <w:ind w:left="709" w:hanging="0"/>
        <w:rPr/>
      </w:pPr>
      <w:r>
        <w:rPr/>
        <w:t>- создание стимулов и содействие формированию условий для развития, поддержки и защиты субъектов малого и среднего предпринимательства, повышение уровня конкурентоспособности их продукции, а также содействие устранению административных барьеров;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реализация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Normal"/>
        <w:ind w:left="709" w:hanging="0"/>
        <w:rPr/>
      </w:pPr>
      <w:r>
        <w:rPr/>
        <w:t>- осуществление мер поддержки малого и среднего предпринимательства на отдельных товарных рынках городского округа;</w:t>
      </w:r>
    </w:p>
    <w:p>
      <w:pPr>
        <w:pStyle w:val="Normal"/>
        <w:ind w:left="709" w:hanging="0"/>
        <w:rPr/>
      </w:pPr>
      <w:r>
        <w:rPr/>
        <w:t>- повышение доступности финансовых услуг для субъектов экономической деятельност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для формирования Плана мероприятий («дорожной карты») по содействию развитию конкурен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25"/>
        <w:gridCol w:w="48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рынк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6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оциальных услуг</w:t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благоустройству городской среды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адастровых и землеустроительных рабо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рхитектуры и градостроительства 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бето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оприятия, направленные на развитие конкуренции на товарных рынках городского ок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50"/>
        <w:gridCol w:w="1524"/>
        <w:gridCol w:w="2587"/>
        <w:gridCol w:w="1247"/>
        <w:gridCol w:w="695"/>
        <w:gridCol w:w="694"/>
        <w:gridCol w:w="695"/>
        <w:gridCol w:w="70"/>
        <w:gridCol w:w="625"/>
        <w:gridCol w:w="695"/>
        <w:gridCol w:w="65"/>
        <w:gridCol w:w="1733"/>
        <w:gridCol w:w="16"/>
        <w:gridCol w:w="131"/>
      </w:tblGrid>
      <w:tr>
        <w:trPr>
          <w:tblHeader w:val="true"/>
          <w:trHeight w:val="8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показател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Cs w:val="26"/>
              </w:rPr>
              <w:t>Рынок услуг дошкольного образования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01.09.2019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, общей мощностью 3600 мест, из них 9 – Центры развития ребенка, 7 – детские сады общеразвивающего вид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Арсеньевского городского округа зарегистрировано 4380 детей в возрасте от 0 до 7 лет. Детские сады закреплены за конкретными территориями микрорайонов и находятся в непосредственной близости от проживания семей, пользующихся услугами дошкольного образования. В настоящее время очередь на получение места в детском саду для всех возрастных категорий детей дошкольного возраста отсутствует. В целом в разных вариативных формах услуги дошкольного образования получает 3128 детей, охват составляет 84,6% от общей численности детей от 1 до 6 лет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(присмотр и уход) ребенка в детском саду составляет 1 800 рублей в месяц, для детей, посещающих группы круглосуточного пребывания – 2100 рублей в месяц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</w:t>
            </w:r>
            <w:r>
              <w:rPr/>
              <w:t>Услуги в сфере дошкольного образования по уходу и присмотру за детьми дошкольного возраста оказывают 1 индивидуальный предпринимателя (15 мест).</w:t>
            </w:r>
          </w:p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Плата за присмотр и уход за детьми в частных дошкольных группах в месяц составляет от 6,5 тыс. руб. до 12 тыс. руб.</w:t>
            </w:r>
          </w:p>
          <w:p>
            <w:pPr>
              <w:pStyle w:val="ConsPlusNormal"/>
              <w:rPr/>
            </w:pPr>
            <w:r>
              <w:rPr/>
              <w:t>Проблемные вопросы: Высокая стоимость услуг по присмотру и уходу за детьми, оказываемых индивидуальными предпринимателями. Недостаток квалифицированных педагогических кадров. Недостаточный уровень развития и укрепления материально-технической базы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. </w:t>
            </w:r>
            <w:r>
              <w:rPr>
                <w:rFonts w:eastAsia="Calibri"/>
                <w:b/>
                <w:szCs w:val="26"/>
              </w:rPr>
              <w:t>Рынок услуг дополнительного образования детей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я в области предоставления дополнительного образования осуществляется через функционирование МОБУ «Центр внешкольной работы» и "Учебно-методический центр", в которых обучается 4 919 (80,8%) ученика по различным направлениям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 – технические и спортивно – технические (8,3%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удожественно – эстетические (52,5%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лого – биологические (17,6%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виды деятельности (21,6%).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/>
              <w:t>Занятия по дополнительному образованию также организованы и в общеобразовательных учреждениях, кружковой работой занято 1 598 учащихся. В целом дополнительным образованием охвачено 99,3% учащихся школ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дополнительному образованию детей  в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ференций, семинаров, мастер-классов по повышению качества образовательных услуг с участием частных организаций дополнительного образовани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зация данных об индивидуальных предпринимателях и частных организациях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. Проживающих на территории городского ок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 </w:t>
            </w:r>
            <w:r>
              <w:rPr>
                <w:rFonts w:eastAsia="Calibri"/>
                <w:b/>
                <w:szCs w:val="26"/>
              </w:rPr>
              <w:t>Рынок услуг детского отдыха и оздоровления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тдыха, оздоровления, занятости детей и подростков в городском округе является одним из приоритетных направлений социальной политики края, цель которой - реализация государственных мероприятий в области защиты детства, создание необходимых условий для организации отдыха и оздоровления детей и подростков, обеспечение их занятости в период каникул. Мероприятия, направленные на совершенствование и развитие системы организации отдыха, оздоровления и занятости детей и подростков Приморского края, реализуются в рамках муниципальной программы Арсеньевского городского округа "Развитие образования Арсеньевского городского округа" на 2015 - 2021 годы, утвержденной постановлением администрации Арсеньевского городского округа от 24.12.2014 №1188-па.</w:t>
            </w:r>
          </w:p>
          <w:p>
            <w:pPr>
              <w:pStyle w:val="ConsPlusNormal"/>
              <w:rPr/>
            </w:pPr>
            <w:r>
              <w:rPr/>
              <w:t>В Арсеньевском городском округе 21 учреждение оказывает услуги по организации детского отдыха и оздоровления, в том числе:</w:t>
            </w:r>
          </w:p>
          <w:p>
            <w:pPr>
              <w:pStyle w:val="ConsPlusNormal"/>
              <w:rPr/>
            </w:pPr>
            <w:r>
              <w:rPr/>
              <w:t>1 загородный оздоровительный лагерь;</w:t>
            </w:r>
          </w:p>
          <w:p>
            <w:pPr>
              <w:pStyle w:val="ConsPlusNormal"/>
              <w:rPr/>
            </w:pPr>
            <w:r>
              <w:rPr/>
              <w:t>14 лагерей с дневным пребыванием детей;</w:t>
            </w:r>
          </w:p>
          <w:p>
            <w:pPr>
              <w:pStyle w:val="ConsPlusNormal"/>
              <w:rPr>
                <w:rFonts w:ascii="Calibri" w:hAnsi="Calibri" w:cs="Calibri"/>
              </w:rPr>
            </w:pPr>
            <w:r>
              <w:rPr/>
              <w:t>6 профильных лагере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дыха и оздоровления детей частной формы собственности, процент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Реализац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механизмо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нижен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путевок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детски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здоровительны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лагер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Арсеньев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город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отдыха и оздоро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естра организаций отдыха и оздоровления, расположенных на территории городского округа, и размещение его на официальном сайте администраци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4. </w:t>
            </w:r>
            <w:r>
              <w:rPr>
                <w:rFonts w:eastAsia="Calibri"/>
                <w:b/>
                <w:szCs w:val="26"/>
              </w:rPr>
              <w:t>Рынок медицинских услуг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стоянию на 01.01.2019 года на территории городского округа на рынке медицинских услуг осуществляют деятельность 15 организаций различных форм собственности, в том числе 4 краевых медицинских учреждения («Арсеньевская стоматологическая поликлиника», «Арсеньевская городская больница», «Противотуберкулезный диспансер № 6», Арсеньевский филиал ГБУЗ «Краевая станция переливания крови» и 11 частных организаций, в том числе 6 медицинских центров, 5 стоматологических клиник. Таким образом, конкуренция в сфере медицинских услуг достаточно развита и в целом удовлетворяет потребности населения, в том числе жителей близлежащих районов при долевом участии частных организаций в размере 73%. Учитывая, что реализация медицинских услуг в системе обязательного медицинского страхования в общем объеме услуг оказываются краевыми государственными учреждениями, развитие конкуренции предполагается путем незначительного увеличения количества частных организаций при достаточном обеспечении данными услугами действующими медицинскими   центрами и стоматологическими организациями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участия  медицинских организаций в системе обязательного медицинского страхова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медицински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5. </w:t>
            </w:r>
            <w:r>
              <w:rPr>
                <w:rFonts w:eastAsia="Calibri"/>
                <w:b/>
                <w:szCs w:val="26"/>
              </w:rPr>
              <w:t xml:space="preserve">Рынок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выявления детей с ограниченными возможностями здоровья и (или) отклонениями в поведении, проведении их комплексного обследования и подготовки рекомендация по оказанию детям психолого-медико-педагогической и организации их обучения и воспитания создана городская межведомственная психолого-медико-педагогическая комиссия Арсеньевского городского округа. В состав комиссии входят специалисты учреждений здравоохранения и образования городского округа. В образовательных учреждениях городского округа действуют 6 логопедических групп, 2 лого пункта, 1 группа «особый ребенок» для детей с ОВЗ.</w:t>
            </w:r>
          </w:p>
          <w:p>
            <w:pPr>
              <w:pStyle w:val="ConsPlusNormal"/>
              <w:rPr/>
            </w:pPr>
            <w:r>
              <w:rPr/>
              <w:t>Также, на территории городского округа услуги по развитию речи детей, психолого-педагогического сопровождения оказывают 5 индивидуальных предпринимателей, стоимость таких услуг составляет от 800 руб. до 1500 руб. за одно занятие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</w:t>
            </w:r>
            <w:r>
              <w:rPr>
                <w:rFonts w:eastAsia="Calibri"/>
              </w:rPr>
              <w:t xml:space="preserve">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Арсеньевского городского окр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едоставления детям с ограниченными возможностями здоровья (в возрасте до 3-х лет) реабилитационных услуг по направлению психолого-педагогической диагностики и реабилитации организациями частной формы собственности, муниципальными образовательными организац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ями всех форм собственности услуг по психолог-педагогической диагностике и реабилитации детей в возрасте до 3 лет с ограниченными возможностями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получения услуг психолого-педагогической диагностики и реабилитации детей в возрасте до 3 лет с ограниченными возможностями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ынок социальных услуг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ая (фактическая) информация, проблематика и структура рынка:</w:t>
            </w:r>
          </w:p>
          <w:p>
            <w:pPr>
              <w:pStyle w:val="ConsPlusNormal"/>
              <w:rPr/>
            </w:pPr>
            <w:r>
              <w:rPr/>
              <w:t>По состоянию на 2020 год социальные услуги в городском округе оказывают 3 государственные организации социального обслуживания. Некоммерческие организации, оказывающие социальные услуги на территории городского округа (НКО), отсутствуют.</w:t>
            </w:r>
          </w:p>
          <w:p>
            <w:pPr>
              <w:pStyle w:val="ConsPlusNormal"/>
              <w:rPr/>
            </w:pPr>
            <w:r>
              <w:rPr/>
              <w:t>Структура рынка:</w:t>
            </w:r>
          </w:p>
          <w:p>
            <w:pPr>
              <w:pStyle w:val="ConsPlusNormal"/>
              <w:rPr/>
            </w:pPr>
            <w:r>
              <w:rPr/>
              <w:t>Рынок социальных услуг представлен:</w:t>
            </w:r>
          </w:p>
          <w:p>
            <w:pPr>
              <w:pStyle w:val="ConsPlusNormal"/>
              <w:rPr/>
            </w:pPr>
            <w:r>
              <w:rPr/>
              <w:t>1) государственными организациями, предоставляющими социальные услуги в стационарной форме (психоневрологический интернат) - 1;</w:t>
            </w:r>
          </w:p>
          <w:p>
            <w:pPr>
              <w:pStyle w:val="ConsPlusNormal"/>
              <w:rPr/>
            </w:pPr>
            <w:r>
              <w:rPr/>
              <w:t>2) государственной организацией, предоставляющей социальные услуги в форме социального обслуживания на дому и предоставляющей срочные социальные услуги (центр социального обслуживания населения) - 1;</w:t>
            </w:r>
          </w:p>
          <w:p>
            <w:pPr>
              <w:pStyle w:val="ConsPlusNormal"/>
              <w:rPr/>
            </w:pPr>
            <w:r>
              <w:rPr/>
              <w:t>3) государственными организациями, предоставляющими социальные услуги в полустационарной форме (социально-реабилитационный центр для несовершеннолетних) -1;</w:t>
            </w:r>
          </w:p>
          <w:p>
            <w:pPr>
              <w:pStyle w:val="ConsPlusNormal"/>
              <w:rPr/>
            </w:pPr>
            <w:r>
              <w:rPr/>
              <w:t xml:space="preserve">Проводится информационная работа с организациями, осуществляющими предоставление социальных услуг, по разъяснению департаментом труда и социального развития Приморского края положений Федерального </w:t>
            </w:r>
            <w:hyperlink r:id="rId1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8.12.2013 N 442-ФЗ "Об основах социального обслуживания граждан в Российской Федерации" и вовлечению организаций в сектор оказания социальных услуг. </w:t>
            </w:r>
          </w:p>
          <w:p>
            <w:pPr>
              <w:pStyle w:val="ConsPlusNormal"/>
              <w:rPr/>
            </w:pPr>
            <w:r>
              <w:rPr/>
              <w:t>Проблематика:</w:t>
            </w:r>
          </w:p>
          <w:p>
            <w:pPr>
              <w:pStyle w:val="ConsPlusNormal"/>
              <w:rPr/>
            </w:pPr>
            <w:r>
              <w:rPr/>
              <w:t>- необходимость проведения работы по выявлению некоммерческих организаций, предоставляющих социальные услуги, и мониторингу их деятельности;</w:t>
            </w:r>
          </w:p>
          <w:p>
            <w:pPr>
              <w:pStyle w:val="ConsPlusNormal"/>
              <w:rPr/>
            </w:pPr>
            <w:r>
              <w:rPr/>
              <w:t>- слабая материально-техническая база, недостаток знаний и практических навыков социально ориентированных некоммерческих организаций в организации работы по предоставлению социальных услуг;</w:t>
            </w:r>
          </w:p>
          <w:p>
            <w:pPr>
              <w:pStyle w:val="ConsPlusNormal"/>
              <w:rPr/>
            </w:pPr>
            <w:r>
              <w:rPr/>
              <w:t>- отсутствие первоначального капитала для организации работы по предоставлению социальных услуг.</w:t>
            </w:r>
          </w:p>
          <w:p>
            <w:pPr>
              <w:pStyle w:val="ConsPlusNormal"/>
              <w:rPr/>
            </w:pPr>
            <w:r>
              <w:rPr/>
              <w:t>Основные задачи:</w:t>
            </w:r>
          </w:p>
          <w:p>
            <w:pPr>
              <w:pStyle w:val="ConsPlusNormal"/>
              <w:rPr/>
            </w:pPr>
            <w:r>
              <w:rPr/>
              <w:t>- проведение обучающих семинаров с участием СО НКО по вопросам законодательства в сфере социального обслуживания, стандартов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- организация информационной работы с поставщиками социальных услуг, включенными в реестр поставщиков социальных услуг на территории городского округа, о порядке и условиях предоставления социальных услуг, предусмотренных действующим законодательством;</w:t>
            </w:r>
          </w:p>
          <w:p>
            <w:pPr>
              <w:pStyle w:val="ConsPlusNormal"/>
              <w:rPr/>
            </w:pPr>
            <w:r>
              <w:rPr/>
              <w:t>- вовлечение организаций различных форм собственности в сектор оказания социальных услуг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6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авщиков социальных услуг на территори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я частных организаций, предоставляющих социальные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 и инвестиций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7. </w:t>
            </w:r>
            <w:r>
              <w:rPr>
                <w:rFonts w:eastAsia="Calibri"/>
                <w:b/>
                <w:szCs w:val="26"/>
              </w:rPr>
              <w:t>Рынок выполнения работ по благоустройству городской среды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работы по благоустройству городской среды (в рамках заключенных контрактов) выполняют 15 организаций, из них одно муниципальное предприятие (МБУ «Спецслужба» Арсеньевского городского округа» и одно государственное АО «Примавтодор». Кроме работ по содержанию и текущему ремонту объектов благоустройства в 2018-2019 годах осуществлялось благоустройство территории городского округа в рамках национального проекта «Жилье и городская среда» приоритетного проекта «Формирование комфортной городской среды» и программы «1000 дворов Приморья». В 2018 году на выполнение работ по благоустройству привлечено 3 организации. В 2019 – 7, в том числе из-за пределов городского округа и Приморского края.</w:t>
            </w:r>
          </w:p>
          <w:p>
            <w:pPr>
              <w:pStyle w:val="ConsPlusNormal"/>
              <w:rPr/>
            </w:pPr>
            <w:r>
              <w:rPr/>
              <w:t xml:space="preserve">Содействие развитию конкуренции направлено на дальнейшее сохранение доли частных хозяйствующих субъектов на данном рынке.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изнеобеспечения администрации городского округа (отдел содержания городских территорий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Арсеньевского городск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8. </w:t>
            </w:r>
            <w:r>
              <w:rPr>
                <w:rFonts w:eastAsia="Calibri"/>
                <w:b/>
                <w:szCs w:val="2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участием, осуществляющие хозяйственную деятельность в сфере работ по</w:t>
            </w:r>
            <w:r>
              <w:rPr>
                <w:rFonts w:eastAsia="Calibri"/>
              </w:rPr>
              <w:t xml:space="preserve"> содержанию и текущему ремонту общего имущества собственников помещений в многоквартирном доме отсутствуют.</w:t>
            </w:r>
            <w:r>
              <w:rPr/>
              <w:t xml:space="preserve"> Доля частных хозяйствующих субъектов, осуществляющих свою деятельность на рынке услуг в данной сфер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перечня муниципальных правовых актов, регулирующих рынок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  <w:r>
              <w:rPr/>
              <w:t xml:space="preserve"> …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жилищного хозяйства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реестра лицензий на осуществление предпринимательской деятельности по управлению многоквартирным жилым домом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9. </w:t>
            </w:r>
            <w:r>
              <w:rPr>
                <w:rFonts w:eastAsia="Calibri"/>
                <w:b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территории городского округа на рынке оказания услуг по перевозке пассажиров автомобильным транспортом осуществляют деятельность 3 автотранспортных предприятия: индивидуальный предприниматель Дасик С.В., Общественная организация инвалидов «Вита», общество с ограниченной ответственностью «АвтоАльянс» на 9 муниципальных маршрутах по согласованному расписанию. Доля частных хозяйствующих субъектов, осуществляющих деятельность в сфере пассажирских перевозок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дорожного хозяйства и транспорта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совершенствование  законодательства в области регулирования пассажирских регулярны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сайте администрации городского округа муниципальных правовых актов, регулирующих сферу пассажирски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и потребности в корректировке маршрутной се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регулярных автоперевозок по муниципальным маршрутам с учетом полученной информации по результатам мониторинга пассажиропотока и потребности в корректировке существующей маршрутной сети муниципальных маршрутов регулярных перевозок пассажи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словиях конкурсов на право заключения договора на выполнение регулярных перевозок пассажиров автомобильным транспортом по муниципальным маршрутам регулярных перевозок , проводимых в целях отбора перевозчиков, в открытом доступе с целью обеспечения доступности информации и прозрачности условий работы на рынке пассажирски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0. </w:t>
            </w:r>
            <w:r>
              <w:rPr>
                <w:rFonts w:eastAsia="Calibri"/>
                <w:b/>
                <w:szCs w:val="2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и муниципальным участием, осуществляющие хозяйственную деятельность на рынке строительства объектов капитального строительства (за исключением жилищного и дорожного строительства) отсутствуют.  Рынок строительства объектов капитального строительства представлен 12 строительными организациями с частной формой собственности. 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актуальных административных регламентов по предоставлению муниципальных услуг  в сфере стро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а официальном сайте администрации городского округа  в разделе «Инвестиционная деятельность»  подраздела «Градостроительная деятель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редоставления муниципальных услуг по выдаче (продлению) разрешений на строительство и ввод в эксплуат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1. </w:t>
            </w:r>
            <w:r>
              <w:rPr>
                <w:rFonts w:eastAsia="Calibri"/>
                <w:b/>
                <w:szCs w:val="26"/>
              </w:rPr>
              <w:t>Рынок дорожной деятельности (за исключением проектирования)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на рынке дорожной деятельности функционируют 8 предприятий различных форм собственности, из них доля частных хозяйствующих субъектов составляет 85,8% (7 предприятий)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,8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дорожного хозяйства и транспорта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опущение случаев укрупнения лотов при проведении процедуры закупок в сфере дорож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 (отдел дорожного хозяйства и транспорта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сроков приемки выполненных работ по результатам исполнения заключенных муниципальных контр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 (отдел дорожного хозяйства и транспорта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 Рынок кадастровых и землеустроительных работ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709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Исходная (фактическая информация):</w:t>
            </w:r>
          </w:p>
          <w:p>
            <w:pPr>
              <w:pStyle w:val="Normal"/>
              <w:ind w:left="33" w:firstLine="709"/>
              <w:rPr/>
            </w:pPr>
            <w:r>
              <w:rPr>
                <w:rFonts w:eastAsia="Calibri"/>
                <w:sz w:val="24"/>
                <w:szCs w:val="24"/>
              </w:rPr>
              <w:t>Рынок кадастровых и землеустроительных работ на территории городского округа является развитым рынком. Услуги в сфере кадастровых и землеустроительных работ оказывают такие юридические лица, как ООО ПК «Кадастровое дело», ООО «ГеоСфера» и индивидуальные предприниматели Родюков А.Н., Сильченко Р.Н. При этом, выполнять кадастровые работы в соответствии с действующим законодательством на территории города имеет право любой кадастровый инженер. Для участников рынка кадастровых и землеустроительных работ не создаются препятствия либо искусственные ограничения со стороны государственных и муниципальных структур.</w:t>
            </w:r>
          </w:p>
          <w:p>
            <w:pPr>
              <w:pStyle w:val="Normal"/>
              <w:ind w:left="33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ные вопросы: возможное появление муниципальных организаций для решения органами местного самоуправления вопросов образования, межевания, постановки земельных участков на кадастровый учет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4"/>
                <w:szCs w:val="24"/>
              </w:rPr>
              <w:t xml:space="preserve">Мониторинг деятельности кадастровых инженеров, выполняющие кадастровые и  землеустроительные работ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5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земельных участков для предоставления гражданам, имеющих трех и более дет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формированных земельных участков относительно количеству граждан, состоящих в реестре на основании Закона Приморского края                 №  837-КЗ от 08.11.2011 по состоянию на отчетную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5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 Рынок производства бетона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</w:rPr>
              <w:t>Важным фактором, обеспечивающим потребности рынка строительства жилья и других объектов, является текущее состояние и потенциал промышленности строительных материалов. На территории городского округа товарный бетон производит ООО «Монолит» - организация частной формы собственности, доля которой составляет 100% от общего объема рынка.</w:t>
            </w:r>
          </w:p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:</w:t>
            </w:r>
          </w:p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</w:rPr>
              <w:t>- неполная загруженность производственных мощностей (коэффициент использования - 2,9%);</w:t>
            </w:r>
          </w:p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</w:rPr>
              <w:t>- недостаточный уровень инвестиций, необходимых для модернизации отрасли и внедрение современных технологий.</w:t>
            </w:r>
          </w:p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</w:rPr>
              <w:t>- расширение рынка сбыта, содействие продвижения продукта, в том числе на региональном рынке.</w:t>
            </w:r>
          </w:p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нижения объема (доли) реализованных на рынке товаров в натуральном выражении организации частной формы собственности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остояния и развития конкуренции на рынке производства бет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собственности в сфере производ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вных условий для доступа организаций по производству товарного бетона к участию в областных и региональных выставках для презентации товара, организация межрегионального сотру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обеспечение участников рынка производства товарного бетона, а также предоставление им консультативн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4. </w:t>
            </w:r>
            <w:r>
              <w:rPr>
                <w:rFonts w:eastAsia="Calibri"/>
                <w:b/>
                <w:szCs w:val="26"/>
              </w:rPr>
              <w:t>Сфера наружной рекламы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Арсеньевского городск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туализация схем размещения рекламных конструкц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вного доступа хозяйствующих субъектов всех форм собственности к земельным участкам под размещение рекламных конструкций путем проведения торгов (аукциона, конкурса) на право заключения договоров на установку и эксплуатацию рекламных конструкций на земельных участках, находящихся в собственност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перечня  НПА, МПА, регулирующих сферы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5.  </w:t>
            </w:r>
            <w:r>
              <w:rPr>
                <w:rFonts w:eastAsia="Calibri"/>
                <w:b/>
                <w:szCs w:val="26"/>
              </w:rPr>
              <w:t>Рынок ритуальных услуг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органов местного самоуправления» организация ритуальных услуг и содержание мест захоронения относится к вопросам местного значения. </w:t>
            </w:r>
          </w:p>
          <w:p>
            <w:pPr>
              <w:pStyle w:val="ConsPlusNormal"/>
              <w:rPr/>
            </w:pPr>
            <w:r>
              <w:rPr/>
              <w:t>По состоянию на 01.01.2019 на территории городского округа ритуальные услуги оказывают 6 предприятий: 1 муниципальное (МБУ «Спецслужба г. Арсеньева» и 5 организаций частной формы собственности (ООО «Радуница», индивидуальные предприниматели - Вельможко О.А., Николаев А.М., Ходос С.В., Ходос Т.В.). Доля частных хозяйствующих субъектов, осуществляющих деятельность на рынке ритуальных услуг составляет 83%. Рынок ритуальных услуг имеет перспективы развития, связанные с тенденцией к сохранению превышения числа умерших над числом родившихся. В 2018 году в городском округе родилось 552 человека, умерло 780 человек.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риту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содержания городских территорий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реестра организаций сферы ритуальных услуг и размещение на официальном сайте администраци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23863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4"/>
        <w:gridCol w:w="5152"/>
        <w:gridCol w:w="4494"/>
        <w:gridCol w:w="1833"/>
        <w:gridCol w:w="3686"/>
        <w:gridCol w:w="7"/>
        <w:gridCol w:w="8117"/>
      </w:tblGrid>
      <w:tr>
        <w:trPr>
          <w:tblHeader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п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выполн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нители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firstLine="19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Задача: 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формирование субъектов малого и среднего предпринимательства о мерах государственной поддержки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азание консультационных услуг субъектам малого и среднего предпринимательства, предоставление не менее 100 консультац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left="150" w:firstLine="19"/>
              <w:rPr>
                <w:b/>
                <w:b/>
              </w:rPr>
            </w:pPr>
            <w:r>
              <w:rPr>
                <w:b/>
              </w:rPr>
              <w:t>Задача: Обеспечение прозрачности и доступности закупок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едусматривающее:</w:t>
            </w:r>
          </w:p>
          <w:p>
            <w:pPr>
              <w:pStyle w:val="ConsPlusNormal"/>
              <w:ind w:left="150" w:firstLine="19"/>
              <w:rPr>
                <w:b/>
                <w:b/>
              </w:rPr>
            </w:pPr>
            <w:r>
              <w:rPr>
                <w:b/>
              </w:rPr>
              <w:t>- введение механизма оказания информационного содействия участникам закупок по вопросам, связанным с получением электронной подписи, формированием заявок, а также правового сопровождения при осуществлении закупок;</w:t>
            </w:r>
          </w:p>
          <w:p>
            <w:pPr>
              <w:pStyle w:val="ConsPlusNormal"/>
              <w:ind w:left="150" w:firstLine="19"/>
              <w:rPr>
                <w:b/>
                <w:b/>
              </w:rPr>
            </w:pPr>
            <w:r>
              <w:rPr>
                <w:b/>
              </w:rPr>
              <w:t>- расширение участия субъектов малого и среднего предпринимательства в закупках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количества случаев осуществления закупки у единственного поставщика (подрядчика, исполнителя);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формирование о проведении обучающих мероприятий для субъектов малого и среднего предпринимательства, связанных с участием в государственных и муниципальных закупках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механизма оказания информационного содействия участникам закупки по вопросам, связанным с получением электронной подписи, формированием заявок, а также правового сопровождения при осуществлении закупок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закупок у субъектов малого и среднего предпринимательства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закупок из числа субъектов малого и среднего предпринимательства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3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в семинарах, совещаниях, рабочих встречах для заказчиков, специалистов в сфере закупок по вопросам законодательства Российской Федерации о контрактной системе при осуществлении закупок товаров (работ, услуг)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вышение правовой грамотности заказчиков, специалистов в сфере закупок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беспечение осуществления закупок товаров, работ, услуг у субъектов малого предпринимательства и социально ориентированных некоммерческих организаци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роцентов совокупного годовог</w:t>
            </w:r>
            <w:r>
              <w:rPr>
                <w:bdr w:val="single" w:sz="4" w:space="0" w:color="000000"/>
              </w:rPr>
              <w:t>о</w:t>
            </w:r>
            <w:r>
              <w:rPr/>
              <w:t xml:space="preserve"> объема закупок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right="-358" w:firstLine="19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Задача: Развитие конкуренции в сфере распоряжения муниципальной собственностью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tLeast" w:line="315" w:before="0" w:after="0"/>
              <w:ind w:left="-102" w:right="-358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и о реализации муниципального имущества городского округа, а также о предоставлении его в аренду в сети «Интернет»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сети «Интернет» по мере проведения аукционов по продаже или предоставлению имущества в аренду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публикование и актуализация в информационно-телекоммуникационной сети «Интернет» информации об объектах (наименование, местонахождение, характеристики, целевое назначение, существующие ограничения их использования и обременения правами третьих лиц), находящихся в муниципальной собственности городского округа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информационно-телекоммуникационной сети «Интернет» актуальной информации об объектах, находящихся в муниципальной собственности городского округа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5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left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Задача: Устранение избыточного государственного и муниципального регулирования, а также снижение административных барьеров, включая наличие в порядках проведения оценки регулирующего воздействия проектов нормативных правовых актов городского округа  и экспертизы нормативных правовых актов городского округа, устанавливаемых в соответствии с федеральным "Об общих принципах организации местного самоуправления в Российской Федерации"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несение изменений в постановление администрации Приморского края от 30.12.2015 № 948-па «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, затрагивающих вопросы осуществления предпринимательской и инвестиционной деятельности» в части оценки воздействия проектов нормативных правовых актов на состояние конкуренции в Приморском крае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транение избыточного государственного регулирования;</w:t>
            </w:r>
          </w:p>
          <w:p>
            <w:pPr>
              <w:pStyle w:val="Normal"/>
              <w:spacing w:lineRule="atLeast" w:line="315"/>
              <w:ind w:firstLine="1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9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left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Задача: Создание условий для недискриминационного доступа хозяйствующих субъектов на товарные рынки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ормирование рейтинга результативности и эффективности контрольно-надзорной деятельности в Приморском крае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уровня информированности организаций и населения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9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firstLine="19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Задача: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рганизация мероприятий, круглых столов, конференций (форумов), единых информационных дней, пресс-конференций по вопросам развития предпринимательства (ведения диалогов органов власти и бизнеса) 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совместных проводимых мероприятий по вопросам развития предпринимательства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предпринимательства и потребительского рынк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 мероприятий, направленных на вовлечение  молодых людей  в предпринимательскую деятельность (проведение конкурсов, олимпиад среди учащихся, тренингов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мероприятий,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направленных на вовлечение  молодых людей  в предпринимательскую деятельность, чел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предпринимательства и потребительского рынк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292" w:right="-358" w:firstLine="19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Развитие механизмов поддержки технического и научно-технического творчества детей и молодежи, а также на выявление одаренных детей и молодежи, развитие их талантов и возможностей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7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в мероприятиях по развитию научно-технического творчества: конкурсов технического творчества, соревнований по спортивно-техническим видам спорта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тей молодежи  по участию в мероприятиях, направленных на развитие научно-технического творчества, чел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right="-358" w:firstLine="19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Устранение избыточного муниципального регулирования, а также на снижение административных барьеров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чек-листов в рамках контрольно-надзорной деятельности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количества проверок в рамках муниципального контрол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right="-358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  (СО НКО)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в семинарах для сотрудников органов местного самоуправления и руководителей (представителей) СО НКО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семинаров, чел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right="-358" w:firstLine="19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тдельных отраслях (сферах) экономики городского округа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муниципального заказа в негосударственном секторе на услуги по присмотру и уходу за детьми дошкольного возраста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йствующих организаций (в том числе филиалов) частной формы собственности, оказывающих услуги в сфере дошкольного образования в городском округе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заказов на выполнение проектных работ для муниципальных нужд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рганизаций частной формы собственности, осуществляющих деятельность  на рынке архитектурно-строительного проектирова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3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стоимости муниципальных контрактов, заключённых с частными организациями, в общей стоимости муниципальных контрактов по благоустройству городской среды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в общем числе муниципальных контрактов в сфере благоустройства городской среды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5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объема 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 (количество перевезенных пассажиров) организациями частной собственности в объеме реализованных на данном рынке товаров, работ, услуг в натуральном выражении (количество перевезённых пассажиров) всех хозяйствующих субъектов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Мобильность трудовых ресурсов, способствующая повышению эффективности труда, включающая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 (приоритетом являются научно-технологические кадры):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кадровой потребности (прогноз баланса трудовых ресурсов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>формирование прогноза кадровой потребности  городского округа по утвержденным формам; направление прогноза кадровой потребности городского округа в органы исполнительной власти Приморского кра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 до 1 декабря текущего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частие в реализации подпрограммы "Об оказании содействия добровольному переселению в Приморский край соотечественников, проживающих за рубежом" государственной программы Приморского края "Содействие занятости населения Приморского края на 2020 - 2027 годы", утвержденной постановлением Администрации Приморского края от 24.12.2019 N 870-п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обеспечение реализации </w:t>
            </w:r>
            <w:hyperlink r:id="rId11">
              <w:r>
                <w:rPr>
                  <w:rStyle w:val="InternetLink"/>
                  <w:color w:val="000000"/>
                  <w:u w:val="none"/>
                  <w:lang w:eastAsia="en-US"/>
                </w:rPr>
                <w:t>Указа</w:t>
              </w:r>
            </w:hyperlink>
            <w:r>
              <w:rPr>
                <w:lang w:eastAsia="en-US"/>
              </w:rPr>
              <w:t xml:space="preserve"> Президента Российской Федерации от 22 июня 2006 года № 637 "О мерах по оказанию содействия добровольному переселению в Российскую Федерацию соотечественников, проживающих за рубежом" в целях социально-экономического развития Приморского края и улучшения демографической ситуации:</w:t>
            </w:r>
          </w:p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1 года не менее 21,5 процента;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Содействие созданию и развитию институтов поддержки субъектов малого предпринимательства в инновационной деятельности (прежде всего финансирование начальной стадии развития организации и гарантия непрерывности поддержки), обеспечивающих благоприятную экономическую среду для среднего и крупного бизнеса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е организаций инфраструктуры поддержки малого и среднего предприниматель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йствие созданию и развитию институтов поддержки субъектов малого предпринимательства в инновационной деятельности, обеспечивающих благоприятную экономическую среду для среднего и крупного бизнес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20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</w:t>
            </w:r>
          </w:p>
        </w:tc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19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Задача: Создание благоприятной среды для развития конкуренции на финансовом рынке, включая:</w:t>
            </w:r>
          </w:p>
          <w:p>
            <w:pPr>
              <w:pStyle w:val="ConsPlusNormal"/>
              <w:spacing w:lineRule="auto" w:line="254"/>
              <w:ind w:firstLine="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вышение уровня финансовой грамотности населения (потребителей) и субъектов малого и среднего предпринимательства;</w:t>
            </w:r>
          </w:p>
          <w:p>
            <w:pPr>
              <w:pStyle w:val="ConsPlusNormal"/>
              <w:spacing w:lineRule="auto" w:line="254"/>
              <w:ind w:firstLine="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вышение удовлетворенности населения и субъектов малого и среднего предпринимательства доступным выбором финансовых организаций, осуществляющих деятельность в субъекте Российской Федерации;</w:t>
            </w:r>
          </w:p>
          <w:p>
            <w:pPr>
              <w:pStyle w:val="ConsPlusNormal"/>
              <w:spacing w:lineRule="auto" w:line="254"/>
              <w:ind w:firstLine="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вышение удовлетворенности населения и субъектов малого и среднего предпринимательства работой финансовых организаций, осуществляющих свою деятельность на территории субъекта Российской Федерации, различными финансовыми продуктами и услугами;</w:t>
            </w:r>
          </w:p>
          <w:p>
            <w:pPr>
              <w:pStyle w:val="ConsPlusNormal"/>
              <w:spacing w:lineRule="auto" w:line="254"/>
              <w:ind w:firstLine="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вышение доступности финансовых услуг для субъектов экономической деятельности (прежде всего населения и субъектов малого и среднего предпринимательства)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Плана мероприятий ("дорожной карты") по повышению финансовой грамотности в Приморском крае в 2019 - 2020 года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уровня финансовой грамотности населения (потребителей) и субъектов малого и среднего предпринимательств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</w:t>
            </w:r>
          </w:p>
        </w:tc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Приморского края в рамках соответствующего соглашения или меморандума между органами исполнительной власти Приморского края и органами местного самоуправления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типового административного регламента предоставления муниципальной услуги по выдаче разрешений на строительство;</w:t>
            </w:r>
          </w:p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ипового административного регламент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условий максимального благоприятствования хозяйствующим субъектам при входе на рынок;</w:t>
            </w:r>
          </w:p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 внедрение в муниципальных образованиях типовых административных регламентов по предоставлению разрешений на строительство и ввод объектов в эксплуатацию, типовых административных регламентов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5655F2144512CD5C108FB8EE59E34636F40485EDCFA793C7B9F45F5D3CE3146EE9B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C529B7B8959109BB5079C7C544FA6836A9781997E7A5BBE2B531F24056E93828063B1957A5C0B1A378F089AFB8GCw6F" TargetMode="External"/><Relationship Id="rId11" Type="http://schemas.openxmlformats.org/officeDocument/2006/relationships/hyperlink" Target="consultantplus://offline/ref=C529B7B8959109BB5079C7C544FA6836A97F1F94E4A5BBE2B531F24056E93828063B1957A5C0B1A378F089AFB8GCw6F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30:00Z</dcterms:created>
  <dc:creator>Кашникова</dc:creator>
  <dc:description/>
  <cp:keywords/>
  <dc:language>en-US</dc:language>
  <cp:lastModifiedBy>Герасимова Зоя Николаевна</cp:lastModifiedBy>
  <cp:lastPrinted>2020-10-02T15:26:00Z</cp:lastPrinted>
  <dcterms:modified xsi:type="dcterms:W3CDTF">2020-10-02T05:46:00Z</dcterms:modified>
  <cp:revision>3</cp:revision>
  <dc:subject/>
  <dc:title> </dc:title>
</cp:coreProperties>
</file>