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/9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 освобождении Лобановой В.И. от обязанностей председателя участковой избирательной комиссии избирательного участка № 206 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оступившее в письменной форме заявление Лобановой В.И. об освобождении от обязанностей председателя участковой избирательной комиссии избирательного участка № 206, в соответствии со статьей 26, с частью 6,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сеньева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свободить от обязанностей председателя участковой избирательной комиссии избирательного участка № 206 Лобанову Веру Ивановну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Арсеньевской городской общественно-политической газете «Восход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сайтах администрации Арсеньевского городского округа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Лобановой В.И.</w:t>
      </w:r>
    </w:p>
    <w:p>
      <w:pPr>
        <w:pStyle w:val="14"/>
        <w:numPr>
          <w:ilvl w:val="0"/>
          <w:numId w:val="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частковую избирательную комиссию избирательного участка № 206 для свед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1-08-12T19:30:00Z</cp:lastPrinted>
  <dcterms:modified xsi:type="dcterms:W3CDTF">2021-08-12T09:30:00Z</dcterms:modified>
  <cp:revision>246</cp:revision>
  <dc:subject/>
  <dc:title>14</dc:title>
</cp:coreProperties>
</file>