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лана работы контрольно-ревизионной службы при территориальной избирательной комиссии города Арсень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контрольно-ревизионной службы при территориальной избирательной комиссии города Арсеньева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0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статьей 71 Избирательного кодекса Приморского края, для осуществления контроля за целевым расходованием денежных средств, выделенных участковым избирательным комиссиям на подготовку и проведение выборов, а также за источниками поступления, правильным учетом и использованием денежных средств избирательных фондов кандидатов, для проверки финансовых отчетов кандидатов, для организации проверок достоверности представленных кандидатами сведений об имуществе, о доходах и об их источниках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трольно-ревизионной службы при территориальной избирательной комиссии города Арсеньева (приложение № 1)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Утвердить план работы контрольно-ревизионной службы при территориальной избирательной комиссии города Арсеньева на 2021 год (приложение № 2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 № 1</w:t>
              <w:br/>
              <w:t>к решению территориальной избирательной</w:t>
              <w:br/>
              <w:t>комиссии города Арсеньева</w:t>
              <w:br/>
              <w:t>от 02 июля 2021 г. № 09/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ТРОЛЬНО- РЕВИЗИОННОЙ СЛУЖБЫ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ТЕРРИТОРИАЛЬНОЙ ИЗБИРАТЕЛЬНОЙ КОМИССИИ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АРСЕНЬЕВА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81"/>
        <w:gridCol w:w="609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ревизионной службы – заместитель председателя территориальной избирательной комиссии города Арсенье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Александр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ревизионной службы – 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трольно-ревизионной службы – секретарь территориальной избирательной комиссии города Арсенье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А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Сергее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ЁВСКИЙ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етро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а в г. Арсеньеве УФСБ России по Приморскому краю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ВСКАЯ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ЯН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Василь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экспертно-криминалистического подразделения МОМВД России «Арсеньевский»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23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территориальной избирательной</w:t>
              <w:br/>
              <w:t>комиссии города Арсеньева</w:t>
              <w:br/>
              <w:t>от 02 июля 2021 г. № 09/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-ревизионной службы 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территориальной избирательной комиссии города Арсеньева</w:t>
      </w:r>
    </w:p>
    <w:p>
      <w:pPr>
        <w:pStyle w:val="Normal"/>
        <w:tabs>
          <w:tab w:val="clear" w:pos="708"/>
          <w:tab w:val="left" w:pos="2423" w:leader="none"/>
        </w:tabs>
        <w:jc w:val="center"/>
        <w:rPr/>
      </w:pPr>
      <w:r>
        <w:rPr>
          <w:b/>
          <w:sz w:val="26"/>
          <w:szCs w:val="26"/>
        </w:rPr>
        <w:t>на 2021год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14"/>
        <w:gridCol w:w="2268"/>
        <w:gridCol w:w="20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дготовка и проведение заседаний контрольно-ревизионной службы при территориальной избирательной комиссии города Арсеньева (далее – К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ктуализация, учет и внесение изменений в состав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рганизация взаимодействия с  Арсеньевским филиалом Сбербанка России по вопросам, связанным с открытием и ведением специальных избирательных счетов кандидатов, обменом информацией при подготовке и проведении выборов депутатов Государственной Думы Федерального Собрания Российской Федерации восьмого созыва и  депутатов Законодательного Собрания Приморского края в единый день голосования 19 сентября 2021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Д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уществление проверок достоверности представленных кандидатами сведений о доходах и об их источниках,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, сведений о размере и об источниках доходов супругов и несовершеннолетних детей кандидатов (в соответствии с действующим законода-тельством) при проведен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ов депутатов   Законодательного Собр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Организация работы по контролю за источниками поступления средств в избирательные фонды, организацией учета этих средств и их использованием, осуществление проверки достоверности сведений, указанных жертвователями при перечислении пожертвования на проведение </w:t>
            </w:r>
            <w:r>
              <w:rPr>
                <w:sz w:val="26"/>
                <w:szCs w:val="26"/>
              </w:rPr>
              <w:t>выборов депутатов  Законодательного Собрания Приморского края, в том числе п</w:t>
            </w:r>
            <w:r>
              <w:rPr>
                <w:bCs/>
                <w:sz w:val="26"/>
                <w:szCs w:val="26"/>
              </w:rPr>
              <w:t>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я контроля за соблюдением установленного порядка финансирования кандидатами проведения предвыборной агитации, осуществления иных мероприятий, непосредственно связанных с выборами депутатов   Законодательного Собр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существление контроля за сдачей первых и итоговых финансовых отчетов  кандидатами при подготовке и проведении выборов  Законодательного Собрания Приморского края, размещением  их на официальном сайте Избирательной комиссии Приморского края в информационно-коммуникационной сети «Интернет» 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Д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уществление контроля за целевым расходованием бюджетных денежных средств, выделенных нижестоящим избирательным комиссиям на подготовку и проведение  выборов депутатов Государственной Думы Федерального Собрания Российской Федерации восьмого созыва и Законодательного Собр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ответов на заявления и обращения граждан, организаций по вопросам, находящимся в компетенции К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а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Обобщение практики  по вопросам, входящим в предмет ведения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DE5A3646C25238FCA187D71D3D4F19B701ADD9630B3433B3C1EB5B36F390EB34299992C872565q8S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1:00Z</dcterms:created>
  <dc:creator>Client_of</dc:creator>
  <dc:description/>
  <cp:keywords/>
  <dc:language>en-US</dc:language>
  <cp:lastModifiedBy>Пользователь Windows</cp:lastModifiedBy>
  <cp:lastPrinted>2016-01-29T08:01:00Z</cp:lastPrinted>
  <dcterms:modified xsi:type="dcterms:W3CDTF">2021-07-09T02:06:00Z</dcterms:modified>
  <cp:revision>47</cp:revision>
  <dc:subject/>
  <dc:title>14</dc:title>
</cp:coreProperties>
</file>