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2 июня 2023 года № 76, протоколом заседания комиссии по подготовке проекта Правил землепользования и застройки на территории Арсеньевского городского округа от 22 июня 2023 года № 5, з</w:t>
      </w:r>
      <w:r>
        <w:rPr>
          <w:bCs/>
          <w:szCs w:val="26"/>
        </w:rPr>
        <w:t xml:space="preserve">аключением о результатах общественных обсуждений от 22 июн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Отказать в предоставлении разрешения на условно разрешенный вид использования «размещение гаражей для собственных нужд (2.7.2)» земельному участку с кадастровым номером 25:26:010317:2803 площадью 44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за пределами участка. Ориентир Нежилое здание в 50 м от ориентира по направлению на юго-запад. Почтовый адрес ориентира: Российская Федерация, Приморский край,                     г. Арсеньев, проспект Горького, дом 3б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Отказать в предоставлении разрешения на условно разрешенный вид использования «размещение гаражей для собственных нужд (2.7.2)» земельному участку с кадастровым номером 25:26:010317:2796 площадью 663 кв. м в территориальной зоне Ж2 «Зона застройки среднеэтажными жилыми домами», местоположение установлено относительно ориентира, расположенного за пределами участка. Ориентир жилое здание. Участок находится примерно в 74 м от ориентира по направлению на юго-восток. Почтовый адрес ориентира: Приморский край,                         г. Арсеньев, проспект Горького, дом 12.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3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7:00Z</dcterms:created>
  <dc:creator>1</dc:creator>
  <dc:description/>
  <cp:keywords/>
  <dc:language>en-US</dc:language>
  <cp:lastModifiedBy>Герасимова Зоя Николаевна</cp:lastModifiedBy>
  <cp:lastPrinted>2023-04-25T15:02:00Z</cp:lastPrinted>
  <dcterms:modified xsi:type="dcterms:W3CDTF">2023-06-23T07:27:00Z</dcterms:modified>
  <cp:revision>4</cp:revision>
  <dc:subject/>
  <dc:title> </dc:title>
</cp:coreProperties>
</file>