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24 февраля 2023 года по 13 марта 2023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февра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3 марта 2023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3-75-48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4 февраля 2023 года по 13 марта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феврал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7890" w:leader="none"/>
        </w:tabs>
        <w:ind w:left="4963" w:firstLine="86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</w:t>
      </w:r>
      <w:r>
        <w:rPr>
          <w:szCs w:val="26"/>
        </w:rPr>
        <w:t xml:space="preserve">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218:78 площадью 634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                  ул. Подгорная, дом 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9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0 м от ориентира по направлению на северо-запад, почтовый адрес ориентира: Приморский край, г. Арсеньев, ул. Балабина, дом 4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11 м от ориентира по направлению на запад, почтовый адрес ориентира: Приморский край,               г. Арсеньев,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30 м от ориентира по направлению на запад, почтовый адрес ориентира: Приморский край,               г. Арсеньев,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которого установлено примерно 45 м на запад от ориентира, расположенного: г. Арсеньев,            ул. Балаб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4:30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3-01-17T16:36:00Z</cp:lastPrinted>
  <dcterms:modified xsi:type="dcterms:W3CDTF">2023-02-14T04:30:00Z</dcterms:modified>
  <cp:revision>2</cp:revision>
  <dc:subject/>
  <dc:title> </dc:title>
</cp:coreProperties>
</file>