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03 сентября 2021 года мероприятий, посвященных 76-ой годовщине со дня окончания Второй мировой войны «Дальневосточная победа» на территории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1. Ограничить проезд транспортных средств на проездах к МБУ ФСЦ «Полет» с ул. Калининская и с ул. Ленинская с 18:00 до 20:00 часов 03 сентября                     2021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3. МБУ «Специализированная служба Арсеньевского городского округа» (Шёлков) установить леерные ограждения с запрещающими знаками                                 3.2 – «Движение запрещено» по ул. Калининская и по ул. Ленинская со стороны проездов к МБУ ФСЦ «Полет» на время проведения мероприятия с 18:00 до                   20:00 часов 03 сентября 2021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Cs w:val="26"/>
        </w:rPr>
        <w:t>5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/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sectPr>
      <w:type w:val="continuous"/>
      <w:pgSz w:w="11906" w:h="16838"/>
      <w:pgMar w:left="1418" w:right="851" w:gutter="0" w:header="284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Герасимова Зоя Николаевна</cp:lastModifiedBy>
  <cp:lastPrinted>2021-03-03T17:15:00Z</cp:lastPrinted>
  <dcterms:modified xsi:type="dcterms:W3CDTF">2021-08-31T06:51:00Z</dcterms:modified>
  <cp:revision>21</cp:revision>
  <dc:subject/>
  <dc:title> </dc:title>
</cp:coreProperties>
</file>