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  2013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75"/>
        <w:jc w:val="center"/>
        <w:rPr/>
      </w:pPr>
      <w:r>
        <w:rPr>
          <w:b/>
          <w:szCs w:val="28"/>
        </w:rPr>
        <w:t>Стоимость гарантированного перечня услуг по погребению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У</w:t>
      </w:r>
      <w:r>
        <w:rPr>
          <w:bCs/>
          <w:szCs w:val="28"/>
        </w:rPr>
        <w:t xml:space="preserve">становить стоимость гарантированного перечня </w:t>
      </w:r>
      <w:r>
        <w:rPr>
          <w:szCs w:val="28"/>
        </w:rPr>
        <w:t>услуг по погребению  и в следующем размере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20"/>
        <w:gridCol w:w="4680"/>
        <w:gridCol w:w="19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я к качеству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заказа и справки на погребение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формление заказа на услуги автомашины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Оформление заказа на предметы похоронного риту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об деревянный без обивки, длиной до 2 м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енок размером 30х40 см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Доставка гроба и других предметов похоронного ритуала к месту нахождения умершего с учетом транспортных услуг 0,5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тела  (останков) умершего на кладбищ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Услуги катаф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5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опка могилы механизированным способом с ручной доработкой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Забивка крышки гроб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Опускание гроба в могилу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сыпка могилы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5. Устройство могильного хол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2,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2,59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Признать утратившим силу муниципальный правовой акт от 04 февраля  2013 № 21-МПА «Стоимость гарантированного перечня </w:t>
      </w:r>
      <w:r>
        <w:rPr>
          <w:szCs w:val="28"/>
        </w:rPr>
        <w:t>услуг по погребению</w:t>
      </w:r>
      <w:r>
        <w:rPr>
          <w:bCs/>
          <w:szCs w:val="28"/>
        </w:rPr>
        <w:t>».</w:t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3. 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    В.Ф. Бут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27 » декабря 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129 - МП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1:00Z</dcterms:created>
  <dc:creator>Аня</dc:creator>
  <dc:description/>
  <cp:keywords/>
  <dc:language>en-US</dc:language>
  <cp:lastModifiedBy>Secr</cp:lastModifiedBy>
  <cp:lastPrinted>2013-12-26T17:34:00Z</cp:lastPrinted>
  <dcterms:modified xsi:type="dcterms:W3CDTF">2013-12-27T05:11:00Z</dcterms:modified>
  <cp:revision>2</cp:revision>
  <dc:subject/>
  <dc:title>                                                                                                              </dc:title>
</cp:coreProperties>
</file>