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.02.2019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2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создании комиссии по обследованию жилых помещений, приобретаемых для </w:t>
        <w:br/>
        <w:t xml:space="preserve">детей-сирот, </w:t>
      </w:r>
      <w:r>
        <w:rPr>
          <w:b/>
          <w:bCs/>
        </w:rPr>
        <w:t xml:space="preserve">детей, оставшихся без попечения родителей, </w:t>
        <w:br/>
        <w:t xml:space="preserve">лиц из числа детей-сирот и детей, оставшихся </w:t>
        <w:br/>
        <w:t>без попечения родителей на 2019 год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rPr>
          <w:spacing w:val="-6"/>
        </w:rPr>
      </w:pPr>
      <w:r>
        <w:rPr/>
        <w:t xml:space="preserve">В целях реализации Законов Приморского края от 6 декабря 2018 года </w:t>
        <w:br/>
        <w:t>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pacing w:val="-6"/>
        </w:rPr>
      </w:pPr>
      <w:r>
        <w:rPr>
          <w:spacing w:val="-6"/>
        </w:rPr>
        <w:t>ПОСТАНОВЛЯЕТ:</w:t>
      </w:r>
    </w:p>
    <w:p>
      <w:pPr>
        <w:pStyle w:val="Normal"/>
        <w:spacing w:lineRule="auto" w:line="276"/>
        <w:ind w:firstLine="93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81" w:firstLine="935"/>
        <w:rPr/>
      </w:pPr>
      <w:r>
        <w:rPr/>
        <w:t>1. Создать комиссию по обследованию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 (далее - Комиссия, дети-сир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>Состав Комиссии (Приложение № 1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>Положение о Комиссии (Приложение № 2).</w:t>
      </w:r>
    </w:p>
    <w:p>
      <w:pPr>
        <w:pStyle w:val="Normal"/>
        <w:widowControl/>
        <w:spacing w:lineRule="auto" w:line="360"/>
        <w:ind w:firstLine="935"/>
        <w:rPr/>
      </w:pPr>
      <w:r>
        <w:rPr/>
        <w:t>3.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>4. Контроль за исполнением настоящего постановления возложить на заместителя главы администрации Пуха Н.П.</w:t>
      </w:r>
    </w:p>
    <w:p>
      <w:pPr>
        <w:pStyle w:val="Normal"/>
        <w:spacing w:lineRule="auto" w:line="276"/>
        <w:ind w:firstLine="748"/>
        <w:rPr/>
      </w:pPr>
      <w:r>
        <w:rPr/>
      </w:r>
    </w:p>
    <w:p>
      <w:pPr>
        <w:pStyle w:val="Normal"/>
        <w:spacing w:lineRule="auto" w:line="276"/>
        <w:ind w:firstLine="748"/>
        <w:rPr/>
      </w:pPr>
      <w:r>
        <w:rPr/>
      </w:r>
    </w:p>
    <w:p>
      <w:pPr>
        <w:pStyle w:val="Normal"/>
        <w:spacing w:lineRule="auto" w:line="276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/>
        <w:t>Врио Главы городского округа                                                                           В.С.Пивень</w:t>
      </w:r>
    </w:p>
    <w:p>
      <w:pPr>
        <w:pStyle w:val="Normal"/>
        <w:ind w:firstLine="5423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от «____» _________  2019 г. № _____-</w:t>
      </w:r>
      <w:r>
        <w:rPr>
          <w:szCs w:val="26"/>
          <w:u w:val="single"/>
        </w:rPr>
        <w:t>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right="-81"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по обследованию жилых помещений,                                                                   приобретаемых для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/>
            </w:pPr>
            <w:r>
              <w:rPr>
                <w:szCs w:val="26"/>
              </w:rPr>
              <w:t xml:space="preserve">Пуха Наталь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Павл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ломидов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Иль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/>
            </w:pPr>
            <w:r>
              <w:rPr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ховик Юл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жизнеобеспечения администрации Арсеньев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4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49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лавный специалист отдела по учету и распределению жилья управления жизнеобеспечения администрации Арсеньевского городского округ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Мокон Светла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Леонидовна</w:t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Еремченко Лиана Валентин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тдела по учету и распределению жиль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snapToGrid w:val="false"/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  <w:t>Филюнина Нина Викторовн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-49" w:leader="none"/>
                <w:tab w:val="left" w:pos="8789" w:leader="none"/>
              </w:tabs>
              <w:snapToGrid w:val="false"/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49" w:leader="none"/>
                <w:tab w:val="left" w:pos="8789" w:leader="none"/>
              </w:tabs>
              <w:ind w:right="79" w:firstLine="45"/>
              <w:jc w:val="left"/>
              <w:rPr/>
            </w:pPr>
            <w:r>
              <w:rPr>
                <w:szCs w:val="26"/>
              </w:rPr>
              <w:t>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480" w:leader="none"/>
                <w:tab w:val="right" w:pos="9636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Лукьянчук Наталья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480" w:leader="none"/>
                <w:tab w:val="right" w:pos="9636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опеки и попечительства по Арсеньевскому городскому округу</w:t>
            </w:r>
          </w:p>
        </w:tc>
      </w:tr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616" w:right="79" w:hanging="142"/>
              <w:jc w:val="left"/>
              <w:rPr>
                <w:szCs w:val="26"/>
              </w:rPr>
            </w:pPr>
            <w:r>
              <w:rPr>
                <w:szCs w:val="26"/>
              </w:rPr>
              <w:t>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ind w:right="79" w:hanging="4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049"/>
        <w:jc w:val="center"/>
        <w:rPr>
          <w:szCs w:val="26"/>
        </w:rPr>
      </w:pPr>
      <w:r>
        <w:rPr>
          <w:szCs w:val="26"/>
        </w:rPr>
        <w:t>от «____» _________  2019 г. № _____-</w:t>
      </w:r>
      <w:r>
        <w:rPr>
          <w:szCs w:val="26"/>
          <w:u w:val="single"/>
        </w:rPr>
        <w:t>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о комиссии по обследованию жилых помещений,                                                                   приобретаемых для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/>
      </w:pPr>
      <w:r>
        <w:rPr>
          <w:szCs w:val="26"/>
        </w:rPr>
        <w:t>1. Настоящее Положение устанавливает правовые и организационные основы деятельности комиссии по обследованию жилых помещений, приобретаемых для детей-сирот,  детей, оставшихся без попечения родителей, лиц из числа детей-сирот и детей, оставшихся без попечения родителей, (далее – Комиссия, дети-сироты), полномочия Комиссии и порядок ее работы.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2. Комиссия является коллегиальным органом, созданным в целях признания жилого помещения приобретаемого для детей-сирот в рамках осуществления муниципальных контрактов соответствующим условиям муниципального контракта и технического задания.</w:t>
      </w:r>
    </w:p>
    <w:p>
      <w:pPr>
        <w:pStyle w:val="Normal"/>
        <w:spacing w:before="280" w:after="280"/>
        <w:rPr/>
      </w:pPr>
      <w:r>
        <w:rPr>
          <w:szCs w:val="26"/>
        </w:rPr>
        <w:t>3. Комиссия с целью выполнения возложенных на нее государственных полномочий, осуществляет обследование жилых помещений, предлагаемых для приобретения в муниципальную собственность на предмет пригодности их для проживания, а также отслеживает состояние жилых помещений после предоставления их детям- сиротам по договорам найма специализированного жилого помещения.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4. В своей деятельности комиссия руководствуется Законами Приморского края от 6 декабря 2018 года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риказом департамента образования и науки Приморского края от 31 января 2019 № 152-а « Об утверждении требований к функциональным, техническим, эксплуатационным и качественным характеристикам жилых помещений, приобретаемых органами местного самоуправления городских округов и муниципальных районов Приморского края с целью исполнения отдельных государственных полномочий по обеспечению детей- сирот и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spacing w:before="280" w:after="280"/>
        <w:rPr/>
      </w:pPr>
      <w:r>
        <w:rPr>
          <w:szCs w:val="26"/>
        </w:rPr>
        <w:t>5. Состав Комиссии утверждается постановлением администрации Арсеньевского городского округа.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rPr/>
      </w:pPr>
      <w:r>
        <w:rPr>
          <w:szCs w:val="26"/>
        </w:rPr>
        <w:t>6.   В состав Комиссии входят: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председатель Комиссии;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заместитель председателя Комиссии;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секретарь Комиссии;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члены Комиссии;</w:t>
      </w:r>
    </w:p>
    <w:p>
      <w:pPr>
        <w:pStyle w:val="Normal"/>
        <w:spacing w:before="280" w:after="280"/>
        <w:rPr/>
      </w:pPr>
      <w:r>
        <w:rPr>
          <w:szCs w:val="26"/>
        </w:rPr>
        <w:t>7. Председатель Комиссии возглавляет работу Комиссии. В его отсутствие работу Комиссии возглавляет заместитель председателя Комиссии.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8. Секретарь Комиссии осуществляет организационное обеспечение деятельности Комиссии, уведомляет членов Комиссии о дате, месте и времени обследования жилого помещения.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before="280" w:after="280"/>
        <w:rPr/>
      </w:pPr>
      <w:r>
        <w:rPr>
          <w:szCs w:val="26"/>
        </w:rPr>
        <w:t>10.  По результатам проведённого обследования комиссия составляет акт обследования жилого помещения  по прилагаемой форме (Приложение к настоящему Положению).</w:t>
      </w:r>
    </w:p>
    <w:p>
      <w:pPr>
        <w:pStyle w:val="Normal"/>
        <w:spacing w:before="280" w:after="280"/>
        <w:rPr/>
      </w:pPr>
      <w:r>
        <w:rPr>
          <w:szCs w:val="26"/>
        </w:rPr>
        <w:t xml:space="preserve">11. Комиссия принимает решение по каждому объекту путем открытого голосования. 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  <w:t>12. Решение комиссии о возможности приобретения жилого помещения правомочно, если оно принято не менее 2/3 членами комиссии от общего числа присутствующих.</w:t>
      </w:r>
    </w:p>
    <w:p>
      <w:pPr>
        <w:pStyle w:val="Normal"/>
        <w:spacing w:before="280" w:after="280"/>
        <w:rPr/>
      </w:pPr>
      <w:r>
        <w:rPr>
          <w:szCs w:val="26"/>
        </w:rPr>
        <w:t>13. В случае временного отсутствия заместителя председателя Комиссии, члена Комиссии, в Комиссии принимают участие должностные лица, исполняющие их обязанности, с правом подписи акта обследования жилого помещения.</w:t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before="280" w:after="28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/>
        <w:tab/>
        <w:tab/>
        <w:tab/>
        <w:t>Приложение к Положению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/>
        <w:tab/>
        <w:tab/>
      </w:r>
      <w:r>
        <w:rPr>
          <w:sz w:val="24"/>
          <w:szCs w:val="24"/>
        </w:rPr>
        <w:t xml:space="preserve"> о комиссии по обследованию жилых помещений,</w:t>
      </w:r>
    </w:p>
    <w:p>
      <w:pPr>
        <w:pStyle w:val="Normal"/>
        <w:ind w:left="5049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            приобретаемых для детей – сирот, детей, оставшихся     </w:t>
        <w:tab/>
        <w:tab/>
        <w:tab/>
        <w:t xml:space="preserve">                         без попечения родителей, лиц из числа детей – сирот и </w:t>
        <w:tab/>
        <w:tab/>
        <w:tab/>
        <w:tab/>
        <w:tab/>
        <w:t>детей, оставшихся без попечения родителей</w:t>
      </w:r>
    </w:p>
    <w:p>
      <w:pPr>
        <w:pStyle w:val="Normal"/>
        <w:ind w:left="97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bookmarkStart w:id="0" w:name="_Hlk871502"/>
      <w:bookmarkEnd w:id="0"/>
      <w:r>
        <w:rPr>
          <w:b/>
          <w:bCs/>
          <w:sz w:val="24"/>
          <w:szCs w:val="24"/>
        </w:rPr>
        <w:t>АКТ ОБСЛЕД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жилого помещения, предоставляемого детям-сиротам и детям, оставшимся без попечения родителей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sz w:val="24"/>
          <w:szCs w:val="24"/>
        </w:rPr>
        <w:t>лицам из числа детей-сирот и детей, оставшихся без попечения родителей по результатам аукциона в 2019 году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адресу: Приморский край, г. Арсеньев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квизиты муниципального контракта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Дата обследования: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79"/>
        <w:gridCol w:w="5979"/>
        <w:gridCol w:w="2081"/>
        <w:gridCol w:w="4387"/>
      </w:tblGrid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/п</w:t>
            </w:r>
          </w:p>
          <w:p>
            <w:pPr>
              <w:pStyle w:val="Normal"/>
              <w:ind w:firstLine="18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4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именование показателе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Используемые для определения соответствия потребностям заказчика максимальные и (или) минимальные значения показателей товаров и показатели товаров, значения которых не могут изменяться (согласно техническому заданию к муниципальному контракту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ическому задани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1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</w:t>
            </w:r>
          </w:p>
          <w:p>
            <w:pPr>
              <w:pStyle w:val="Normal"/>
              <w:ind w:firstLine="18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ind w:firstLine="18"/>
              <w:rPr>
                <w:i/>
                <w:i/>
                <w:sz w:val="24"/>
                <w:szCs w:val="24"/>
                <w:lang w:eastAsia="zh-CN" w:bidi="hi-IN"/>
              </w:rPr>
            </w:pPr>
            <w:r>
              <w:rPr>
                <w:i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Общие требования к жилому помещению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находится в Арсеньевском городском округе Приморского края Российской Федерации в многоквартирном доме, не имеющем деформации, в том числе в несущих конструкциях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расположено в многоквартирном жилом доме, не признанном аварийным, подлежащим сносу, реконструкции и должно соответствовать требованиям, установленным Жилищным кодексом Российской Федерации и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 (материал) жилого дома, в котором расположено жилое помещение, должны быть или железобетонные, или монолитно-железобетонные, или бетонные, или монолитный каркас с кирпичным наполнением, или кирпичные, или блок-секции, или панельно-блочные, или объемно-блочные конструкции, или керамзитобетонные объёмные блоки или андезитобазальтовые блоки.</w:t>
            </w:r>
          </w:p>
          <w:p>
            <w:pPr>
              <w:pStyle w:val="Normal"/>
              <w:suppressAutoHyphens w:val="true"/>
              <w:ind w:firstLine="567"/>
              <w:rPr/>
            </w:pPr>
            <w:r>
              <w:rPr>
                <w:sz w:val="24"/>
                <w:szCs w:val="24"/>
              </w:rPr>
              <w:t xml:space="preserve">Жилое помещение соответствует требованиям, установленным частью 2 статьи 15 Жилищного кодекса Российской Федерации, а также санитарно-эпидемиологическим требованиям к жилым зданиям и помещениям в том числе требованиям СанПиН 2.1.2.2645-10 «Санитарно-эпидемиологические требования к условиям проживания в жилых зданиях и помещениях», утвержденных Постановлением Главного государственного санитарного врача РФ от 10.06.2010 № 64 «Об утверждении СанПиН 2.1.2.2645-10» «Санитарно-эпидемиологические требования к условиям проживания в жилых зданиях и помещениях», а также СанПиН 2.2.1/2.1.1.1278-03 «Гигиенические требования к естественному, искусственному и совмещенному освещению жилых и общественных зданий», утвержденных Постановлением Главного государственного санитарного врача РФ от 08.04.2003 № 34 «О введении в действие СанПиН 2.2.1/2.1.1.1278-03». 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не должно быть расположено в цокольных, полуподвальных, мансардных этажах жилых домов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и функциональным характеристикам жилое помещение соответствует данным кадастрового учета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о и перепланировка жилого помещения (при их наличии) должны быть оформлены в установленном законом порядке. 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не имеет обременений (ограничений), установленных в соответствии с действующим законодательством, в том числе не состоит в споре, в залоге, находиться под арестом, не является предметом право притязаний третьих лиц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пригодно для заселения и постоянного проживания граждан, не требует капитального ремонта, не нуждается в текущем ремонте (в том числе замене обоев, потолочной плитки (при наличии), напольного покрытия, окон, дверей, покраске (побелке) потолков, стен, пола, окон, дверей), в замене электротехнического и сантехнического оборудования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условие - отсутствие сырости и грибковых налетов в помещениях и стенах.</w:t>
            </w:r>
          </w:p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ома не ранее 1963 го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Общая площадь жилого помещения (квартира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е менее 30 кв.м.</w:t>
            </w:r>
            <w:r>
              <w:rPr>
                <w:rStyle w:val="FootnoteAnchor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2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 xml:space="preserve">Требования к уровню благоустроенности </w:t>
            </w:r>
            <w:r>
              <w:rPr>
                <w:b/>
                <w:kern w:val="2"/>
                <w:sz w:val="24"/>
                <w:szCs w:val="24"/>
                <w:lang w:eastAsia="hi-IN" w:bidi="hi-IN"/>
              </w:rPr>
              <w:t>жилого помещен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Квартира, благоустроенная применительно к условиям </w:t>
            </w:r>
            <w:r>
              <w:rPr>
                <w:kern w:val="2"/>
                <w:sz w:val="24"/>
                <w:szCs w:val="24"/>
                <w:lang w:eastAsia="ar-SA" w:bidi="hi-IN"/>
              </w:rPr>
              <w:t>Арсеньевского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городского округа </w:t>
            </w:r>
            <w:r>
              <w:rPr>
                <w:kern w:val="2"/>
                <w:sz w:val="24"/>
                <w:szCs w:val="24"/>
                <w:lang w:bidi="hi-IN"/>
              </w:rPr>
              <w:t xml:space="preserve">Приморского края: 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борудована одновременно централизованным водопроводом, централизованным водоотведением (канализацией), централизованным отоплением или общедомовым отоплением или индивидуальным отоплением</w:t>
            </w:r>
            <w:r>
              <w:rPr>
                <w:rStyle w:val="FootnoteAnchor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3"/>
            </w:r>
            <w:r>
              <w:rPr>
                <w:kern w:val="2"/>
                <w:sz w:val="24"/>
                <w:szCs w:val="24"/>
                <w:lang w:eastAsia="hi-IN" w:bidi="hi-IN"/>
              </w:rPr>
              <w:t>, централизованным горячим водоснабжением и/или стационарным бытовым накопительным водонагревателем, ванной с душем со смесителем или душевой кабиной с душем со смесителем, газовой пьезоэлектрической</w:t>
            </w:r>
            <w:r>
              <w:rPr>
                <w:rStyle w:val="FootnoteAnchor"/>
                <w:kern w:val="2"/>
                <w:sz w:val="24"/>
                <w:szCs w:val="24"/>
                <w:vertAlign w:val="superscript"/>
                <w:lang w:eastAsia="hi-IN" w:bidi="hi-IN"/>
              </w:rPr>
              <w:footnoteReference w:id="4"/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или электрической плитой, имеющих не менее 3-х конфорок и встроенный духовой шкаф или встроенной панелью и встроенный духовой шкаф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 xml:space="preserve">Состав </w:t>
            </w:r>
            <w:r>
              <w:rPr>
                <w:b/>
                <w:kern w:val="2"/>
                <w:sz w:val="24"/>
                <w:szCs w:val="24"/>
                <w:lang w:eastAsia="hi-IN" w:bidi="hi-IN"/>
              </w:rPr>
              <w:t>квартир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16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В состав квартиры входят: не менее одной жилой комнаты, кухня, прихожая, санузел и ванная комната или совмещенное помещение для санузла и ванно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i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олы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16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ромки стыкуемых полотнищ покрытия должны плотно прилегать друг к друг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ерамическая плитка и/или окраска краской, подходящей для жилых помещений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б) комн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окрытие -  линолеум или ламинат или паркет 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интусы - пластиковые или деревя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в) кухн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окрытие – линолеум или ламинат или паркет 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интусы - пластиковые или деревя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г) прихожа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Покрытие - линолеум или ламинат или паркет или деревянное напольное покрытие из досок, окрашенных краской, подходящей для жилых помещений;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интусы - пластиковые или деревянн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отолки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краска потолка водоэмульсионной 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или акриловой или масляно-эмальной или латексной краской 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или отделка  потолочной плиткой или подвесной или натяжной потолок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б) комн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краска потолка водоэмульсионной 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или акриловой или масляно-эмальной или латексной краской </w:t>
            </w:r>
            <w:r>
              <w:rPr>
                <w:kern w:val="2"/>
                <w:sz w:val="24"/>
                <w:szCs w:val="24"/>
                <w:lang w:eastAsia="zh-CN" w:bidi="hi-IN"/>
              </w:rPr>
              <w:t>или оклеенный обоями или отделка потолочной плиткой или подвесной или натяжной потол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в) кухн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краска потолка водоэмульсионной 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или акриловой или масляно-эмальной или латексной краской </w:t>
            </w:r>
            <w:r>
              <w:rPr>
                <w:kern w:val="2"/>
                <w:sz w:val="24"/>
                <w:szCs w:val="24"/>
                <w:lang w:eastAsia="zh-CN" w:bidi="hi-IN"/>
              </w:rPr>
              <w:t>или оклеенный обоями или отделка потолочной плиткой или подвесной или натяжной потол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г) прихожа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окраска потолка водоэмульсионной </w:t>
            </w:r>
            <w:r>
              <w:rPr>
                <w:bCs/>
                <w:kern w:val="2"/>
                <w:sz w:val="24"/>
                <w:szCs w:val="24"/>
                <w:lang w:eastAsia="zh-CN" w:bidi="hi-IN"/>
              </w:rPr>
              <w:t xml:space="preserve">или акриловой или масляно-эмальной или латексной краской </w:t>
            </w:r>
            <w:r>
              <w:rPr>
                <w:kern w:val="2"/>
                <w:sz w:val="24"/>
                <w:szCs w:val="24"/>
                <w:lang w:eastAsia="zh-CN" w:bidi="hi-IN"/>
              </w:rPr>
              <w:t>или оклеенный обоями или отделка потолочной плиткой или подвесной или натяжной потоло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Стены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16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16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ерамическая плитка, и/или окраска краской, подходящей для жилых помещений и/или пластиковые стеновые панел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б) комн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textAlignment w:val="baseline"/>
              <w:outlineLvl w:val="1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клейка стен обоями или шпаклевка стен под обои с окраской водоэмульсионной или акриловой или масляно-эмальной или латексной краско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 xml:space="preserve">в) кухн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textAlignment w:val="baseline"/>
              <w:outlineLvl w:val="1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клейка стен обоями или шпаклевка стен под обои с окраской водоэмульсионной или акриловой или масляно-эмальной или латексной краской, и/или керамическая плитк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jc w:val="center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г) прихожая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textAlignment w:val="baseline"/>
              <w:outlineLvl w:val="1"/>
              <w:rPr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eastAsia="zh-CN" w:bidi="hi-IN"/>
              </w:rPr>
              <w:t>оклейка стен обоями или шпаклевка стен под обои с окраской водоэмульсионной или акриловой или масляно-эмальной или латексной краско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firstLine="567"/>
              <w:textAlignment w:val="baseline"/>
              <w:outlineLvl w:val="1"/>
              <w:rPr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роемы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8.1. Двер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а) входная две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металлическая или деревянная с врезным замком и ручками в исправном, рабочем состоян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б) </w:t>
            </w:r>
            <w:r>
              <w:rPr>
                <w:b/>
                <w:kern w:val="2"/>
                <w:sz w:val="24"/>
                <w:szCs w:val="24"/>
                <w:lang w:eastAsia="zh-CN" w:bidi="hi-IN"/>
              </w:rPr>
              <w:t>межкомнатные двери с дверными ручками и обналичниками (при наличии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верные ручки в исправном, рабочем состоян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в) санузла и ванной комнаты (совмещенного помещения для санузла и ванной) с дверными ручками и обналичникам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дверные ручки в исправном, рабочем состоян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3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8.2. Окн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а) комна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астиковые окна и подоконники, двухкамерное остекление оконных проемов в исправном состоянии, целостность констру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kern w:val="2"/>
                <w:sz w:val="24"/>
                <w:szCs w:val="24"/>
                <w:lang w:eastAsia="zh-CN" w:bidi="hi-IN"/>
              </w:rPr>
              <w:t>б) кухн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ластиковые окна и подоконники, остекление оконных проемов в исправном состоянии, целостность констру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Сантехнические        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трубы системы отопления с радиаторами в исправном, рабочем состоянии</w:t>
            </w:r>
            <w:r>
              <w:rPr>
                <w:kern w:val="2"/>
                <w:sz w:val="24"/>
                <w:szCs w:val="24"/>
                <w:vertAlign w:val="superscript"/>
                <w:lang w:eastAsia="zh-CN" w:bidi="hi-IN"/>
              </w:rPr>
              <w:t>3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адиаторы отопления установлены ровно, без каких-то визуально определяемых дефектов, с отсутствием луж и подтеков у стояко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трубы системы водоснабжения  и канализации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</w:t>
              <w:br/>
            </w:r>
            <w:r>
              <w:rPr>
                <w:kern w:val="2"/>
                <w:sz w:val="24"/>
                <w:szCs w:val="24"/>
                <w:lang w:eastAsia="zh-CN" w:bidi="hi-IN"/>
              </w:rPr>
              <w:t>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сантехнические приборы подключены </w:t>
              <w:br/>
              <w:t>к системам водоснабжения и канализац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05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 ванной комнате или в совмещенном помещении для санузла и ванной:</w:t>
            </w:r>
          </w:p>
          <w:p>
            <w:pPr>
              <w:pStyle w:val="Normal"/>
              <w:suppressAutoHyphens w:val="true"/>
              <w:ind w:firstLine="505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анна с душем со смесителем или душевая кабина с душем со смесителем в исправном, рабочем состоянии, закреплена к полу, не шатается;</w:t>
            </w:r>
          </w:p>
          <w:p>
            <w:pPr>
              <w:pStyle w:val="Normal"/>
              <w:suppressAutoHyphens w:val="true"/>
              <w:ind w:firstLine="505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меситель, шланг, лейка в исправном, рабочем состоянии;</w:t>
            </w:r>
          </w:p>
          <w:p>
            <w:pPr>
              <w:pStyle w:val="Normal"/>
              <w:suppressAutoHyphens w:val="true"/>
              <w:ind w:firstLine="505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аковина для умывания со смесителем</w:t>
              <w:br/>
              <w:t>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5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5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унитаз с крышкой и бачком в исправном, рабочем состоянии, закреплен к полу, не шатается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стационарный бытовой накопительный водонагреватель в исправном, рабочем состоянии - при налич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в кухне раковина для мойки со смесителем </w:t>
              <w:br/>
              <w:t>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 местах примыкания сантехнического оборудования к поверхностям ванной комнаты нет зазоров, щелей, допускающих в процессе эксплуатации протекания воды на по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"/>
              <w:jc w:val="left"/>
              <w:rPr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Электромонтажные 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kern w:val="2"/>
                <w:sz w:val="24"/>
                <w:szCs w:val="24"/>
                <w:lang w:eastAsia="zh-CN" w:bidi="hi-IN"/>
              </w:rPr>
              <w:t>сертифицированные электрические отопительные приборы – в исправном рабочем состоянии</w:t>
            </w:r>
            <w:r>
              <w:rPr>
                <w:kern w:val="2"/>
                <w:sz w:val="24"/>
                <w:szCs w:val="24"/>
                <w:vertAlign w:val="superscript"/>
                <w:lang w:eastAsia="zh-CN" w:bidi="hi-IN"/>
              </w:rPr>
              <w:t>4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;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о всех помещениях квартиры электроосвещение 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электрический щит со счетчиком и автоматами </w:t>
              <w:br/>
              <w:t>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электрическая проводка в квартире, соответствующая требованиям пожарной безопасност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выключатели в исправном, рабочем состоянии;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8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розетки в исправном, рабочем состояни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28"/>
              <w:jc w:val="left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риборы уче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иборы учета воды опломбированы, подключены к соответствующим коммуникациям, без видимых повреждений (наличие целостности пломб, отсутствие повреждений корпуса) в исправном, рабочем состоянии с действующим сроком поверки.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ибор учета электроэнергии соответствует Постановлению Правительства Российской Федерации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suppressAutoHyphens w:val="true"/>
              <w:ind w:firstLine="567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Прибор учета подключен к соответствующим коммуникациям, без видимых повреждений (наличие целостности пломб, отсутствие повреждений корпуса) в исправном, рабочем состоянии с действующим сроком поверк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i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uppressAutoHyphens w:val="true"/>
        <w:ind w:right="960" w:firstLine="709"/>
        <w:rPr/>
      </w:pPr>
      <w:r>
        <w:rPr>
          <w:i/>
          <w:kern w:val="2"/>
          <w:sz w:val="20"/>
          <w:vertAlign w:val="superscript"/>
          <w:lang w:eastAsia="hi-IN" w:bidi="hi-IN"/>
        </w:rPr>
        <w:t>3</w:t>
      </w:r>
      <w:r>
        <w:rPr>
          <w:i/>
          <w:kern w:val="2"/>
          <w:sz w:val="20"/>
          <w:lang w:eastAsia="hi-IN" w:bidi="hi-IN"/>
        </w:rPr>
        <w:t xml:space="preserve"> заполняется в случае, если в жилом помещении отопление водяное. </w:t>
      </w:r>
    </w:p>
    <w:p>
      <w:pPr>
        <w:pStyle w:val="Normal"/>
        <w:tabs>
          <w:tab w:val="clear" w:pos="708"/>
          <w:tab w:val="left" w:pos="15168" w:leader="none"/>
        </w:tabs>
        <w:suppressAutoHyphens w:val="true"/>
        <w:ind w:right="960" w:firstLine="709"/>
        <w:rPr>
          <w:i/>
          <w:i/>
          <w:kern w:val="2"/>
          <w:sz w:val="24"/>
          <w:szCs w:val="24"/>
          <w:lang w:bidi="hi-IN"/>
        </w:rPr>
      </w:pPr>
      <w:r>
        <w:rPr>
          <w:i/>
          <w:kern w:val="2"/>
          <w:sz w:val="20"/>
          <w:lang w:eastAsia="hi-IN" w:bidi="hi-IN"/>
        </w:rPr>
        <w:t xml:space="preserve"> </w:t>
      </w:r>
      <w:r>
        <w:rPr>
          <w:i/>
          <w:kern w:val="2"/>
          <w:sz w:val="20"/>
          <w:vertAlign w:val="superscript"/>
          <w:lang w:eastAsia="hi-IN" w:bidi="hi-IN"/>
        </w:rPr>
        <w:t>4</w:t>
      </w:r>
      <w:r>
        <w:rPr>
          <w:i/>
          <w:kern w:val="2"/>
          <w:sz w:val="20"/>
          <w:lang w:eastAsia="hi-IN" w:bidi="hi-IN"/>
        </w:rPr>
        <w:t xml:space="preserve"> заполняется в случае, если жилое помещение расположено в многоквартирном доме, в котором предусмотрено электрическое отопление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kern w:val="2"/>
          <w:sz w:val="24"/>
          <w:szCs w:val="24"/>
          <w:lang w:bidi="hi-IN"/>
        </w:rPr>
      </w:pPr>
      <w:r>
        <w:rPr>
          <w:b/>
          <w:i/>
          <w:kern w:val="2"/>
          <w:sz w:val="24"/>
          <w:szCs w:val="24"/>
          <w:lang w:bidi="hi-IN"/>
        </w:rPr>
      </w:r>
      <w:bookmarkStart w:id="1" w:name="_Hlk871502"/>
      <w:bookmarkStart w:id="2" w:name="_Hlk871502"/>
      <w:bookmarkEnd w:id="2"/>
    </w:p>
    <w:p>
      <w:pPr>
        <w:pStyle w:val="Normal"/>
        <w:jc w:val="left"/>
        <w:rPr/>
      </w:pPr>
      <w:r>
        <w:rPr/>
        <w:t>Заключение Комиссии по результатам обследования жилого помещения: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едседатель Комиссии:        __________________          _________________</w:t>
      </w:r>
    </w:p>
    <w:p>
      <w:pPr>
        <w:pStyle w:val="Normal"/>
        <w:tabs>
          <w:tab w:val="clear" w:pos="708"/>
          <w:tab w:val="center" w:pos="7639" w:leader="none"/>
        </w:tabs>
        <w:jc w:val="left"/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>(подпись)</w:t>
        <w:tab/>
        <w:t>(ФИО)</w:t>
      </w:r>
    </w:p>
    <w:p>
      <w:pPr>
        <w:pStyle w:val="Normal"/>
        <w:tabs>
          <w:tab w:val="clear" w:pos="708"/>
          <w:tab w:val="center" w:pos="7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Зам. председателя Комиссии: __________________          _________________</w:t>
      </w:r>
    </w:p>
    <w:p>
      <w:pPr>
        <w:pStyle w:val="Normal"/>
        <w:tabs>
          <w:tab w:val="clear" w:pos="708"/>
          <w:tab w:val="center" w:pos="7639" w:leader="none"/>
        </w:tabs>
        <w:jc w:val="left"/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>(подпись)</w:t>
        <w:tab/>
        <w:t>(ФИО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Члены Комиссии:                     __________________          _________________</w:t>
      </w:r>
    </w:p>
    <w:p>
      <w:pPr>
        <w:pStyle w:val="Normal"/>
        <w:tabs>
          <w:tab w:val="clear" w:pos="708"/>
          <w:tab w:val="center" w:pos="7639" w:leader="none"/>
        </w:tabs>
        <w:jc w:val="left"/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>(подпись)</w:t>
        <w:tab/>
        <w:t>(ФИО)</w:t>
      </w:r>
    </w:p>
    <w:p>
      <w:pPr>
        <w:pStyle w:val="Normal"/>
        <w:tabs>
          <w:tab w:val="clear" w:pos="708"/>
          <w:tab w:val="center" w:pos="7639" w:leader="none"/>
        </w:tabs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923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Общая площадь квартиры состоит из суммы площади всех частей квартиры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квартире, </w:t>
      </w:r>
      <w:r>
        <w:rPr>
          <w:iCs/>
          <w:u w:val="single"/>
        </w:rPr>
        <w:t>за исключением балконов, лоджий, веранд и террас</w:t>
      </w:r>
      <w:r>
        <w:rPr>
          <w:iCs/>
        </w:rPr>
        <w:t xml:space="preserve"> – ст. 15 ЖК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домовое или индивидуальное отопление должны быть оформлены в установленном законом порядк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в газифицированных до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РОЖНАЯ КАРТА И РАБОЧАЯ ГРУППА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0:00Z</dcterms:created>
  <dc:creator>ЖИЛОТДЕЛ</dc:creator>
  <dc:description/>
  <cp:keywords/>
  <dc:language>en-US</dc:language>
  <cp:lastModifiedBy>Леонова Виктория Владимировна</cp:lastModifiedBy>
  <cp:lastPrinted>2019-02-21T13:38:00Z</cp:lastPrinted>
  <dcterms:modified xsi:type="dcterms:W3CDTF">2019-02-22T04:15:00Z</dcterms:modified>
  <cp:revision>7</cp:revision>
  <dc:subject/>
  <dc:title> </dc:title>
</cp:coreProperties>
</file>