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152400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12pt;width:45.6pt;height:60.05pt" coordorigin="4740,24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740;top:24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535;top:128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740;top:24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505;top:75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256;top:44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109;top:43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955;top:54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929;top:62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63;top:74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847;top:43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92;top:51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955;top:48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847;top:80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109;top:43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91;top:48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441;top:62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507;top:81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851;top:62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74;top:73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76;top:57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76;top:57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106;top:61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106;top:61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842;top:81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441;top:108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61;top:108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842;top:72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83,854" to="5559,8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441;top:85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61;top:108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842;top:72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78;top:80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78,1016" to="5378,10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78;top:80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ЫЙ ПРАВОВОЙ АК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55" w:leader="none"/>
          <w:tab w:val="center" w:pos="4990" w:leader="none"/>
        </w:tabs>
        <w:ind w:right="-5" w:hanging="0"/>
        <w:rPr>
          <w:sz w:val="25"/>
          <w:szCs w:val="25"/>
        </w:rPr>
      </w:pPr>
      <w:r>
        <w:rPr>
          <w:sz w:val="25"/>
          <w:szCs w:val="25"/>
        </w:rPr>
        <w:tab/>
        <w:t xml:space="preserve">                                                                                 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Принят Думой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6660" w:hanging="0"/>
        <w:rPr/>
      </w:pPr>
      <w:r>
        <w:rPr>
          <w:sz w:val="22"/>
          <w:szCs w:val="22"/>
        </w:rPr>
        <w:t>26 июля  2010 г.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рядок определения размера, условий  и сроков внес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ной платы за земельные участки, находящиеся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в муниципальной собственности Арсеньевского городского округ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. Настоящий порядок определяет размер, условия и сроки внесения арендной платы за использование земельных участков, находящихся в муниципальной собственност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Размер арендной платы за использование земельных участков устанавливается по формуле: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А = К х Сап, где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А – размер арендной платы за земельный участок, рублей в год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К – кадастровая стоимость передаваемого в аренду земельного участка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ап – ставка арендной платы за земельный участок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3. Условия и сроки внесения арендной платы за земельные участки устанавливаются в следующем порядке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3.1. Арендная плата по договорам аренды земельных участков вносится арендаторами ежемесячно до первого числа месяца, следующего за расчетным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3.2. В платежном документе на перечисление арендной платы указываются назначение платежа, дата и номер договора аренды, период, за который она вносится. Если арендатор не указал в платежном документе период, за который вносится арендная плата, арендодатель вправе самостоятельно определить период, в счет которого засчитывается поступивший платеж.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4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Н.Г. Ерми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28»июля 2010 год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2- МПА</w:t>
      </w:r>
    </w:p>
    <w:sectPr>
      <w:type w:val="nextPage"/>
      <w:pgSz w:w="11906" w:h="16838"/>
      <w:pgMar w:left="108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16:00Z</dcterms:created>
  <dc:creator>Аня</dc:creator>
  <dc:description/>
  <cp:keywords/>
  <dc:language>en-US</dc:language>
  <cp:lastModifiedBy>Zoya</cp:lastModifiedBy>
  <cp:lastPrinted>2007-11-23T09:37:00Z</cp:lastPrinted>
  <dcterms:modified xsi:type="dcterms:W3CDTF">2010-07-29T05:16:00Z</dcterms:modified>
  <cp:revision>2</cp:revision>
  <dc:subject/>
  <dc:title>                                                                                                              </dc:title>
</cp:coreProperties>
</file>