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762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КУЛЬТУ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АРСЕНЬЕВ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</w:t>
      </w:r>
    </w:p>
    <w:p>
      <w:pPr>
        <w:pStyle w:val="Normal"/>
        <w:ind w:left="357" w:hanging="35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П Р И К А З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24  августа 2022 г.</w:t>
      </w:r>
      <w:r>
        <w:rPr>
          <w:sz w:val="26"/>
          <w:szCs w:val="26"/>
        </w:rPr>
        <w:t xml:space="preserve">                          г. Арсеньев                                     № 45</w:t>
      </w:r>
      <w:r>
        <w:rPr>
          <w:sz w:val="26"/>
          <w:szCs w:val="26"/>
          <w:u w:val="single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внесении изменений в муниципальное задание Муниципальному бюджетному учреждению дополните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Детская школа искусств» Арсеньев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2 год и плановый период 2023 и 2024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новании муниципального правового акта Арсеньевского городского округа от 27 декабря 2021 года № 294-МПА «О бюджете Арсеньевского городского округа на 2022 год и плановый период 2023 и 2024 годов», в соответствии с постановлением администрации Арсеньевского городского округа от 08.10.2015 года № 750-па «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, в связи с введением с 01 сентября 2022 года новой муниципальной услуги «Реализация дополнительных предпрофессиональных программ в области искусств (декоративно-прикладное творчество)»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1. Внести изменения в муниципальное задание Муниципальному бюджетному учреждению дополнительного образования «Детская школа искусств» Арсеньевского городского округа на 2022 год и плановый период 2023 и 2024  годов, утвержденное приказом управления культуры администрации Арсеньевского городского округа от 18.01.2022 года № 08,</w:t>
      </w:r>
      <w:r>
        <w:rPr/>
        <w:t xml:space="preserve"> </w:t>
      </w:r>
      <w:r>
        <w:rPr>
          <w:sz w:val="26"/>
          <w:szCs w:val="26"/>
        </w:rPr>
        <w:t>изложив его в прилагаемой редакции.</w:t>
      </w:r>
    </w:p>
    <w:p>
      <w:pPr>
        <w:pStyle w:val="Normal"/>
        <w:spacing w:lineRule="auto" w:line="36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2. МКУ «Центр обеспечения деятельности учреждений культуры» (Кондратова Т.А.) обеспечить размещение муниципального задания и отчетов о выполнении муниципального задания в установленном порядке на официальном сайте в информационно-телекоммуникационной сети «Интернет» по размещению информации о муниципальных учреждениях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u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spacing w:lineRule="auto" w:line="36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едущему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разряда управления культуры администрации Арсеньевского городского округа (Нуреева О.В.) обеспечить размещение муниципального задания и отчетов о выполнении муниципального задания в установленном порядке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4. Приказ вступает в силу с 01 сентября 2022 го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357"/>
        <w:rPr>
          <w:sz w:val="26"/>
          <w:szCs w:val="26"/>
        </w:rPr>
      </w:pPr>
      <w:r>
        <w:rPr>
          <w:sz w:val="26"/>
          <w:szCs w:val="26"/>
        </w:rPr>
        <w:t>Начальник управления культуры                                                           О.Ф. Шевченко</w:t>
      </w:r>
    </w:p>
    <w:p>
      <w:pPr>
        <w:pStyle w:val="Normal"/>
        <w:ind w:left="357" w:hanging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357"/>
        <w:rPr>
          <w:sz w:val="26"/>
          <w:szCs w:val="26"/>
        </w:rPr>
      </w:pPr>
      <w:r>
        <w:rPr>
          <w:sz w:val="26"/>
          <w:szCs w:val="26"/>
        </w:rPr>
        <w:t>С приказом ознакомлены:                                                                     Т.А. Кондратова</w:t>
      </w:r>
    </w:p>
    <w:p>
      <w:pPr>
        <w:pStyle w:val="Normal"/>
        <w:ind w:left="357" w:hanging="35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ind w:left="357" w:hanging="357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О.В. Нуреева</w:t>
      </w:r>
    </w:p>
    <w:p>
      <w:pPr>
        <w:pStyle w:val="Normal"/>
        <w:ind w:left="357" w:hanging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pacing w:lineRule="auto" w:line="276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43:00Z</dcterms:created>
  <dc:creator>WinDA</dc:creator>
  <dc:description/>
  <cp:keywords/>
  <dc:language>en-US</dc:language>
  <cp:lastModifiedBy>Пользователь Windows</cp:lastModifiedBy>
  <cp:lastPrinted>2022-08-30T08:53:00Z</cp:lastPrinted>
  <dcterms:modified xsi:type="dcterms:W3CDTF">2022-08-30T00:34:00Z</dcterms:modified>
  <cp:revision>230</cp:revision>
  <dc:subject/>
  <dc:title>Приказ</dc:title>
</cp:coreProperties>
</file>