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на территории Арсеньевского городского округа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пециальных мест для размещения печатных агитационных материалов зарегистрированными кандидатами</w:t>
      </w:r>
      <w:r>
        <w:rPr>
          <w:szCs w:val="26"/>
        </w:rPr>
        <w:t xml:space="preserve"> </w:t>
      </w:r>
      <w:r>
        <w:rPr>
          <w:b/>
          <w:szCs w:val="26"/>
        </w:rPr>
        <w:t>при проведении выборов</w:t>
      </w:r>
      <w:r>
        <w:rPr>
          <w:szCs w:val="26"/>
        </w:rPr>
        <w:t xml:space="preserve"> </w:t>
      </w:r>
      <w:r>
        <w:rPr>
          <w:b/>
          <w:szCs w:val="26"/>
        </w:rPr>
        <w:t>Губернатора Приморского края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8768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Cs w:val="26"/>
        </w:rPr>
        <w:tab/>
        <w:t>С целью обеспечения равных условий для размещения зарегистрированными кандидатами печатных агитационных материалов, по предложению территориальной избирательной комиссии города Арсеньева,  в соответствии с Федеральным законом от 12 июня 2002 года № 67–ФЗ «Об основных гарантиях избирательных прав и права на участие в референдуме граждан Российской Федерации», Федеральным законом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 xml:space="preserve">1. Определить на территории Арсеньевского городского округа специальные места для размещения печатных агитационных материалов зарегистрированными кандидатами при проведении выборов Губернатора Приморского края, назначенных на 8 - 10 сентября 2023 года, согласно приложению к настоящему постановлению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Cs w:val="26"/>
        </w:rPr>
        <w:t>2. Рекомендовать начальнику МО МВД России «Арсеньевский» Дулову</w:t>
      </w:r>
      <w:r>
        <w:rPr>
          <w:rFonts w:eastAsia="Batang;바탕"/>
          <w:szCs w:val="26"/>
        </w:rPr>
        <w:t xml:space="preserve"> </w:t>
      </w:r>
      <w:r>
        <w:rPr>
          <w:szCs w:val="26"/>
        </w:rPr>
        <w:t xml:space="preserve">К.Р. </w:t>
      </w:r>
      <w:r>
        <w:rPr>
          <w:rFonts w:eastAsia="Batang;바탕"/>
          <w:szCs w:val="26"/>
        </w:rPr>
        <w:t xml:space="preserve">принять меры к пресечению размещения агитационных печатных материалов в неустановленных местах, а также удалению размещенного в установленном порядке агитационного материала после проведения выборов. </w:t>
      </w: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3. Организационному управлению администрации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В.С. Пивен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 июля 2023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93-па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ециальных мест для размещения печатных агитационных материалов зарегистрированными кандидатами при проведении выборов Губернатора Приморского края, назначенных на 8-10 сентя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268"/>
        <w:gridCol w:w="4013"/>
        <w:gridCol w:w="20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4"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ь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го округ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а для размещения агитационных материал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</w:t>
            </w:r>
            <w:r>
              <w:rPr>
                <w:rFonts w:eastAsia="Calibri"/>
                <w:sz w:val="24"/>
                <w:szCs w:val="24"/>
                <w:lang w:eastAsia="en-US"/>
              </w:rPr>
              <w:t>римеча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Детская поликлиник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тановка «ГПТУ № 32»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9 </w:t>
            </w:r>
            <w:r>
              <w:rPr>
                <w:rFonts w:eastAsia="Calibri"/>
                <w:sz w:val="24"/>
                <w:szCs w:val="24"/>
                <w:lang w:eastAsia="en-US"/>
              </w:rPr>
              <w:t>М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27 в районе жилого дома по ул. Островского, 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13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26 в районе жилого дома по ул. Октябрьская, 63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уличе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Кирзав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, 5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ждение нежилого здания по ул. Островского, 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 с собственниками Ворона В.Я, Ворон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25 лет Арсеньеву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по ул. 25 лет Арсеньеву, 5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о с собственником  Папиным Ю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МБУ ДО ДЮСШ «Юность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ждение д/сада № 20 (или д/сада № 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итовая вдоль ограждения МБОБУ «Детский сад № 9 «Елочка» по ул. Садовая, 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тонное ограждение нежилого здания по ул. Островского, 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16 в районе школы № 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Рассвет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Городская больниц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41 в районе жилого дома по ул. Ломоносова, 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17 в районе жилого дома по ул. Островского, 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Китай-город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ханов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Школьн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алабин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Балабина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иков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Прогресс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Заводская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Храм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2:42:00Z</dcterms:created>
  <dc:creator>Home</dc:creator>
  <dc:description/>
  <cp:keywords/>
  <dc:language>en-US</dc:language>
  <cp:lastModifiedBy>Диденко Ольга Петровна</cp:lastModifiedBy>
  <cp:lastPrinted>2022-06-28T15:27:00Z</cp:lastPrinted>
  <dcterms:modified xsi:type="dcterms:W3CDTF">2023-07-03T22:42:00Z</dcterms:modified>
  <cp:revision>2</cp:revision>
  <dc:subject/>
  <dc:title> </dc:title>
</cp:coreProperties>
</file>