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4665" cy="61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5" r="-2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85/409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казе в регистрации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6 Сирик Галины Александровны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в соответствие порядка выдвижения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6 Сирик Галины Александровны, территориальная избирательная комиссия города Арсеньева, на которую 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</w:t>
      </w:r>
      <w:r>
        <w:rPr>
          <w:color w:val="000000"/>
          <w:sz w:val="26"/>
          <w:szCs w:val="26"/>
        </w:rPr>
        <w:t>гов №№ 1-21 по выборам депутатов Думы Арсеньевского городского округа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ого закона №67-ФЗ)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07 июля 2022 года Сирик Галина Александровна представила в территориальную избирательную комиссию города Арсеньева  документы о выдвижении от избирательного объединения Приморское краевое отделение политической партии «КОММУНИСТИЧЕСКАЯ ПАРТИЯ РОССИЙСКОЙ ФЕДЕРАЦИИ» кандидатом в депутаты </w:t>
      </w:r>
      <w:r>
        <w:rPr>
          <w:bCs/>
          <w:color w:val="000000"/>
          <w:sz w:val="26"/>
          <w:szCs w:val="26"/>
        </w:rPr>
        <w:t>Думы Арсеньевского городского округа по одномандатному избирательному округу № 6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ление кандидата в письменной форме о согласии баллотироваться по одномандатному избирательному округу № 6 с обязательством в случае его избрания прекратить деятельность, несовместимую со статусом депутата представительного органа местного самоуправления на 1 лист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паспорта на 9 листа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, подтверждающих указанные в заявлении сведения о профессиональном образовании на 1 лист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пия документа, подтверждающего сведения о роде занятий кандидата </w:t>
        <w:br/>
        <w:t>на 1 листа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я документа о смене фамилии на 2 лист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ъезда конференции или общего собрания политической партии, ее регионального отделения, общего собрания иного структурного подразделения политической партии либо иного органа, предусмотренного уставом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 по соответствующему одномандатному  избирательному округу  - выписка из протокола I этапа XXV отчетной Конференции Приморского краевого отделения политической партии «КОММУНИСТИЧЕСКАЯ ПАРТИЯ РОССИЙСКОЙ ФЕДЕРАЦИИ»  от 26.06.2022 на 1 лис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асти 2 статьи 49 Избирательного кодекса Приморского края (далее – Избирательный кодекс), решение о регистрации кандидата, списка кандидатов принимается соответствующей комиссией на основании документов, представленных для их выдвижения, регистрации, а также документов, представленных на основании пункта 1.1 статьи 38 Федерального закона № 67-ФЗ. Документы, представленные в нарушение установленных Федеральным законом № 67-ФЗ и Избирательным кодексом сроков или порядка их представления и (или) не отраженные в соответствующих справках (подтверждениях), при решении комиссией вопроса о регистрации кандидата, списка кандидатов не учитываю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документов, необходимых для регистрации кандидата, установлен статьями 40 и частью 9 статьи 42 Избирательного кодекса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установленные частью 9 статьи 42 Избирательного кодекса, а именно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документы, предусмотренные </w:t>
      </w:r>
      <w:hyperlink r:id="rId4">
        <w:r>
          <w:rPr>
            <w:rStyle w:val="InternetLink"/>
            <w:color w:val="000000"/>
            <w:sz w:val="26"/>
            <w:szCs w:val="26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статьи 40 Избирательного кодекс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документы, кандидат, выдвинутый избирательным объединением, представляет в избирательную комиссию, осуществляющую регистрацию кандидатов, единовременн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ако, 07 июля 2022 года Сирик Галина Александровна представила в территориальную избирательную комиссию города Арсеньева документы для выдвижения, предусмотренные </w:t>
      </w:r>
      <w:hyperlink r:id="rId6">
        <w:r>
          <w:rPr>
            <w:rStyle w:val="InternetLink"/>
            <w:color w:val="000000"/>
            <w:sz w:val="26"/>
            <w:szCs w:val="26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статьи 40 Избирательного кодекса;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 этом, в нарушение части 9 статьи 42 Избирательного кодекса Сирик Галиной Александровной не была представлена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асти 10 статьи 42 Избирательного кодекса Приморского края, В случае, если избирательным объединением выдвинуто несколько кандидатов по многомандатному избирательному округу, а также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документы, предусмотренные </w:t>
      </w:r>
      <w:hyperlink r:id="rId9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 xml:space="preserve"> и </w:t>
      </w:r>
      <w:hyperlink r:id="rId10">
        <w:r>
          <w:rPr>
            <w:rStyle w:val="InternetLink"/>
            <w:color w:val="000000"/>
            <w:sz w:val="26"/>
            <w:szCs w:val="26"/>
          </w:rPr>
          <w:t>2 части 9</w:t>
        </w:r>
      </w:hyperlink>
      <w:r>
        <w:rPr>
          <w:color w:val="000000"/>
          <w:sz w:val="26"/>
          <w:szCs w:val="26"/>
        </w:rPr>
        <w:t xml:space="preserve"> настоящей статьи,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, документы, предусмотренные </w:t>
      </w:r>
      <w:hyperlink r:id="rId11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 xml:space="preserve"> и </w:t>
      </w:r>
      <w:hyperlink r:id="rId12">
        <w:r>
          <w:rPr>
            <w:rStyle w:val="InternetLink"/>
            <w:color w:val="000000"/>
            <w:sz w:val="26"/>
            <w:szCs w:val="26"/>
          </w:rPr>
          <w:t>2 части 9</w:t>
        </w:r>
      </w:hyperlink>
      <w:r>
        <w:rPr>
          <w:color w:val="000000"/>
          <w:sz w:val="26"/>
          <w:szCs w:val="26"/>
        </w:rPr>
        <w:t xml:space="preserve"> настоящей статьи, в эту же избирательную комиссию могут не представлят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состоянию на 07 июля 2022 года никто из кандидатов, выдвинутых Приморским краевым отделением политической партии «КОММУНИСТИЧЕСКАЯ ПАРТИЯ РОССИЙСКОЙ ФЕДЕРАЦИИ»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не представля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м кандидатом, представившим 11 июля 2022 в 11 ч. 15 мин. нотариально удостоверенную копию свидетельства о регистрации Приморского краевого отделения политической партии «КОММУНИСТИЧЕСКАЯ ПАРТИЯ РОССИЙСКОЙ ФЕДЕРАЦИИ», выданное Министерством юстиции Российской Федерации, был кандидат Левин Николай Маратович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территориальной избирательной комиссии города Арсеньева  от </w:t>
        <w:br/>
        <w:t>18 июля 2022 года №  81/355 «Об извещении кандидата в депутаты Думы Арсеньевского городского округа, выдвинутого по одномандатному избирательному округу  № 6 Сирик Галины Александровны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» Сирик Г.А. была уведомлена территориальной избирательной комиссией города Арсеньева о недостатках в документах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 июля 2022 года кандидатом предоставлено уведомление об изменениях в сведениях о себе. Среди прочего уведомив о том, что род занятий «индивидуальный предприниматель» следует дополнить словами «род деятельности – учитель истории и обществознания, исполняющая обязанности директора Центра Детского Творчества и Развития «Росток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же предоставила нотариально удостоверенную свидетельство о государственной регистрации Приморского краевого отделения политической партии «КОММУНИСТИЧЕСКАЯ ПАРТИЯ РОССИЙСКОЙ ФЕДЕРАЦИИ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1.1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статьи 38 Федерального закона № 67-ФЗ не позднее чем за один день до дня заседания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, а избирательное объединение - в документы, содержащие сведения о выдвинутом им кандидате (выдвинутых им кандидатах), и представленные в соответствии с </w:t>
      </w:r>
      <w:hyperlink w:anchor="P1286">
        <w:r>
          <w:rPr>
            <w:rStyle w:val="InternetLink"/>
            <w:color w:val="000000"/>
            <w:sz w:val="26"/>
            <w:szCs w:val="26"/>
            <w:u w:val="none"/>
          </w:rPr>
          <w:t>пунктами 2</w:t>
        </w:r>
      </w:hyperlink>
      <w:r>
        <w:rPr>
          <w:color w:val="000000"/>
          <w:sz w:val="26"/>
          <w:szCs w:val="26"/>
        </w:rPr>
        <w:t xml:space="preserve"> и </w:t>
      </w:r>
      <w:hyperlink w:anchor="P1299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color w:val="000000"/>
          <w:sz w:val="26"/>
          <w:szCs w:val="26"/>
        </w:rPr>
        <w:t xml:space="preserve"> статьи 33 Федерального закона № 67-ФЗ, а также в иные документы (за исключением подписных листов с подписями избирателей и списка лиц, осуществлявших сбор подписей избирателей), представленные в избирательную комиссию для уведомления о выдвижении кандидата (кандидатов), списка кандидатов и их регистрации, в целях приведения указанных документов в соответствие с требованиями Избирательного кодекса, в том числе к их оформлению. Кандидат, избирательное объединение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й предусмотрено </w:t>
      </w:r>
      <w:hyperlink w:anchor="P1294">
        <w:r>
          <w:rPr>
            <w:rStyle w:val="InternetLink"/>
            <w:color w:val="000000"/>
            <w:sz w:val="26"/>
            <w:szCs w:val="26"/>
            <w:u w:val="none"/>
          </w:rPr>
          <w:t>пунктом 2.2 статьи 33</w:t>
        </w:r>
      </w:hyperlink>
      <w:r>
        <w:rPr>
          <w:color w:val="000000"/>
          <w:sz w:val="26"/>
          <w:szCs w:val="26"/>
        </w:rPr>
        <w:t xml:space="preserve"> Федерального закона № 67-ФЗ, кандидат, избирательное объединение вправе представить ее 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нотариально удостоверенной копии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 следует учитывать, что оно не является копией документа, представление которой предусмотрено </w:t>
      </w:r>
      <w:hyperlink w:anchor="P1294">
        <w:r>
          <w:rPr>
            <w:rStyle w:val="InternetLink"/>
            <w:color w:val="000000"/>
            <w:sz w:val="26"/>
            <w:szCs w:val="26"/>
            <w:u w:val="none"/>
          </w:rPr>
          <w:t>пунктом 2.2 статьи 33</w:t>
        </w:r>
      </w:hyperlink>
      <w:r>
        <w:rPr>
          <w:color w:val="000000"/>
          <w:sz w:val="26"/>
          <w:szCs w:val="26"/>
        </w:rPr>
        <w:t xml:space="preserve"> Федерального закона № 67-ФЗ, то его предоставление не предусмотрено пунктом 1.1. статьи 38 Федерального закона № 67-ФЗ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в соответствии с частью 2 статьи 49 Избирательного кодекса,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 не может быть учтена при принятии решения о регистрации кандида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уточнения места работы и должности, рода занятий следует учитывать, что указанный род занятий – индивидуальный предприниматель, учитель истории и обществознания, исполняющая обязанности директора Центра Детского Творчества и Развития «Росток» не подтверждается документами: отсутствует документ, подтверждающий род занятий «индивидуальный предприниматель», а «Центр Детского Творчества и Развития «Росток» не является юридическим лицом, как следует из открытых сведений сайта </w:t>
      </w:r>
      <w:r>
        <w:rPr>
          <w:color w:val="000000"/>
          <w:sz w:val="26"/>
          <w:szCs w:val="26"/>
          <w:lang w:val="en-US"/>
        </w:rPr>
        <w:t>nalog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Печать, удостоверяющая справку о работе в «Центе Детского Творчества и Развития «Росток», принадлежит ИП Соловьевой Г.А. ИНН, указанный в справке о работе в «Центе Детского Творчества и Развития «Росток», совпадает с ИНН в заявлении о согласии баллотироваться </w:t>
        <w:br/>
        <w:t>Сирик Г.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регистрацию Сирик Г.А. в качестве индивидуального предпринимателя, отсутствует. Выявленные нарушения не устранены кандидатом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кандидатом Сирик Г.А. в установленном порядке не были представлены документы, необходимые для выдвижения в качестве кандидата в депутаты Думы Арсеньевского городского округа по одномандатному избирательному округу № 6, а именно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место работы и должность, род занят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то является основанием для отказа в регистрации, предусмотренным пунктом 5 части 7 статьи 49 Избирательного кодекса Приморского края: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 № 67-ФЗ, настоящим Кодексом, иным законом для уведомления о выдвижении и (или) регистрации кандидата.</w:t>
      </w:r>
    </w:p>
    <w:p>
      <w:pPr>
        <w:pStyle w:val="Heading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На основании вышеизложенного, руководствуясь статьями 27, 29, 40, 42, частью 2 статьи 49,  пунктом 5 части 7 статьи 49 Избирательного кодекса Приморского края,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</w:t>
      </w:r>
      <w:r>
        <w:rPr>
          <w:b w:val="false"/>
          <w:sz w:val="26"/>
          <w:szCs w:val="26"/>
          <w:lang w:val="ru-RU"/>
        </w:rPr>
        <w:t>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ать в регистрации 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 по одномандатному избирательному округу </w:t>
        <w:br/>
        <w:t>№ 6 Сирик Галины Александр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Уведомить Дальневосточный банк ПАО «Сбербанк» Приморское ОСБ </w:t>
        <w:br/>
        <w:t xml:space="preserve">№ 8635/0306 о необходимости прекратить все финансовые операции по специальному избирательному счету кандидата в </w:t>
      </w:r>
      <w:r>
        <w:rPr>
          <w:bCs/>
          <w:sz w:val="26"/>
          <w:szCs w:val="26"/>
        </w:rPr>
        <w:t xml:space="preserve">депутаты </w:t>
      </w:r>
      <w:r>
        <w:rPr>
          <w:sz w:val="26"/>
          <w:szCs w:val="26"/>
        </w:rPr>
        <w:t>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6 Сирик Галины Александр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пию настоящего решения направить в </w:t>
      </w:r>
      <w:r>
        <w:rPr>
          <w:sz w:val="26"/>
          <w:szCs w:val="26"/>
        </w:rPr>
        <w:t xml:space="preserve">Дальневосточный банк </w:t>
        <w:br/>
        <w:t>ПАО «Сбербанк» Приморское ОСБ № 8635/0306</w:t>
      </w:r>
      <w:r>
        <w:rPr>
          <w:color w:val="000000"/>
          <w:sz w:val="26"/>
          <w:szCs w:val="26"/>
        </w:rPr>
        <w:t>,  расположенный по адресу: Приморский край, г.Арсеньев, ул. Ленинская, 10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Выдать копию настоящего решения кандидату в депутаты Думы Арсеньевского городского округа по одномандатному избирательному округу № 6 Сирик Галине Александров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Опубликовать настоящее решение в общественно-политической газете «Восход», 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94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Е.В. Бочкова</w:t>
            </w:r>
          </w:p>
          <w:p>
            <w:pPr>
              <w:pStyle w:val="Normal"/>
              <w:spacing w:lineRule="auto" w:line="336"/>
              <w:ind w:left="-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36"/>
              <w:ind w:left="-144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earchresult">
    <w:name w:val="search_result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0DB2CF27CEE88CA8A2D613C83B7B097ED4C65A3A3F4EA5B055B458E54478DFAB894F49F263BE26328622F18CM168E" TargetMode="External"/><Relationship Id="rId4" Type="http://schemas.openxmlformats.org/officeDocument/2006/relationships/hyperlink" Target="consultantplus://offline/ref=8BA3C902FA5861CE7A20689A7C8DA8A926F9302DB60D3DE249000D8DB522A883A2DD54C03B45BF2ADEDD1265E4EA26135F5A8D34D8C8BD878B63735EG47AE" TargetMode="External"/><Relationship Id="rId5" Type="http://schemas.openxmlformats.org/officeDocument/2006/relationships/hyperlink" Target="consultantplus://offline/ref=8BA3C902FA5861CE7A20689A7C8DA8A926F9302DB60D3DE249000D8DB522A883A2DD54C03B45BF2ADEDD1266ECEA26135F5A8D34D8C8BD878B63735EG47AE" TargetMode="External"/><Relationship Id="rId6" Type="http://schemas.openxmlformats.org/officeDocument/2006/relationships/hyperlink" Target="consultantplus://offline/ref=8BA3C902FA5861CE7A20689A7C8DA8A926F9302DB60D3DE249000D8DB522A883A2DD54C03B45BF2ADEDD1265E4EA26135F5A8D34D8C8BD878B63735EG47AE" TargetMode="External"/><Relationship Id="rId7" Type="http://schemas.openxmlformats.org/officeDocument/2006/relationships/hyperlink" Target="consultantplus://offline/ref=8BA3C902FA5861CE7A20689A7C8DA8A926F9302DB60D3DE249000D8DB522A883A2DD54C03B45BF2ADEDD1266ECEA26135F5A8D34D8C8BD878B63735EG47AE" TargetMode="External"/><Relationship Id="rId8" Type="http://schemas.openxmlformats.org/officeDocument/2006/relationships/hyperlink" Target="consultantplus://offline/ref=540DB2CF27CEE88CA8A2D613C83B7B097ED4C65A3A3F4EA5B055B458E54478DFAB894F49F263BE26328622F18CM168E" TargetMode="External"/><Relationship Id="rId9" Type="http://schemas.openxmlformats.org/officeDocument/2006/relationships/hyperlink" Target="consultantplus://offline/ref=F7490AE15592377A1D6A9C7C2D0707F0A520F345D5EB12DDEDB3AB910781B25A2A09634DD1D650CD63B98587FE1079540993CF21679CEE6A9382F85Ew9v1B" TargetMode="External"/><Relationship Id="rId10" Type="http://schemas.openxmlformats.org/officeDocument/2006/relationships/hyperlink" Target="consultantplus://offline/ref=F7490AE15592377A1D6A9C7C2D0707F0A520F345D5EB12DDEDB3AB910781B25A2A09634DD1D650CD63B98587FF1079540993CF21679CEE6A9382F85Ew9v1B" TargetMode="External"/><Relationship Id="rId11" Type="http://schemas.openxmlformats.org/officeDocument/2006/relationships/hyperlink" Target="consultantplus://offline/ref=F7490AE15592377A1D6A9C7C2D0707F0A520F345D5EB12DDEDB3AB910781B25A2A09634DD1D650CD63B98587FE1079540993CF21679CEE6A9382F85Ew9v1B" TargetMode="External"/><Relationship Id="rId12" Type="http://schemas.openxmlformats.org/officeDocument/2006/relationships/hyperlink" Target="consultantplus://offline/ref=F7490AE15592377A1D6A9C7C2D0707F0A520F345D5EB12DDEDB3AB910781B25A2A09634DD1D650CD63B98587FF1079540993CF21679CEE6A9382F85Ew9v1B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9:00Z</dcterms:created>
  <dc:creator>Client_of</dc:creator>
  <dc:description/>
  <cp:keywords/>
  <dc:language>en-US</dc:language>
  <cp:lastModifiedBy>Пользователь Windows</cp:lastModifiedBy>
  <cp:lastPrinted>2022-07-23T11:51:00Z</cp:lastPrinted>
  <dcterms:modified xsi:type="dcterms:W3CDTF">2022-07-23T01:51:00Z</dcterms:modified>
  <cp:revision>13</cp:revision>
  <dc:subject/>
  <dc:title>14</dc:title>
</cp:coreProperties>
</file>