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июля 2014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многоэтажная жилая застройка (высотная застройка) (2.6)» земельному участку с кадастровым номером 25:26:010309:221 площадью 7199 кв.м в территориальной зоне Ж2 «Зона застройки среднеэтажными жилыми домами». Участок находится примерно в 60 м по направлению на юго-восток от ориентира. Почтовый адрес ориентира: Приморский край, г. Арсеньев, ул. Первомайская, д. 55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03: з.у. площадью 563 кв.м в территориальной зоне ОД1 «Зона делового, общественного и коммерческого назначения». Местоположение земельного участка установлено относительно ориентира расположенного в границах участка. Почтовый адрес ориентира: Приморский край, г. Арсеньев, ул. Олега Кошевого, д. 7а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С.С. Угаров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3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8-06T10:44:00Z</cp:lastPrinted>
  <dcterms:modified xsi:type="dcterms:W3CDTF">2025-08-06T04:33:00Z</dcterms:modified>
  <cp:revision>2</cp:revision>
  <dc:subject/>
  <dc:title> </dc:title>
</cp:coreProperties>
</file>