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б утверждении административного регламента по предоставлению муниципальной услуги «Признание граждан малоимущими в целях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7"/>
          <w:szCs w:val="27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Внести следующие изменения в административный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13 сентября 2013 года № 775-па, от 26 мая 2014 года № 457-па, от 06 ноября 2014 года № 993-па (далее - Административный регламент):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1.1. Изложить позицию</w:t>
      </w:r>
      <w:r>
        <w:rPr>
          <w:b/>
          <w:sz w:val="27"/>
          <w:szCs w:val="27"/>
        </w:rPr>
        <w:t xml:space="preserve"> «</w:t>
      </w:r>
      <w:r>
        <w:rPr>
          <w:sz w:val="28"/>
          <w:szCs w:val="28"/>
        </w:rPr>
        <w:t>е» подпункта 1.3.1 пункта 1.3 раздела 1 Административного регламента в следующей редакции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е) 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color w:val="000000"/>
            <w:sz w:val="28"/>
            <w:szCs w:val="28"/>
          </w:rPr>
          <w:t xml:space="preserve">;»; </w:t>
        </w:r>
      </w:hyperlink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Изложить позицию «1» абзаца первого подпункта 2.6.3 пункта 2.6 раздела 2 Административного регламента в следующей редакции: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1) в МФЦ, ул. Октябрьская, 28/2, г. Арсеньев;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7"/>
          <w:szCs w:val="27"/>
        </w:rPr>
        <w:t>Глава городского округа                                                                             А.А.Дронин</w:t>
      </w:r>
    </w:p>
    <w:sectPr>
      <w:headerReference w:type="default" r:id="rId6"/>
      <w:headerReference w:type="first" r:id="rId7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4:00Z</dcterms:created>
  <dc:creator>ЖИЛОТДЕЛ</dc:creator>
  <dc:description/>
  <cp:keywords/>
  <dc:language>en-US</dc:language>
  <cp:lastModifiedBy>Зоя Герасимова</cp:lastModifiedBy>
  <cp:lastPrinted>2014-12-25T15:07:00Z</cp:lastPrinted>
  <dcterms:modified xsi:type="dcterms:W3CDTF">2014-12-29T00:09:00Z</dcterms:modified>
  <cp:revision>8</cp:revision>
  <dc:subject/>
  <dc:title> </dc:title>
</cp:coreProperties>
</file>