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802005</wp:posOffset>
            </wp:positionV>
            <wp:extent cx="628015" cy="777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0" t="-278" r="-33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15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85" w:top="1605" w:footer="1134" w:bottom="1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августа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1605" w:footer="1134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3 декабря 2014 года № 1171-па </w:t>
        <w:br/>
        <w:t xml:space="preserve">«Об утверждении Положения об отраслевой системе оплаты труда работников муниципальных бюджетных, казенных, автономных учреждений,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ведомственных управлению спорта и молодежной политик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ответствии с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постановлениями администрации Арсеньевского городского округа от 19 августа 2013 года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от 14 октября 2019 года № 733-па «Об оплате труда руководителей, их заместителей  и главных бухгалтер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585" w:top="1605" w:footer="1134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Cs w:val="28"/>
        </w:rPr>
      </w:pPr>
      <w:r>
        <w:rPr>
          <w:szCs w:val="26"/>
        </w:rPr>
        <w:t xml:space="preserve">1. </w:t>
      </w:r>
      <w:r>
        <w:rPr>
          <w:color w:val="000000"/>
          <w:szCs w:val="26"/>
        </w:rPr>
        <w:t xml:space="preserve">Внести в Положение об отраслевой системе оплаты труда работников муниципальных бюджетных, казенных, автономных учреждений, подведомственных управлению спорта и молодежной политики администрации Арсеньевского городского округа, утвержденное постановлением администрации Арсеньевского городского округа от 23 декабря 2014 года № 1171-па (в редакции постановлений администрации Арсеньевского городского округа от 21 июня 2016 года № 508-па, </w:t>
        <w:br/>
        <w:t xml:space="preserve">от 13 марта 2017 года № 133-па, от 08 октября 2019 года №728-па, от 12 декабря 2019 года № 917-па, 28 января 2020 года № 51-па, от 18 марта 2020 года № 155-па), следующие изменения: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1.1. </w:t>
      </w:r>
      <w:r>
        <w:rPr>
          <w:color w:val="000000"/>
          <w:szCs w:val="26"/>
        </w:rPr>
        <w:t>Изложить пункт 3.5.2 в следующей редакции: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«3.5.2. Заместителям руководителя и главному бухгалтеру учреждения по итогам работы предоставляется премия.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Сумма средств, направляемых на выплату премии по итогам работы заместителям руководителя и главному бухгалтеру учреждения в текущем финансовом году, не может превышать двух размеров среднемесячной заработной платы работников учреждения за предыдущий календарный год (без учета заработной платы руководителя, его заместителей и главного бухгалтера учреждения) (далее — максимальный размер премии по итогам работы заместителя руководителя и главного бухгалтера учреждения на текущий финансовый год).». </w:t>
      </w:r>
    </w:p>
    <w:p>
      <w:pPr>
        <w:pStyle w:val="Normal"/>
        <w:spacing w:lineRule="auto" w:line="360"/>
        <w:rPr>
          <w:szCs w:val="28"/>
        </w:rPr>
      </w:pPr>
      <w:r>
        <w:rPr>
          <w:color w:val="000000"/>
          <w:szCs w:val="28"/>
        </w:rPr>
        <w:t xml:space="preserve">1.2.  </w:t>
      </w:r>
      <w:r>
        <w:rPr>
          <w:color w:val="000000"/>
          <w:szCs w:val="26"/>
        </w:rPr>
        <w:t>Изложить таблицы 5 и 8 приложения № 1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rPr>
          <w:szCs w:val="28"/>
        </w:rPr>
      </w:pPr>
      <w:r>
        <w:rPr>
          <w:szCs w:val="28"/>
        </w:rPr>
        <w:t>2. 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  <w:t>Глава городского округа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141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sz w:val="27"/>
          <w:szCs w:val="27"/>
        </w:rPr>
      </w:pPr>
      <w:r>
        <w:rPr>
          <w:szCs w:val="26"/>
        </w:rPr>
        <w:t>к постановлению администрации Арсеньевского городского округа</w:t>
        <w:br/>
        <w:t xml:space="preserve">от </w:t>
      </w:r>
      <w:r>
        <w:rPr>
          <w:szCs w:val="26"/>
          <w:u w:val="single"/>
        </w:rPr>
        <w:t>6 августа 2024 г.</w:t>
      </w:r>
      <w:r>
        <w:rPr>
          <w:b/>
          <w:szCs w:val="26"/>
        </w:rPr>
        <w:t xml:space="preserve"> </w:t>
      </w:r>
      <w:r>
        <w:rPr>
          <w:szCs w:val="26"/>
        </w:rPr>
        <w:t xml:space="preserve">№ </w:t>
      </w:r>
      <w:r>
        <w:rPr>
          <w:szCs w:val="26"/>
          <w:u w:val="single"/>
        </w:rPr>
        <w:t>494-па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«Приложение № 1</w:t>
            </w:r>
          </w:p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к Положению об отраслевой системе оплаты труда работников муниципальных бюджетных, автономных учреждений, подведомственных управлению спорта и молодежной политик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Cs/>
          <w:szCs w:val="26"/>
        </w:rPr>
        <w:t xml:space="preserve">Перечень групп должностей работников муниципальных бюджетных, </w:t>
        <w:br/>
        <w:t xml:space="preserve">казенных, автономных учреждений, подведомственных </w:t>
        <w:br/>
        <w:t xml:space="preserve">управлению спорта и молодежной политики администрации </w:t>
        <w:br/>
        <w:t>Арсеньевского городского округа</w:t>
      </w:r>
    </w:p>
    <w:p>
      <w:pPr>
        <w:pStyle w:val="Normal"/>
        <w:ind w:firstLine="42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42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426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Общеотраслевые должности служащих второго уровня»</w:t>
      </w:r>
    </w:p>
    <w:p>
      <w:pPr>
        <w:pStyle w:val="Style19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37"/>
        <w:gridCol w:w="4547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валификаци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ные уровн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Администратор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екретарь руководител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Лаборант химического анализа; Техник по выпуску автотранспортных средст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пециалист по административно-хозяйственному обеспечению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пециалист административно- хозяйственной деятель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тарший администрато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ачальник административно-хозяйственного подразделения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 квалификационный уровен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астер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Общеотраслевые должности рабочих второго уровня»</w:t>
      </w:r>
    </w:p>
    <w:p>
      <w:pPr>
        <w:pStyle w:val="Style1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Таблица </w:t>
      </w:r>
      <w:r>
        <w:rPr/>
        <w:t>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549"/>
        <w:gridCol w:w="415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мощник повар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Рабочий по комплексному обслуживанию и ремонту зданий;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ашинист по стирке и ремонту спецодежды; Водитель автомобил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вар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лесарь-сантехник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Электромонтер по ремонту и обслуживанию электрооборудования;</w:t>
            </w:r>
          </w:p>
          <w:p>
            <w:pPr>
              <w:pStyle w:val="Style19"/>
              <w:jc w:val="both"/>
              <w:rPr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ашинист (кочегар)котельной;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Машинист насосных установок; 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Монтажник санитарно-технического оборудования;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Плотник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Слесарь- электрик по ремонту 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электрооборудования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418" w:right="851" w:gutter="0" w:header="585" w:top="1605" w:footer="1134" w:bottom="14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basedOn w:val="Normal"/>
    <w:qFormat/>
    <w:pPr>
      <w:widowControl/>
      <w:autoSpaceDE w:val="true"/>
      <w:ind w:left="0" w:right="0" w:hanging="0"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00:00Z</dcterms:created>
  <dc:creator/>
  <dc:description/>
  <cp:keywords/>
  <dc:language>en-US</dc:language>
  <cp:lastModifiedBy>Герасимова Зоя Николаевна</cp:lastModifiedBy>
  <cp:lastPrinted>2024-08-06T10:41:00Z</cp:lastPrinted>
  <dcterms:modified xsi:type="dcterms:W3CDTF">2024-08-06T07:23:00Z</dcterms:modified>
  <cp:revision>3</cp:revision>
  <dc:subject/>
  <dc:title>Приказ Минздравсоцразвития РФ от 29.05.2008 N 248н(ред. от 12.08.2008)"Об утверждении профессиональных квалификационных групп общеотраслевых профессий рабочих"(Зарегистрировано в Минюсте РФ 23.06.2008 N 1186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