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0 августа 2020 года по 19 авгус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0 августа 2020 года по 19 августа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ию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441-па</w:t>
      </w:r>
      <w:r>
        <w:rPr>
          <w:szCs w:val="26"/>
        </w:rPr>
        <w:t>_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ведение огородничества (13.1)» земельному участку с кадастровым номером 25:26:020203:188 площадью 1000 кв. м в территориальной зоне </w:t>
      </w:r>
      <w:r>
        <w:rPr>
          <w:bCs/>
          <w:szCs w:val="26"/>
        </w:rPr>
        <w:t>ОД3 «Зона общественно-транспортная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 xml:space="preserve">местоположение которого установлено примерно в 110 м на северо-восток от ориентира, расположенного: г. Арсеньев, ул. Южная, д. 2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ведение огородничества (13.1)» земельному участку с кадастровым номером 25:26:000000:2007 площадью 1000 кв. м в территориальной зоне </w:t>
      </w:r>
      <w:r>
        <w:rPr>
          <w:bCs/>
          <w:szCs w:val="26"/>
        </w:rPr>
        <w:t xml:space="preserve">ОД3 «Зона общественно-транспортная», </w:t>
      </w:r>
      <w:r>
        <w:rPr>
          <w:szCs w:val="26"/>
        </w:rPr>
        <w:t>местоположение которого установлено примерно в 150 м на северо-восток от ориентира, расположенного: г. Арсеньев, ул. Южная, д. 22.</w:t>
      </w:r>
    </w:p>
    <w:p>
      <w:pPr>
        <w:pStyle w:val="Normal"/>
        <w:widowControl/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7-28T12:29:00Z</cp:lastPrinted>
  <dcterms:modified xsi:type="dcterms:W3CDTF">2020-07-29T06:57:00Z</dcterms:modified>
  <cp:revision>3</cp:revision>
  <dc:subject/>
  <dc:title> </dc:title>
</cp:coreProperties>
</file>