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2760" cy="61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2" t="-465" r="-582" b="-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ию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85/410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/>
      </w:pPr>
      <w:r>
        <w:rPr>
          <w:sz w:val="26"/>
          <w:szCs w:val="26"/>
        </w:rPr>
        <w:t>Об отказе в регистрации кандидата в депутаты Думы Арсеньевского городского округа, выдвинутого избирательным объединением Приморское краевое отделение политической партии «КОММУНИСТИЧЕСКАЯ ПАРТИЯ РОССИЙСКОЙ ФЕДЕРАЦИИ», по одномандатному избирательному округу № 1 Малаховой Олеси Андреевны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верив соответствие порядка выдвижения кандидата в депутаты Думы Арсеньевского городского округа, выдвинутого избирательным объединением Приморское краевое отделение политической партии «КОММУНИСТИЧЕСКАЯ ПАРТИЯ РОССИЙСКОЙ ФЕДЕРАЦИИ» по одномандатному избирательному округу № 1 Малаховой Олеси Андреевны, территориальная избирательная комиссия города Арсеньева, на которую 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в соответствии со 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08 июля 2022 года  Малахова Олеся Андреевна представила в территориальную избирательную комиссию города Арсеньева  документы о выдвижении от избирательного объединения Приморское краевое отделение политической партии «КОММУНИСТИЧЕСКАЯ ПАРТИЯ РОССИЙСКОЙ ФЕДЕРАЦИИ» кандидатом в депутаты </w:t>
      </w:r>
      <w:r>
        <w:rPr>
          <w:bCs/>
          <w:color w:val="000000"/>
          <w:sz w:val="26"/>
          <w:szCs w:val="26"/>
        </w:rPr>
        <w:t>Думы Арсеньевского городского округа по одномандатному избирательному округу № 1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явление кандидата в письменной форме о согласии баллотироваться по одномандатному избирательному округу № 1 с обязательством в случае его избрания прекратить деятельность, несовместимую со статусом депутата представительного органа местного самоуправления на 1 листе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ю паспорта на 5 листах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и документов, подтверждающих указанные в заявлении сведения о профессиональном образовании на 1 листе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пия документа, подтверждающего сведения о роде занятий кандидата </w:t>
        <w:br/>
        <w:t>на 1 листе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пия документа о смене фамилии на 1 лист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е съезда конференции или общего собрания политической партии, ее регионального отделения, общего собрания иного структурного подразделения политической партии либо иного органа, предусмотренного уставом политической партии, а в случаях, предусмотренных Федеральным законом «О политических партиях»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о выдвижении кандидата по соответствующему одномандатному  избирательному округу  - выписка из протокол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этапа </w:t>
      </w:r>
      <w:r>
        <w:rPr>
          <w:color w:val="000000"/>
          <w:sz w:val="26"/>
          <w:szCs w:val="26"/>
          <w:lang w:val="en-US"/>
        </w:rPr>
        <w:t>XXV</w:t>
      </w:r>
      <w:r>
        <w:rPr>
          <w:color w:val="000000"/>
          <w:sz w:val="26"/>
          <w:szCs w:val="26"/>
        </w:rPr>
        <w:t xml:space="preserve"> отчетной Конференции Приморского краевого отделения политической партии «КОММУНИСТИЧЕСКАЯ ПАРТИЯ РОССИЙСКОЙ ФЕДЕРАЦИИ»  от 26.06.2022 на 1 лист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части 2 статьи 49 Избирательного кодекса Приморского края (далее – Избирательный кодекс), решение о регистрации кандидата, списка кандидатов принимается соответствующей комиссией на основании документов, представленных для их выдвижения, регистрации, а также документов, представленных на основании пункта 1.1 статьи 38 Федерального закона № 67-ФЗ. Документы, представленные в нарушение установленных Федеральным законом № 67-ФЗ и Избирательным кодексом сроков или порядка их представления и (или) не отраженные в соответствующих справках (подтверждениях), при решении комиссией вопроса о регистрации кандидата, списка кандидатов не учитывают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документов, необходимых для регистрации кандидата, установлен статьями 40 и частью 9 статьи 42 Избирательного кодекса.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установленные частью 9 статьи 42 Избирательного кодекса, а именно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нотариально 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-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</w:t>
      </w:r>
      <w:hyperlink r:id="rId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"О 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о выдвижении кандидата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-  документы, предусмотренные </w:t>
      </w:r>
      <w:hyperlink r:id="rId4">
        <w:r>
          <w:rPr>
            <w:rStyle w:val="InternetLink"/>
            <w:color w:val="000000"/>
            <w:sz w:val="26"/>
            <w:szCs w:val="26"/>
          </w:rPr>
          <w:t>частями 2</w:t>
        </w:r>
      </w:hyperlink>
      <w:r>
        <w:rPr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</w:rPr>
          <w:t>4</w:t>
        </w:r>
      </w:hyperlink>
      <w:r>
        <w:rPr>
          <w:color w:val="000000"/>
          <w:sz w:val="26"/>
          <w:szCs w:val="26"/>
        </w:rPr>
        <w:t xml:space="preserve"> статьи 40 настоящего Кодекс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нные документы, кандидат, выдвинутый избирательным объединением, представляет в избирательную комиссию, осуществляющую регистрацию кандидатов, единовременно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Однако, 08 июля 2022 года Малахова Олеся Андреевна представила в территориальную избирательную комиссию города Арсеньева документы для выдвижения, предусмотренные </w:t>
      </w:r>
      <w:hyperlink r:id="rId6">
        <w:r>
          <w:rPr>
            <w:rStyle w:val="InternetLink"/>
            <w:color w:val="000000"/>
            <w:sz w:val="26"/>
            <w:szCs w:val="26"/>
          </w:rPr>
          <w:t>частями 2</w:t>
        </w:r>
      </w:hyperlink>
      <w:r>
        <w:rPr>
          <w:color w:val="000000"/>
          <w:sz w:val="26"/>
          <w:szCs w:val="26"/>
        </w:rPr>
        <w:t xml:space="preserve">, </w:t>
      </w:r>
      <w:hyperlink r:id="rId7">
        <w:r>
          <w:rPr>
            <w:rStyle w:val="InternetLink"/>
            <w:color w:val="000000"/>
            <w:sz w:val="26"/>
            <w:szCs w:val="26"/>
          </w:rPr>
          <w:t>4</w:t>
        </w:r>
      </w:hyperlink>
      <w:r>
        <w:rPr>
          <w:color w:val="000000"/>
          <w:sz w:val="26"/>
          <w:szCs w:val="26"/>
        </w:rPr>
        <w:t xml:space="preserve"> статьи 40 настоящего Кодекса; решение съезда политической партии (конференции или общего собрания ее регионального отделения, общего собрания иного структурного подразделения политической партии, а в случаях, предусмотренных Федеральным </w:t>
      </w:r>
      <w:hyperlink r:id="rId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"О политических партиях", - соответствующего органа политической партии, ее регионального отделения или иного структурного подразделения), съезда (конференции, общего собрания) иного общественного объединения, его регионального или местного отделения о выдвижении кандидата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, в нарушение части 9 статьи 42 Избирательного Малаховой Олесей Андреевной не была представлена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части 10 статьи 42 Избирательного кодекса Приморского края, в случае, если избирательным объединением выдвинуто несколько кандидатов по многомандатному избирательному округу, а также в случае,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(многомандатным) избирательным округам, в избирательную комиссию, осуществляющую регистрацию кандидатов, документы, предусмотренные </w:t>
      </w:r>
      <w:hyperlink r:id="rId9">
        <w:r>
          <w:rPr>
            <w:rStyle w:val="InternetLink"/>
            <w:color w:val="000000"/>
            <w:sz w:val="26"/>
            <w:szCs w:val="26"/>
          </w:rPr>
          <w:t>пунктами 1</w:t>
        </w:r>
      </w:hyperlink>
      <w:r>
        <w:rPr>
          <w:color w:val="000000"/>
          <w:sz w:val="26"/>
          <w:szCs w:val="26"/>
        </w:rPr>
        <w:t xml:space="preserve"> и </w:t>
      </w:r>
      <w:hyperlink r:id="rId10">
        <w:r>
          <w:rPr>
            <w:rStyle w:val="InternetLink"/>
            <w:color w:val="000000"/>
            <w:sz w:val="26"/>
            <w:szCs w:val="26"/>
          </w:rPr>
          <w:t>2 части 9</w:t>
        </w:r>
      </w:hyperlink>
      <w:r>
        <w:rPr>
          <w:color w:val="000000"/>
          <w:sz w:val="26"/>
          <w:szCs w:val="26"/>
        </w:rPr>
        <w:t xml:space="preserve"> настоящей статьи, может представить уполномоченный представитель избирательного объединения либо первый представивший указанные документы кандидат, выдвинутый этим избирательным объединением. В таких случаях иные кандидаты, выдвинутые этим избирательным объединением, документы, предусмотренные </w:t>
      </w:r>
      <w:hyperlink r:id="rId11">
        <w:r>
          <w:rPr>
            <w:rStyle w:val="InternetLink"/>
            <w:color w:val="000000"/>
            <w:sz w:val="26"/>
            <w:szCs w:val="26"/>
          </w:rPr>
          <w:t>пунктами 1</w:t>
        </w:r>
      </w:hyperlink>
      <w:r>
        <w:rPr>
          <w:color w:val="000000"/>
          <w:sz w:val="26"/>
          <w:szCs w:val="26"/>
        </w:rPr>
        <w:t xml:space="preserve"> и </w:t>
      </w:r>
      <w:hyperlink r:id="rId12">
        <w:r>
          <w:rPr>
            <w:rStyle w:val="InternetLink"/>
            <w:color w:val="000000"/>
            <w:sz w:val="26"/>
            <w:szCs w:val="26"/>
          </w:rPr>
          <w:t>2 части 9</w:t>
        </w:r>
      </w:hyperlink>
      <w:r>
        <w:rPr>
          <w:color w:val="000000"/>
          <w:sz w:val="26"/>
          <w:szCs w:val="26"/>
        </w:rPr>
        <w:t xml:space="preserve"> настоящей статьи, в эту же избирательную комиссию могут не представлять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состоянию на 08 июля 2022 года никто из кандидатов, выдвинутых Приморским краевым отделением политической партии «КОММУНИСТИЧЕСКАЯ ПАРТИЯ РОССИЙСКОЙ ФЕДЕРАЦИИ» нотариально удостоверенную копию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не представля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вым кандидатом, представившим 11 июля 2022 года в 11 ч. 15 мин. нотариально удостоверенную копию свидетельства о регистрации Приморского краевого отделения политической партии «КОММУНИСТИЧЕСКАЯ ПАРТИЯ РОССИЙСКОЙ ФЕДЕРАЦИИ», выданное Министерством юстиции Российской Федерации, был кандидат Левин Николай Маратович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м территориальной избирательной комиссии города Арсеньева  от 18 июля 2022 года №  81/356 «Об извещении кандидата в депутаты Думы Арсеньевского городского округа, выдвинутого по одномандатному избирательному округу  № 1  Малаховой Олеси Андреевны о неполноте сведений о кандидате и несоблюдении требований закона к оформлению документов, представленных в территориальную избирательную комиссию города Арсеньева» Малахова О.А. была уведомлена территориальной избирательной комиссией города Арсеньева о недостатках в документах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9 июля 2022 года кандидатом представлено нотариально удостоверенная копия свидетельство о государственной регистрации Приморского краевого отделения политической партии «КОММУНИСТИЧЕСКАЯ ПАРТИЯ РОССИЙСКОЙ ФЕДЕРАЦИИ»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частью 1.1</w:t>
      </w:r>
      <w:r>
        <w:rPr>
          <w:color w:val="000000"/>
          <w:sz w:val="26"/>
          <w:szCs w:val="26"/>
          <w:vertAlign w:val="superscript"/>
        </w:rPr>
        <w:t xml:space="preserve"> </w:t>
      </w:r>
      <w:r>
        <w:rPr>
          <w:color w:val="000000"/>
          <w:sz w:val="26"/>
          <w:szCs w:val="26"/>
        </w:rPr>
        <w:t xml:space="preserve">статьи 38 Федерального закона не позднее чем за один день до дня заседания избирательной комиссии, на котором должен рассматриваться вопрос о регистрации кандидата, кандидат вправе вносить уточнения и дополнения в документы, содержащие сведения о нем, а избирательное объединение - в документы, содержащие сведения о выдвинутом им кандидате (выдвинутых им кандидатах), и представленные в соответствии с </w:t>
      </w:r>
      <w:hyperlink w:anchor="P1286">
        <w:r>
          <w:rPr>
            <w:rStyle w:val="InternetLink"/>
            <w:color w:val="000000"/>
            <w:sz w:val="26"/>
            <w:szCs w:val="26"/>
            <w:u w:val="none"/>
          </w:rPr>
          <w:t>пунктами 2</w:t>
        </w:r>
      </w:hyperlink>
      <w:r>
        <w:rPr>
          <w:color w:val="000000"/>
          <w:sz w:val="26"/>
          <w:szCs w:val="26"/>
        </w:rPr>
        <w:t xml:space="preserve"> и </w:t>
      </w:r>
      <w:hyperlink w:anchor="P1299">
        <w:r>
          <w:rPr>
            <w:rStyle w:val="InternetLink"/>
            <w:color w:val="000000"/>
            <w:sz w:val="26"/>
            <w:szCs w:val="26"/>
            <w:u w:val="none"/>
          </w:rPr>
          <w:t>3</w:t>
        </w:r>
      </w:hyperlink>
      <w:r>
        <w:rPr>
          <w:color w:val="000000"/>
          <w:sz w:val="26"/>
          <w:szCs w:val="26"/>
        </w:rPr>
        <w:t xml:space="preserve"> статьи 33 Федерального закона, а также в иные документы (за исключением подписных листов с подписями избирателей и списка лиц, осуществлявших сбор подписей избирателей), представленные в избирательную комиссию для уведомления о выдвижении кандидата (кандидатов), списка кандидатов и их регистрации, в целях приведения указанных документов в соответствие с требованиями Избирательного Кодекса, в том числе к их оформлению. Кандидат, избирательное объединение вправе заменить представленный документ только в случае, если он оформлен с нарушением требований закона. В случае отсутствия копии какого-либо документа, представление которой предусмотрено </w:t>
      </w:r>
      <w:hyperlink w:anchor="P1294">
        <w:r>
          <w:rPr>
            <w:rStyle w:val="InternetLink"/>
            <w:color w:val="000000"/>
            <w:sz w:val="26"/>
            <w:szCs w:val="26"/>
            <w:u w:val="none"/>
          </w:rPr>
          <w:t>пунктом 2.2 статьи 33</w:t>
        </w:r>
      </w:hyperlink>
      <w:r>
        <w:rPr>
          <w:color w:val="000000"/>
          <w:sz w:val="26"/>
          <w:szCs w:val="26"/>
        </w:rPr>
        <w:t xml:space="preserve"> Федерального закона, кандидат, избирательное объединение вправе представить ее не позднее чем за один день до дня заседания избирательной комиссии, на котором должен рассматриваться вопрос о регистрации кандидата, списка кандидато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color w:val="000000"/>
          <w:sz w:val="26"/>
          <w:szCs w:val="26"/>
        </w:rPr>
        <w:t xml:space="preserve">В отношении нотариально удостоверенной копии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 следует учитывать, что оно не является копией документа, представление которой предусмотрено </w:t>
      </w:r>
      <w:hyperlink w:anchor="P1294">
        <w:r>
          <w:rPr>
            <w:rStyle w:val="InternetLink"/>
            <w:sz w:val="26"/>
            <w:szCs w:val="26"/>
          </w:rPr>
          <w:t>пунктом 2.2 статьи 33</w:t>
        </w:r>
      </w:hyperlink>
      <w:r>
        <w:rPr>
          <w:color w:val="000000"/>
          <w:sz w:val="26"/>
          <w:szCs w:val="26"/>
        </w:rPr>
        <w:t xml:space="preserve"> Федерального закона, то его предоставление не предусмотрено пунктом 1.1. статьи 38 Федерального закона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, в соответствии с частью 2 статьи 49 Избирательного кодекса, нотариально за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 не может быть учтена при принятии решения о регистрации кандидат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аким образом, кандидатом Малаховой Олесей Андреевной в установленном порядке не был представлен документ, необходимый для выдвижения в качестве кандидата в депутаты Думы Арсеньевского городского округа по одномандатному избирательному округу № 1, а именно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,  что является основанием для отказа в регистрации, предусмотренным пунктом 5 части 7 статьи 49 Избирательного кодекса Приморского края: отсутствие среди документов, представленных для уведомления о выдвижении и регистрации кандидата, документов, необходимых в соответствии с Федеральным законом, настоящим Кодексом, иным законом для уведомления о выдвижении и (или) регистрации кандидата.</w:t>
      </w:r>
    </w:p>
    <w:p>
      <w:pPr>
        <w:pStyle w:val="Heading1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На основании вышеизложенного, руководствуясь статьями 27, 29, 40, 42, частью 2 статьи 49,  пунктом 5 части 7 статьи 49 Избирательного кодекса Приморского края, статьей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</w:t>
      </w:r>
      <w:r>
        <w:rPr>
          <w:b w:val="false"/>
          <w:sz w:val="26"/>
          <w:szCs w:val="26"/>
          <w:lang w:val="ru-RU"/>
        </w:rPr>
        <w:t>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азать в регистрации  кандидата в депутаты Думы Арсеньевского городского округа, выдвинутого избирательным объединением Приморское краевое отделение политической партии «КОММУНИСТИЧЕСКАЯ ПАРТИЯ РОССИЙСКОЙ ФЕДЕРАЦИИ»  по одномандатному избирательному округу </w:t>
        <w:br/>
        <w:t>№ 1 Малаховой Олесе  Андреевн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Уведомить Дальневосточный банк ПАО «Сбербанк» Приморское ОСБ </w:t>
        <w:br/>
        <w:t xml:space="preserve">№ 8635/0306 о необходимости прекратить все финансовые операции по специальному избирательному счету кандидата в </w:t>
      </w:r>
      <w:r>
        <w:rPr>
          <w:bCs/>
          <w:sz w:val="26"/>
          <w:szCs w:val="26"/>
        </w:rPr>
        <w:t xml:space="preserve">депутаты </w:t>
      </w:r>
      <w:r>
        <w:rPr>
          <w:sz w:val="26"/>
          <w:szCs w:val="26"/>
        </w:rPr>
        <w:t>Думы Арсеньевского городского округа, выдвинутого избирательным объединением Приморское краевое отделение политической партии «КОММУНИСТИЧЕСКАЯ ПАРТИЯ РОССИЙСКОЙ ФЕДЕРАЦИИ» по одномандатному избирательному округу № 1 Малаховой Олеси Андреевн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пию настоящего решения направить в </w:t>
      </w:r>
      <w:r>
        <w:rPr>
          <w:sz w:val="26"/>
          <w:szCs w:val="26"/>
        </w:rPr>
        <w:t xml:space="preserve">Дальневосточный банк </w:t>
        <w:br/>
        <w:t>ПАО «Сбербанк» Приморское ОСБ № 8635/0306</w:t>
      </w:r>
      <w:r>
        <w:rPr>
          <w:color w:val="000000"/>
          <w:sz w:val="26"/>
          <w:szCs w:val="26"/>
        </w:rPr>
        <w:t>,  расположенный по адресу: Приморский край, г.Арсеньев, ул. Ленинская, 10б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Выдать копию настоящего решения кандидату в депутаты Думы Арсеньевского городского округа по одномандатному избирательному округу </w:t>
      </w:r>
      <w:r>
        <w:rPr>
          <w:sz w:val="26"/>
          <w:szCs w:val="26"/>
        </w:rPr>
        <w:t>№ 1 Малаховой Олесе Андреевне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 Опубликовать настоящее решение в общественно-политической газете «Восход», 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Е.В. Бочкова</w:t>
            </w:r>
          </w:p>
          <w:p>
            <w:pPr>
              <w:pStyle w:val="Normal"/>
              <w:spacing w:lineRule="auto" w:line="336"/>
              <w:ind w:left="-2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336"/>
              <w:ind w:left="-144" w:hanging="0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А.А.Глушко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earchresult">
    <w:name w:val="search_result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0DB2CF27CEE88CA8A2D613C83B7B097ED4C65A3A3F4EA5B055B458E54478DFAB894F49F263BE26328622F18CM168E" TargetMode="External"/><Relationship Id="rId4" Type="http://schemas.openxmlformats.org/officeDocument/2006/relationships/hyperlink" Target="consultantplus://offline/ref=8BA3C902FA5861CE7A20689A7C8DA8A926F9302DB60D3DE249000D8DB522A883A2DD54C03B45BF2ADEDD1265E4EA26135F5A8D34D8C8BD878B63735EG47AE" TargetMode="External"/><Relationship Id="rId5" Type="http://schemas.openxmlformats.org/officeDocument/2006/relationships/hyperlink" Target="consultantplus://offline/ref=8BA3C902FA5861CE7A20689A7C8DA8A926F9302DB60D3DE249000D8DB522A883A2DD54C03B45BF2ADEDD1266ECEA26135F5A8D34D8C8BD878B63735EG47AE" TargetMode="External"/><Relationship Id="rId6" Type="http://schemas.openxmlformats.org/officeDocument/2006/relationships/hyperlink" Target="consultantplus://offline/ref=8BA3C902FA5861CE7A20689A7C8DA8A926F9302DB60D3DE249000D8DB522A883A2DD54C03B45BF2ADEDD1265E4EA26135F5A8D34D8C8BD878B63735EG47AE" TargetMode="External"/><Relationship Id="rId7" Type="http://schemas.openxmlformats.org/officeDocument/2006/relationships/hyperlink" Target="consultantplus://offline/ref=8BA3C902FA5861CE7A20689A7C8DA8A926F9302DB60D3DE249000D8DB522A883A2DD54C03B45BF2ADEDD1266ECEA26135F5A8D34D8C8BD878B63735EG47AE" TargetMode="External"/><Relationship Id="rId8" Type="http://schemas.openxmlformats.org/officeDocument/2006/relationships/hyperlink" Target="consultantplus://offline/ref=540DB2CF27CEE88CA8A2D613C83B7B097ED4C65A3A3F4EA5B055B458E54478DFAB894F49F263BE26328622F18CM168E" TargetMode="External"/><Relationship Id="rId9" Type="http://schemas.openxmlformats.org/officeDocument/2006/relationships/hyperlink" Target="consultantplus://offline/ref=F7490AE15592377A1D6A9C7C2D0707F0A520F345D5EB12DDEDB3AB910781B25A2A09634DD1D650CD63B98587FE1079540993CF21679CEE6A9382F85Ew9v1B" TargetMode="External"/><Relationship Id="rId10" Type="http://schemas.openxmlformats.org/officeDocument/2006/relationships/hyperlink" Target="consultantplus://offline/ref=F7490AE15592377A1D6A9C7C2D0707F0A520F345D5EB12DDEDB3AB910781B25A2A09634DD1D650CD63B98587FF1079540993CF21679CEE6A9382F85Ew9v1B" TargetMode="External"/><Relationship Id="rId11" Type="http://schemas.openxmlformats.org/officeDocument/2006/relationships/hyperlink" Target="consultantplus://offline/ref=F7490AE15592377A1D6A9C7C2D0707F0A520F345D5EB12DDEDB3AB910781B25A2A09634DD1D650CD63B98587FE1079540993CF21679CEE6A9382F85Ew9v1B" TargetMode="External"/><Relationship Id="rId12" Type="http://schemas.openxmlformats.org/officeDocument/2006/relationships/hyperlink" Target="consultantplus://offline/ref=F7490AE15592377A1D6A9C7C2D0707F0A520F345D5EB12DDEDB3AB910781B25A2A09634DD1D650CD63B98587FF1079540993CF21679CEE6A9382F85Ew9v1B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59:00Z</dcterms:created>
  <dc:creator>Client_of</dc:creator>
  <dc:description/>
  <cp:keywords/>
  <dc:language>en-US</dc:language>
  <cp:lastModifiedBy>Пользователь Windows</cp:lastModifiedBy>
  <cp:lastPrinted>2022-07-23T11:57:00Z</cp:lastPrinted>
  <dcterms:modified xsi:type="dcterms:W3CDTF">2022-07-23T01:57:00Z</dcterms:modified>
  <cp:revision>10</cp:revision>
  <dc:subject/>
  <dc:title>14</dc:title>
</cp:coreProperties>
</file>