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724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-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5"/>
          <w:szCs w:val="25"/>
        </w:rPr>
        <w:t xml:space="preserve">О массовых мероприятиях, посвященных 150-летию </w:t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 дня рождения В.К. Арсеньева</w:t>
      </w:r>
    </w:p>
    <w:p>
      <w:pPr>
        <w:pStyle w:val="Normal"/>
        <w:ind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5"/>
          <w:szCs w:val="25"/>
        </w:rPr>
        <w:t xml:space="preserve">Во исполнение Указа Президента Российской Федерации В.В. Путина от </w:t>
        <w:br/>
        <w:t xml:space="preserve">01 ноября 2021 года № 620 «О праздновании 150-летия со дня рождения </w:t>
        <w:br/>
        <w:t xml:space="preserve">В.К. Арсеньев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 w:val="25"/>
          <w:szCs w:val="25"/>
        </w:rPr>
      </w:pPr>
      <w:r>
        <w:rPr>
          <w:sz w:val="25"/>
          <w:szCs w:val="25"/>
        </w:rPr>
        <w:t>1.</w:t>
        <w:tab/>
        <w:t xml:space="preserve">Провести 10 сентября 2022 года на территории Арсеньевского городского округа массовые мероприятия, посвященные 150-летию со дня рождения </w:t>
        <w:br/>
        <w:t>В.К. Арсеньева (далее – массовые мероприятия), согласно прилагаемому плану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</w:t>
        <w:tab/>
        <w:t>Утвердить прилагаемые: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став рабочей группы по подготовке и проведению массовых мероприятий;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ан организационно-технических мероприятий по подготовке и проведению массовых мероприятий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Рекомендовать Межрайонному отделу МВД России «Арсеньевский» (Дулов) обеспечить охрану общественного порядка и безопасность граждан в местах проведения массовых мероприятий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Рекомендовать КГБУЗ «Арсеньевская городская больница» (Аплюшкина) незамедлительного реагировать на вызовы бригады «Скорой помощи» с мест проведения массовых мероприятий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start="15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В.С. Пивень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>к постановлению   администрации</w:t>
      </w:r>
    </w:p>
    <w:p>
      <w:pPr>
        <w:pStyle w:val="TextBody"/>
        <w:ind w:left="50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TextBody"/>
        <w:ind w:left="50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30 августа 2022 г.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510-па</w:t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/>
      </w:pPr>
      <w:r>
        <w:rPr>
          <w:szCs w:val="26"/>
        </w:rPr>
        <w:t xml:space="preserve">План массовых мероприятий, посвященных 150-летию </w:t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szCs w:val="26"/>
        </w:rPr>
      </w:pPr>
      <w:r>
        <w:rPr>
          <w:szCs w:val="26"/>
        </w:rPr>
        <w:t>со дня рождения В.К. Арсеньева</w:t>
      </w:r>
    </w:p>
    <w:p>
      <w:pPr>
        <w:pStyle w:val="Normal"/>
        <w:tabs>
          <w:tab w:val="clear" w:pos="708"/>
          <w:tab w:val="left" w:pos="2650" w:leader="none"/>
        </w:tabs>
        <w:ind w:left="-720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8"/>
        <w:gridCol w:w="2268"/>
        <w:gridCol w:w="393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 и время провед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ткрытие видовой площадки им. В.К. Арсеньева и Дерсу Узала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«И благодарные потомки  воздвигли памятник е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пка Увальная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00 – 13.00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Шевченко О.Ф., начальник управления культуры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рж И.В.,  заместитель начальника управления жизнеобеспечения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Абрамова И.А., начальник организационного управления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Ягодина Т.И., начальник управления образования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Шевчук А.К., начальник управления спорта и молодежной полит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Фестиваль «Арсеньевская 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арк «Восток»,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алининская,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лощадь ДК «Прогресс»,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квер им.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5-летия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рсеньева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00 – 17.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Шевченко О.Ф., начальник управления культуры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рж И.В.,  заместитель начальника управления жизнеобеспечения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Абрамова И.А., начальник организационного управления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Ягодина Т.И., начальник управления образования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Шевчук А.К., начальник управления спорта и молодежной политики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онечных Л.Л., начальник управления экономики и инвести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аздничный вечер «Судьба, воспетая в искусстве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(по пригласительным биле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цертный зал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К «Прогресс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00 – 18.15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Шевченко О.Ф., начальник управления культуры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Абрамова И.А., начальник организационного управления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Васько Е.Н., директор МБУК ДК «Прогрес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ень открытых дверей в духовно-просветительском центре Арсеньевской епархии: посещение музейных экспозиций, лекторий «Освоение русскими Дальнего Восто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25 лет Арсеньеву, 2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00 – 16.00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инокиня Мария (Воробьев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ень открытых дверей в Дальневосточном музее авиации: посещение музейных экспоз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Новикова, 34 12.00 – 17.00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Бортник А.М., директор НП «Дальневосточный музей авиаци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Молодежное костюмированное шествие «Арсеньев и мы: движение сквозь вре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алининская,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ощадь ДК «Прогресс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9.00 – 20.00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Шевченко О.Ф., начальник управления культуры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рж И.В.,  заместитель начальника управления жизнеобеспечения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Абрамова И.А., начальник организационного управления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Ягодина Т.И., начальник управления образования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Шевчук А.К., начальник управления спорта и молодежной политики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Чернота С.Г., директор КГБУПО «Приморский индустриальный колледж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Васько Е.Н., директор МБУК ДК «Прогресс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лубный сет </w:t>
            </w:r>
            <w:r>
              <w:rPr>
                <w:szCs w:val="26"/>
                <w:lang w:val="en-US"/>
              </w:rPr>
              <w:t>Dj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(г. Владивос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ощадь ДК «Прогресс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.00 – 21.00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Васько Е.Н., директор МБУК ДК «Прогресс»</w:t>
            </w:r>
          </w:p>
        </w:tc>
      </w:tr>
    </w:tbl>
    <w:p>
      <w:pPr>
        <w:pStyle w:val="Normal"/>
        <w:tabs>
          <w:tab w:val="clear" w:pos="708"/>
          <w:tab w:val="left" w:pos="347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true"/>
        <w:ind w:hanging="0"/>
        <w:rPr>
          <w:szCs w:val="26"/>
        </w:rPr>
      </w:pPr>
      <w:r>
        <w:rPr>
          <w:szCs w:val="26"/>
        </w:rPr>
        <w:t xml:space="preserve">И.о. заместителя главы </w:t>
      </w:r>
    </w:p>
    <w:p>
      <w:pPr>
        <w:pStyle w:val="Normal"/>
        <w:autoSpaceDE w:val="true"/>
        <w:ind w:hanging="0"/>
        <w:rPr>
          <w:szCs w:val="26"/>
        </w:rPr>
      </w:pPr>
      <w:r>
        <w:rPr>
          <w:szCs w:val="26"/>
        </w:rPr>
        <w:t>администрации городского округа                                                                   Н.П. Пух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start="1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84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>постановлением   администрации</w:t>
      </w:r>
    </w:p>
    <w:p>
      <w:pPr>
        <w:pStyle w:val="TextBody"/>
        <w:ind w:left="50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TextBody"/>
        <w:ind w:left="50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30 августа 2022 г.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510-па</w:t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Состав рабочей группы </w:t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по подготовке и проведению массовых мероприятий,  </w:t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szCs w:val="26"/>
        </w:rPr>
      </w:pPr>
      <w:r>
        <w:rPr>
          <w:szCs w:val="26"/>
        </w:rPr>
        <w:t>посвященных 150-летию со дня рождения В.К. Арсеньева</w:t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уха Наталья Павл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. о. заместителя главы администрации Арсеньевского городского округа, председатель рабочей группы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лены рабочей группы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брамова Ирина Анатолье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чальник организационного управления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асько Елена Никола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иректор МБУК «Дворец культуры «Прогресс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лимов Сергей Владими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иректор МКУ «Управление по делам ГО и ЧС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нечных Людмила Леонид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чальник управления экономики и инвестиций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рж Ирина Владими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меститель начальника управления жизнеобеспече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ролов Александр Геральд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иректор МКУ «Административно-хозяйственной управление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8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евченко Ольга Федо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чальник управления культуры администрации Арсеньевского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влов Валерий Николае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.о. начальника управления спорта и молодежной политик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фанасьев Евгений Владимирович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- представитель МБУ «Спецслужба </w:t>
              <w:br/>
              <w:t>г. Арсеньева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Ягодина Тамара Иван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 начальник управления образования.</w:t>
            </w:r>
          </w:p>
        </w:tc>
      </w:tr>
    </w:tbl>
    <w:p>
      <w:pPr>
        <w:pStyle w:val="Normal"/>
        <w:tabs>
          <w:tab w:val="clear" w:pos="708"/>
          <w:tab w:val="left" w:pos="2650" w:leader="none"/>
        </w:tabs>
        <w:ind w:left="-720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650" w:leader="none"/>
        </w:tabs>
        <w:ind w:left="-720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650" w:leader="none"/>
        </w:tabs>
        <w:ind w:left="-720" w:firstLine="709"/>
        <w:jc w:val="center"/>
        <w:rPr>
          <w:szCs w:val="26"/>
        </w:rPr>
      </w:pPr>
      <w:r>
        <w:rPr>
          <w:szCs w:val="26"/>
        </w:rPr>
        <w:t>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>постановлением   администрации</w:t>
      </w:r>
    </w:p>
    <w:p>
      <w:pPr>
        <w:pStyle w:val="TextBody"/>
        <w:ind w:left="50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TextBody"/>
        <w:ind w:left="50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30 августа 2022 г.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510-па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План организационно-технических мероприятий, посвященных 150-летию </w:t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szCs w:val="26"/>
        </w:rPr>
      </w:pPr>
      <w:r>
        <w:rPr>
          <w:szCs w:val="26"/>
        </w:rPr>
        <w:t>со дня рождения В.К. Арсеньева</w:t>
      </w:r>
    </w:p>
    <w:p>
      <w:pPr>
        <w:pStyle w:val="Normal"/>
        <w:tabs>
          <w:tab w:val="clear" w:pos="708"/>
          <w:tab w:val="left" w:pos="2650" w:leader="none"/>
        </w:tabs>
        <w:ind w:left="-720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3649"/>
      </w:tblGrid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Подготовить подарочные наборы для </w:t>
            </w:r>
            <w:r>
              <w:rPr>
                <w:sz w:val="24"/>
                <w:szCs w:val="24"/>
                <w:lang w:val="en-US"/>
              </w:rPr>
              <w:t>VIP</w:t>
            </w:r>
            <w:r>
              <w:rPr>
                <w:sz w:val="24"/>
                <w:szCs w:val="24"/>
              </w:rPr>
              <w:t>-персон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х вр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.2022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И.А., начальник организационного управления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Организовать кофе-тайм для </w:t>
            </w:r>
            <w:r>
              <w:rPr>
                <w:sz w:val="24"/>
                <w:szCs w:val="24"/>
                <w:lang w:val="en-US"/>
              </w:rPr>
              <w:t>VIP</w:t>
            </w:r>
            <w:r>
              <w:rPr>
                <w:sz w:val="24"/>
                <w:szCs w:val="24"/>
              </w:rPr>
              <w:t>-пер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И.А., начальник организацио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тематическими банерами гостевые маршр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И.А., начальник организацио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аспоряжение о работе в выходной день муниципальных служащих администрации Арсенье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о О.А., начальник отдела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план массовых мероприятий, афиши фестиваля в социальных се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2 – 09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О.П., главный специалист организацио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ирование жителей о подготовке и проведении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дготови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период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О.П., главный специалист организацио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Обеспечить проезд к видовой площадке и стоянку автотранспорта </w:t>
            </w:r>
            <w:r>
              <w:rPr>
                <w:sz w:val="24"/>
                <w:szCs w:val="24"/>
                <w:lang w:val="en-US"/>
              </w:rPr>
              <w:t>VIP</w:t>
            </w:r>
            <w:r>
              <w:rPr>
                <w:sz w:val="24"/>
                <w:szCs w:val="24"/>
              </w:rPr>
              <w:t>-пер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 И.В.,  заместитель начальника управления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хему размещения транспорта на видовой площадке и прилегающе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 И.В.,  заместитель начальника управления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ответственного специалиста за размещение транспорта на видовой площадке и прилегающе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 И.В.,  заместитель начальника управления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в соцсетях и на сайте администрации схему размещения транспорта на видовой площадке и прилегающе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О.П., главный специалист организацио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дворника на видов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2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 С.В., директор МБУ «Спецслужба г. Арсенье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Организовать экскурсию по видовой площадке для </w:t>
            </w:r>
            <w:r>
              <w:rPr>
                <w:sz w:val="24"/>
                <w:szCs w:val="24"/>
                <w:lang w:val="en-US"/>
              </w:rPr>
              <w:t>VIP</w:t>
            </w:r>
            <w:r>
              <w:rPr>
                <w:sz w:val="24"/>
                <w:szCs w:val="24"/>
              </w:rPr>
              <w:t>-перс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 И.В.,  заместитель начальника управления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боту дежурного электрика на видов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2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 И.В.,  заместитель начальника управления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маршрутного такси на видовую площадку, известить жителей  города о времени движения и остановоч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 И.В., заместитель начальника управления жизнеобеспечения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О.П., главный специалист организацио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Подготовить схему размещения транспорта </w:t>
            </w:r>
            <w:r>
              <w:rPr>
                <w:sz w:val="24"/>
                <w:szCs w:val="24"/>
                <w:lang w:val="en-US"/>
              </w:rPr>
              <w:t>VIP</w:t>
            </w:r>
            <w:r>
              <w:rPr>
                <w:sz w:val="24"/>
                <w:szCs w:val="24"/>
              </w:rPr>
              <w:t>-персон и иногородних участников фестиваля на площади МБУ СШ  «Пол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кин А.Ю., начальник отдела дорожного хозяйства и транспорта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Назначить ответственных специалистов за  размещение транспорта </w:t>
            </w:r>
            <w:r>
              <w:rPr>
                <w:sz w:val="24"/>
                <w:szCs w:val="24"/>
                <w:lang w:val="en-US"/>
              </w:rPr>
              <w:t>VIP</w:t>
            </w:r>
            <w:r>
              <w:rPr>
                <w:sz w:val="24"/>
                <w:szCs w:val="24"/>
              </w:rPr>
              <w:t>-персон и иногородних участников фестиваля на площади МБУ СШ  «Пол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 И.В.,  заместитель начальника управления жизнеобеспечения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 Е.С., директор МБУ СШ «Пол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еревозку шатров по маршрутам: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сеньев – Анучино (15 шт.)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р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2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Г., директор МКУ «Административно-хозяйственное управление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С.В., директор МКУ «Управление по делам ГО и Ч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шатры в местах проведения фестиваля согласно планировке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ировать по окончан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2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2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.00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2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0 до 19.00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Г., директор МКУ «Административно-хозяйственное управление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С.В., директор МКУ «Управление по делам ГО и Ч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доставку столов и стульев из Б\О «Салют» (25 шт./30 шт.)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р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2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Г., директор МКУ «Административно-хозяйственное управление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С.В., директор МКУ «Управление по делам ГО и Ч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вить столы и стулья в шатрах согласно планир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2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Г., директор МКУ «Административно-хозяйственное управление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С.В., директор МКУ «Управление по делам ГО и Ч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биотуалеты: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зданием ДК «Прогресс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арке «Восток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везти по окончан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2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Г., директор МКУ «Административно-хозяйственное управление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уборку парка «Восток», покос травы (по необходимости) ул. Калининской до и посл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2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 С.В., директор МБУ «Спецслужба г.Арсенье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контейнеры для сбора мусора в местах проведения массовых мероприятий: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алининская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ДК «Прогресс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вер им. 25-летия г. Арсен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 С.В., директор МБУ «Спецслужба г. Арсенье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к участию в массовых мероприятиях педагогов, дошкольников, учащихся, воспитанников спортивных секций, федерации по видам спорта, молодежные объединения, спортивно-технические клубы, участников творческих коллективов, молодежные коллективы предприятий различных форм собственности (согласно Положениям и письмам управления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ина Т.И., начальник управления образования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А.К., начальник управления спорта и молодежной политики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х Л.Л.,  начальник управления экономики и инвестиций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Ф., начальник управления культуры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та С.Г., директор КГБУПО П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для учащихся и посетителей видовой площадки два экскурсионных маршрута по видов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Ж.В., заведующий филиалом ФГБУ «Государственный объединенный музей-заповедник истории Дальнего Востока им. В.К. Арсенье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транспортировку учащихся на видовую площадку и обр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ина Т.И., начальник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ля учащихся, посетителей видовой площадки игровые, конкурсные, спортивные, творческ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Н.С., директор МБУК «Централизованная библиотечная система им. В.К. Арсеньева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ко И.Г., директор МБОУДО «Центр внешкольной работы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цепкина Н.Г., директор МБУДО «Детская школа искусств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А.К., начальник управления спорта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ланировку тематических зон фестив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Ф., начальник управления культуры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 Е.Н., директор МБУК ДК «Прогресс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х Л.Л.,  начальник управления экономики и инвест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ланировку размещения шатров, столов и стульев на местах проведения фестиваля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ь участникам фестиваля для разме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9.2022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2 – 10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Ф., начальник управления культуры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 Е.Н., директор МБУК ДК «Прогресс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х Л.Л.,  начальник управления экономики и инвест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на электронных информационных ресурсах планировку тематических зон фестив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О.П., главный специалист организацио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вуковую рекламу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 Е.Н., директор МБУК ДК «Прогре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боту кафе, продажу сувенирной продукции, прохладительных напитков на видов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х Л.Л.,  начальник управления экономики и инвест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ответственного специалиста за заезд – выезд, размещение на парковочной стоянке МБУ СШ «Полет» транспорта, осуществляющего подвоз товара для участников фестив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3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х Л.Л.,  начальник управления экономики и инвест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вопрос с ООО «Арсеньевский молочный комбинат» о призовом фонде для бонусной программы «Играй  и выигрывай», определить количество предъявленных фишек (бонусов) для каждого вида пр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х Л.Л.,  начальник управления экономики и инвест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ать эскиз и изготовить фишки (бонусы) для получения приз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И.А., начальник организацио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ь фишки (бонусы) организаторам мастер-классов и конкурсных программ для вручения участ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х Л.Л.,  начальник управления экономики и инвестиций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Ф., начальник управлен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нформацию об участниках фестиваля, проводимых промоакциях и включить в сцена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 Е.Н., директор МБУК ДК «Прогресс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х Л.Л.,  начальник управления экономики и инвестиций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ко И.Г., директор МБОУДО «Центр внешкольной рабо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гощение детей, присутствующих на фестивале, именинным пиро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9.2022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х Л.Л.,  начальник управления экономики и инвестиций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 Е.Н., директор МБУК ДК «Прогре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наградную атрибутику участникам фестиваля, организовать ее вр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Ф., начальник управления культуры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х Л.Л.,  начальник управления экономики и инвестиций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 Е.Н., директор МБУК ДК «Прогре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фе-тайм для иногородних участников фестиваля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 Е.Н., директор МБУК ДК «Прогре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акет афиши фестиваля, план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 Е.Н., директор МБУК ДК «Прогре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ценарии массовых мероприятий, обеспечить озвучивание, тематическое оформление, безопасность использования спецэффектов в местах проведения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Ф., начальник управления культуры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 Е.Н., директор МБУК ДК «Прогре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сплатное проживание творческого коллектива Пожарского муниципального района (по заявке управления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2 – 11.09.20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К.В., директор МБУ СШ «Ю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еречень участников фестиваля, покидающих места размещения до оконча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2 – 10.09.2022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х Л.Л.,  начальник управления экономики и инвестиций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 Е.Н., директор МБУК ДК «Прогресс»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284" w:footer="0" w:bottom="42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libri Light" w:hAnsi="Calibri Light" w:cs="Calibri Light"/>
      <w:b/>
      <w:bCs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Основной текст 2 Знак"/>
    <w:qFormat/>
    <w:rPr>
      <w:sz w:val="26"/>
    </w:rPr>
  </w:style>
  <w:style w:type="character" w:styleId="Style16">
    <w:name w:val="Основной текст с отступом Знак"/>
    <w:qFormat/>
    <w:rPr>
      <w:rFonts w:eastAsia="MS Mincho;Yu Gothic U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W">
    <w:name w:val="w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24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2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6">
    <w:name w:val="Знак Знак2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7">
    <w:name w:val=" Знак Знак2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1">
    <w:name w:val=" Знак Знак3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8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9">
    <w:name w:val=" 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0">
    <w:name w:val=" Знак Знак2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6">
    <w:name w:val="Знак Знак16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Стиль3"/>
    <w:basedOn w:val="211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3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Yu Gothic UI"/>
      <w:sz w:val="24"/>
      <w:szCs w:val="24"/>
    </w:rPr>
  </w:style>
  <w:style w:type="paragraph" w:styleId="Style2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11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true"/>
      <w:autoSpaceDE w:val="true"/>
      <w:spacing w:lineRule="auto" w:line="360"/>
      <w:ind w:right="-365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</w:rPr>
  </w:style>
  <w:style w:type="paragraph" w:styleId="71">
    <w:name w:val="Знак7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3">
    <w:name w:val="Знак2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61">
    <w:name w:val="Знак Знак16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6">
    <w:name w:val="Текст примечания"/>
    <w:basedOn w:val="Normal"/>
    <w:qFormat/>
    <w:pPr>
      <w:widowControl/>
      <w:autoSpaceDE w:val="true"/>
      <w:ind w:hanging="0"/>
      <w:jc w:val="left"/>
    </w:pPr>
    <w:rPr>
      <w:sz w:val="20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214">
    <w:name w:val="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9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5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52:00Z</dcterms:created>
  <dc:creator>Зоя Герасимова</dc:creator>
  <dc:description/>
  <cp:keywords/>
  <dc:language>en-US</dc:language>
  <cp:lastModifiedBy>Герасимова Зоя Николаевна</cp:lastModifiedBy>
  <cp:lastPrinted>2022-08-30T15:20:00Z</cp:lastPrinted>
  <dcterms:modified xsi:type="dcterms:W3CDTF">2022-08-30T07:25:00Z</dcterms:modified>
  <cp:revision>74</cp:revision>
  <dc:subject/>
  <dc:title/>
</cp:coreProperties>
</file>