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 Думой Арсеньевского городского округа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 ноября  2010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«Положение об обеспечении малоимущих граждан, проживающих в Арсеньевском городском округе и нуждающихся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лучшении жилищных условий, жилыми помещениями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говорам социального найма», утвержденное решением Думы Арсеньевского городского округа от 28.12.2005 г. № 386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Часть 5 статьи 3 изложить в следующей редакции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ажданин считается принятым на учет или снятым с учета со дня принятия постановления администрации городского округа об  утверждении протокола заседания комиссии городского округа по жилищным вопросам»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Часть 8 статьи 4 изложить в следующей редакции:</w:t>
      </w:r>
    </w:p>
    <w:p>
      <w:pPr>
        <w:pStyle w:val="Normal"/>
        <w:ind w:right="-185"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становление администрации городского округа о предоставлении гражданам жилого помещения по договору социального найма, принятое с соблюдение требований настоящего Положения, является основанием для заключения с ними договора социального найма»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 Часть 2 статьи 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bCs/>
          <w:sz w:val="26"/>
          <w:szCs w:val="26"/>
        </w:rPr>
        <w:t>Договор социального найма заключается в срок, установленный  решением о предоставлении жилого помещения».</w:t>
      </w:r>
    </w:p>
    <w:p>
      <w:pPr>
        <w:pStyle w:val="Normal"/>
        <w:ind w:right="-1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Часть 3  статьи 5 – исключить.</w:t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Статью 6 изложить в следующей редакции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менение договора социального найма жилого помещения осуществляется в соответствии с действующим жилищным законодательством РФ»</w:t>
      </w:r>
    </w:p>
    <w:p>
      <w:pPr>
        <w:pStyle w:val="ConsNormal"/>
        <w:widowControl/>
        <w:tabs>
          <w:tab w:val="clear" w:pos="708"/>
          <w:tab w:val="left" w:pos="2865" w:leader="none"/>
          <w:tab w:val="center" w:pos="4677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 - МПА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0:00Z</dcterms:created>
  <dc:creator>Аня</dc:creator>
  <dc:description/>
  <cp:keywords/>
  <dc:language>en-US</dc:language>
  <cp:lastModifiedBy>Zoya</cp:lastModifiedBy>
  <cp:lastPrinted>2010-11-25T09:20:00Z</cp:lastPrinted>
  <dcterms:modified xsi:type="dcterms:W3CDTF">2010-11-29T06:50:00Z</dcterms:modified>
  <cp:revision>2</cp:revision>
  <dc:subject/>
  <dc:title>                                                                                                              </dc:title>
</cp:coreProperties>
</file>