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ноября 2009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проведении на территории Арсеньевского  городского  округ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онкурса на оказание  финансовой  поддержк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2009-2011 годы  субъектам малого и среднего предпринимательства,  осуществляющим  приоритетные  виды  деятельно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целях реализации </w:t>
      </w:r>
      <w:r>
        <w:rPr/>
        <w:t xml:space="preserve">муниципальных  правовых  актов  </w:t>
      </w:r>
      <w:r>
        <w:rPr>
          <w:szCs w:val="26"/>
        </w:rPr>
        <w:t>«Муниципальная целевая программа «Поддержка и развитие субъектов малого и среднего предпринимательства  на территории Арсеньевского городского округа на 2009-2011 годы», принятого решением Думы  Арсеньевского городского округа от 10 июня 2009г. № 117 –МПА,</w:t>
      </w:r>
      <w:r>
        <w:rPr/>
        <w:t xml:space="preserve"> «Положение о порядке  отбора субъектов  малого и  среднего предпринимательства и организаций, образующих инфраструктуру их поддержки,   для   оказания      им  муниципальной      помощи     и     поддержки   на территории Арсеньевского городского округа»,</w:t>
      </w:r>
      <w:r>
        <w:rPr>
          <w:szCs w:val="26"/>
        </w:rPr>
        <w:t xml:space="preserve"> принятого решением Думы  Арсеньевского городского округа от 24 сентября 2008 г. № 207 –МПА, </w:t>
      </w:r>
      <w:r>
        <w:rPr/>
        <w:t xml:space="preserve">руководствуясь Федеральным законом  от 24 июля 2007г. № 209-ФЗ «О развитии  малого и среднего предпринимательства  в Российской Федерации», Уставом Арсеньевского городского округа    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ОСТАНОВЛЯЮ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auto" w:line="360"/>
        <w:ind w:firstLine="748"/>
        <w:rPr/>
      </w:pPr>
      <w:r>
        <w:rPr/>
        <w:t xml:space="preserve">1. Управлению экономики и инвестиций администрации городского округа  (Дудницкий) провести  на территории Арсеньевского городского округа конкурс на оказание финансовой поддержки на 2009-2011годы субъектам малого и среднего предпринимательства, осуществляющим приоритетные виды деятельности. </w:t>
      </w:r>
    </w:p>
    <w:p>
      <w:pPr>
        <w:pStyle w:val="Normal"/>
        <w:spacing w:lineRule="auto" w:line="360"/>
        <w:ind w:firstLine="748"/>
        <w:rPr/>
      </w:pPr>
      <w:r>
        <w:rPr/>
        <w:t xml:space="preserve">2. Субъектам малого и среднего предпринимательства, осуществляющим приоритетные виды деятельности, рекомендовать принять участие в конкурсе на оказание финансовой поддержки на 2009-2011годы. </w:t>
      </w:r>
    </w:p>
    <w:p>
      <w:pPr>
        <w:pStyle w:val="Normal"/>
        <w:spacing w:lineRule="auto" w:line="360"/>
        <w:ind w:firstLine="748"/>
        <w:rPr/>
      </w:pPr>
      <w:r>
        <w:rPr/>
        <w:t xml:space="preserve">3. Отделу предпринимательства и потребительского рынка  управления экономики и инвестиций (Исаенко) прием заявок на участие в конкурсе проводить согласно «Положению о порядке  отбора субъектов  малого и  среднего предпринимательства и организаций, образующих инфраструктуру их поддержки,   для   оказания      им  муниципальной      помощи     и     поддержки   на территории Арсеньевского городского округа», </w:t>
      </w:r>
      <w:r>
        <w:rPr>
          <w:szCs w:val="26"/>
        </w:rPr>
        <w:t>принятому решением Думы  Арсеньевского городского округа от 24 сентября 2008 г. № 207 –МПА.</w:t>
      </w:r>
    </w:p>
    <w:p>
      <w:pPr>
        <w:pStyle w:val="Normal"/>
        <w:spacing w:lineRule="auto" w:line="360"/>
        <w:ind w:firstLine="748"/>
        <w:rPr/>
      </w:pPr>
      <w:r>
        <w:rPr/>
        <w:t xml:space="preserve">4. Межведомственной  комиссии при администрации Арсеньевского городского округа по вопросам предоставления муниципальной помощи и поддержки субъектам малого и среднего предпринимательства, осуществляющим приоритетные виды деятельности, подвести итоги конкурса 9 декабря 2009г., в 11-00 часов, в  малом зале администрации городского округа. </w:t>
      </w:r>
    </w:p>
    <w:p>
      <w:pPr>
        <w:pStyle w:val="Normal"/>
        <w:spacing w:lineRule="auto" w:line="360"/>
        <w:ind w:firstLine="748"/>
        <w:rPr/>
      </w:pPr>
      <w:r>
        <w:rPr/>
        <w:t xml:space="preserve">5. Установить срок подачи документов  на участие в конкурсе до 28 ноября 2009 г.  </w:t>
      </w:r>
    </w:p>
    <w:p>
      <w:pPr>
        <w:pStyle w:val="Normal"/>
        <w:spacing w:lineRule="auto" w:line="360"/>
        <w:ind w:firstLine="748"/>
        <w:rPr/>
      </w:pPr>
      <w:r>
        <w:rPr/>
        <w:t xml:space="preserve">6. Опубликовать  настоящее  постановление  в  средствах  массовой информации, разместить </w:t>
      </w:r>
      <w:r>
        <w:rPr>
          <w:szCs w:val="26"/>
        </w:rPr>
        <w:t>на официальном сайте Арсеньевского городского округа в сети «Интернет».</w:t>
      </w:r>
      <w:r>
        <w:rPr/>
        <w:t xml:space="preserve"> </w:t>
      </w:r>
    </w:p>
    <w:p>
      <w:pPr>
        <w:pStyle w:val="Normal"/>
        <w:spacing w:lineRule="auto" w:line="360"/>
        <w:ind w:firstLine="748"/>
        <w:rPr/>
      </w:pPr>
      <w:r>
        <w:rPr/>
        <w:t xml:space="preserve">7. Контроль   за    исполнением    настоящего    постановления    возложить    на  </w:t>
      </w:r>
    </w:p>
    <w:p>
      <w:pPr>
        <w:pStyle w:val="Normal"/>
        <w:spacing w:lineRule="auto" w:line="360"/>
        <w:ind w:hanging="0"/>
        <w:rPr/>
      </w:pPr>
      <w:r>
        <w:rPr/>
        <w:t>заместителя  главы  администрации городского округа по экономике  В.А. Книжни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ского  округа                                                                            Н.Г. Ермишк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БЛАНК-Постановление администрации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08:00Z</dcterms:created>
  <dc:creator>-</dc:creator>
  <dc:description/>
  <dc:language>en-US</dc:language>
  <cp:lastModifiedBy>-</cp:lastModifiedBy>
  <cp:lastPrinted>2009-11-03T15:47:00Z</cp:lastPrinted>
  <dcterms:modified xsi:type="dcterms:W3CDTF">2009-11-06T01:59:00Z</dcterms:modified>
  <cp:revision>9</cp:revision>
  <dc:subject/>
  <dc:title> </dc:title>
</cp:coreProperties>
</file>